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0"/>
          <w:szCs w:val="10"/>
        </w:rPr>
        <w:t>Kulturtörténeti leirás:</w:t>
      </w:r>
      <w:r>
        <w:rPr>
          <w:sz w:val="10"/>
          <w:szCs w:val="10"/>
        </w:rPr>
        <w:br/>
        <w:t>1.az oknyomozó térténelemírás, 2.a római jog, 3.az arisztotelészi rendszerelvűség,</w:t>
      </w:r>
    </w:p>
    <w:p>
      <w:pPr>
        <w:pStyle w:val="Normal"/>
        <w:rPr/>
      </w:pPr>
      <w:r>
        <w:rPr>
          <w:sz w:val="10"/>
          <w:szCs w:val="10"/>
        </w:rPr>
        <w:t xml:space="preserve">4.a racionális tudomány, 5.a gótikus építészet, 6.a vonal és levegőperspektíva a festészetben, 7.a harmonikus zene, 8.rendi állam, 9.szakemberek, szakhivatalnokok, 10.demagóg parlamentje, s nem utolsó sorban, 11.a </w:t>
      </w:r>
      <w:r>
        <w:rPr>
          <w:sz w:val="10"/>
          <w:szCs w:val="10"/>
          <w:u w:val="single"/>
        </w:rPr>
        <w:t xml:space="preserve">kapitalizmus </w:t>
      </w:r>
      <w:r>
        <w:rPr>
          <w:sz w:val="10"/>
          <w:szCs w:val="10"/>
        </w:rPr>
        <w:t>(1-4 tudomány, 5-7 művészet, 8-10 politika, 11 gazdaság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A katolikus és a protestáns ethosz jellemzői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10"/>
          <w:szCs w:val="10"/>
          <w:u w:val="single"/>
        </w:rPr>
        <w:t>Katolikus</w:t>
      </w:r>
      <w:r>
        <w:rPr>
          <w:sz w:val="10"/>
          <w:szCs w:val="10"/>
        </w:rPr>
        <w:t xml:space="preserve"> </w:t>
        <w:tab/>
      </w:r>
      <w:r>
        <w:rPr>
          <w:sz w:val="10"/>
          <w:szCs w:val="10"/>
          <w:u w:val="single"/>
        </w:rPr>
        <w:t>Protestáns</w:t>
      </w:r>
      <w:r>
        <w:rPr>
          <w:sz w:val="10"/>
          <w:szCs w:val="10"/>
        </w:rPr>
        <w:br/>
        <w:t>humán képzettségű</w:t>
        <w:tab/>
        <w:t>reál képzettségű</w:t>
        <w:br/>
        <w:t>eszményekre öszpontosít</w:t>
        <w:tab/>
        <w:t>gyakorlatiasabb</w:t>
        <w:br/>
        <w:t>emocionális</w:t>
        <w:tab/>
        <w:t>racionális</w:t>
        <w:br/>
        <w:t>tradícionális</w:t>
        <w:tab/>
        <w:t>nyitottabb</w:t>
        <w:br/>
        <w:t>konzervatív</w:t>
        <w:tab/>
        <w:t>innovatív</w:t>
        <w:br/>
        <w:t>biztonságra térekvő</w:t>
        <w:tab/>
        <w:t>kockázatot vállaló</w:t>
        <w:br/>
        <w:t>tekintély tisztelő</w:t>
        <w:tab/>
        <w:t>becsvágyóbb</w:t>
        <w:br/>
        <w:t>kisiparra térekvő</w:t>
        <w:tab/>
        <w:t>gyáripart is vállaló</w:t>
        <w:br/>
        <w:t>fejletlen hivatástudatú</w:t>
        <w:tab/>
        <w:t>fejlett hivatástudatú</w:t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  <w:t>B.franklin a korai kapitalizmus főszereplői: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b/>
          <w:sz w:val="10"/>
          <w:szCs w:val="10"/>
        </w:rPr>
        <w:t>A munkás:</w:t>
        <w:br/>
      </w:r>
      <w:r>
        <w:rPr>
          <w:sz w:val="10"/>
          <w:szCs w:val="10"/>
        </w:rPr>
        <w:t>a. ösztönözhető tébb pénzért többet és vagy jobban dolgozik</w:t>
        <w:br/>
        <w:t>b. a minéségi munkát a munkaerőfelesleg miatt biztosítja</w:t>
        <w:br/>
        <w:t>c. hivatástudallal vérteződik fel, a hivatástudattal felelőségtudat, koncentrálni tudás,</w:t>
        <w:br/>
        <w:t>önuralom mértékletesség, kitartás is párosul.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b/>
          <w:sz w:val="10"/>
          <w:szCs w:val="10"/>
        </w:rPr>
        <w:t>A vállalkozó:</w:t>
      </w:r>
      <w:r>
        <w:rPr>
          <w:sz w:val="10"/>
          <w:szCs w:val="10"/>
        </w:rPr>
        <w:br/>
        <w:t>a. racionális</w:t>
        <w:br/>
        <w:t>b. rendszerességre törekvő</w:t>
        <w:br/>
        <w:t>c. munkájáz hivatásszerűen végzi.</w:t>
      </w:r>
    </w:p>
    <w:p>
      <w:pPr>
        <w:pStyle w:val="Normal"/>
        <w:tabs>
          <w:tab w:val="clear" w:pos="709"/>
          <w:tab w:val="left" w:pos="2700" w:leader="none"/>
        </w:tabs>
        <w:rPr>
          <w:sz w:val="10"/>
          <w:szCs w:val="10"/>
        </w:rPr>
      </w:pPr>
      <w:r>
        <w:rPr>
          <w:sz w:val="10"/>
          <w:szCs w:val="10"/>
        </w:rPr>
        <w:t>(A főszereplőkben azonos a hivatástudat)</w:t>
      </w:r>
    </w:p>
    <w:p>
      <w:pPr>
        <w:pStyle w:val="Normal"/>
        <w:tabs>
          <w:tab w:val="clear" w:pos="709"/>
          <w:tab w:val="left" w:pos="270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  <w:t>A gondolkodó elmék a kapitalizmus korszelleméről: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sz w:val="10"/>
          <w:szCs w:val="10"/>
        </w:rPr>
        <w:t>- a gazdagság erény lett ha nem léhaságból fakad</w:t>
      </w:r>
      <w:r>
        <w:rPr>
          <w:b/>
          <w:sz w:val="10"/>
          <w:szCs w:val="10"/>
        </w:rPr>
        <w:t xml:space="preserve">t. </w:t>
      </w:r>
      <w:r>
        <w:rPr>
          <w:sz w:val="10"/>
          <w:szCs w:val="10"/>
        </w:rPr>
        <w:t>A fogyasztás bűn.</w:t>
      </w:r>
    </w:p>
    <w:p>
      <w:pPr>
        <w:pStyle w:val="Normal"/>
        <w:tabs>
          <w:tab w:val="clear" w:pos="709"/>
          <w:tab w:val="left" w:pos="2700" w:leader="none"/>
        </w:tabs>
        <w:rPr>
          <w:sz w:val="10"/>
          <w:szCs w:val="10"/>
        </w:rPr>
      </w:pPr>
      <w:r>
        <w:rPr>
          <w:sz w:val="10"/>
          <w:szCs w:val="10"/>
        </w:rPr>
        <w:t>- a a középkori kereszténység a társadalom összetartó erejét a felebaráti szeretetben</w:t>
        <w:br/>
        <w:t>fogalmazta meg. Smith: a munkamegosztás tartson össze minket.</w:t>
      </w:r>
    </w:p>
    <w:p>
      <w:pPr>
        <w:pStyle w:val="Normal"/>
        <w:tabs>
          <w:tab w:val="clear" w:pos="709"/>
          <w:tab w:val="left" w:pos="2700" w:leader="none"/>
        </w:tabs>
        <w:rPr>
          <w:sz w:val="10"/>
          <w:szCs w:val="10"/>
        </w:rPr>
      </w:pPr>
      <w:r>
        <w:rPr>
          <w:sz w:val="10"/>
          <w:szCs w:val="10"/>
        </w:rPr>
        <w:t>- a fizika és a szellemi munka az aszkézis eszköze</w:t>
      </w:r>
    </w:p>
    <w:p>
      <w:pPr>
        <w:pStyle w:val="Normal"/>
        <w:tabs>
          <w:tab w:val="clear" w:pos="709"/>
          <w:tab w:val="left" w:pos="2700" w:leader="none"/>
        </w:tabs>
        <w:rPr>
          <w:sz w:val="10"/>
          <w:szCs w:val="10"/>
        </w:rPr>
      </w:pPr>
      <w:r>
        <w:rPr>
          <w:sz w:val="10"/>
          <w:szCs w:val="10"/>
        </w:rPr>
        <w:t>- az időfecsérlés bűn B.franklin szerint a 6-8 óránál több alvás is.Az idő pénz.</w:t>
      </w:r>
    </w:p>
    <w:p>
      <w:pPr>
        <w:pStyle w:val="Normal"/>
        <w:tabs>
          <w:tab w:val="clear" w:pos="709"/>
          <w:tab w:val="left" w:pos="2700" w:leader="none"/>
        </w:tabs>
        <w:rPr>
          <w:sz w:val="10"/>
          <w:szCs w:val="10"/>
        </w:rPr>
      </w:pPr>
      <w:r>
        <w:rPr>
          <w:sz w:val="10"/>
          <w:szCs w:val="10"/>
        </w:rPr>
        <w:t>- a hivatás nem sors mint M. Luternél hanem isten parancsa mégha kényszer is</w:t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  <w:sz w:val="10"/>
          <w:szCs w:val="10"/>
        </w:rPr>
      </w:pPr>
      <w:r>
        <w:rPr>
          <w:sz w:val="10"/>
          <w:szCs w:val="10"/>
        </w:rPr>
        <w:t>- a témeg a pénzszerzés lehetőségében új istenre lelt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sz w:val="10"/>
          <w:szCs w:val="10"/>
        </w:rPr>
        <w:t>17. sz. a géniuszok százada: Kepler, Galilei, Descartes, Pascal, Newt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Az 5 meghatározó könyv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.Adam Smith:Vizsgálódás a nemzetek jólétének okairól és természetéről(1776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.David Ricardo:A politikai gazdaságtan és az adózás alapelvei(1817)</w:t>
      </w:r>
    </w:p>
    <w:p>
      <w:pPr>
        <w:pStyle w:val="Normal"/>
        <w:tabs>
          <w:tab w:val="clear" w:pos="709"/>
          <w:tab w:val="center" w:pos="2268" w:leader="none"/>
        </w:tabs>
        <w:rPr>
          <w:sz w:val="10"/>
          <w:szCs w:val="10"/>
        </w:rPr>
      </w:pPr>
      <w:r>
        <w:rPr>
          <w:sz w:val="10"/>
          <w:szCs w:val="10"/>
        </w:rPr>
        <w:t>3.John Stuard Mill:A politikai gazdaságtan alapelvei(1848)</w:t>
      </w:r>
    </w:p>
    <w:p>
      <w:pPr>
        <w:pStyle w:val="Normal"/>
        <w:rPr/>
      </w:pPr>
      <w:r>
        <w:rPr>
          <w:sz w:val="10"/>
          <w:szCs w:val="10"/>
        </w:rPr>
        <w:t>4.Alfréd Marshall:A közgazdaságtan alapelvei(1890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.Paul A.Samuelson:Közdazdaságtan(1948)</w:t>
      </w:r>
    </w:p>
    <w:p>
      <w:pPr>
        <w:pStyle w:val="Normal"/>
        <w:rPr/>
      </w:pPr>
      <w:r>
        <w:rPr>
          <w:b/>
          <w:sz w:val="10"/>
          <w:szCs w:val="10"/>
        </w:rPr>
        <w:t>Mind az ötről elmondható:</w:t>
        <w:br/>
      </w:r>
      <w:r>
        <w:rPr>
          <w:sz w:val="10"/>
          <w:szCs w:val="10"/>
        </w:rPr>
        <w:t>1.A közgazdaságtan alapelveit mindenekelőtt hazájuk gazdasági rendszerének elemzéséből származtatták.A patriotizmus elve.</w:t>
        <w:br/>
        <w:t>2.Az elmélettörténeti tradiciót ismerték: vagy felhasználták művükben,vagy megszüntetve megőrizve építették az elődökre.A történetíség és az elmélettörténetiség elve.</w:t>
        <w:br/>
        <w:t>3.Nem hagytak kétséget afelől,hogy milyen gazdaságpolitikát (ideológiát), kormányt támogatnak.A kinyilvánított értékek elve.</w:t>
        <w:br/>
        <w:t>4.Rendszerük újdonságához, eredeti magyarázó erejéhez mindig módszertani megújhodás is társult.A módszertani nyítottság elve.</w:t>
        <w:br/>
        <w:t>5.Tisztában voltak a gazdaság társadalmi beágyazottságával.A gazdaság etikai megalapozottságának elve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Schumecher és Daly figyelmeztet arra, hogy véges térben nincs végtelene fogyasztás!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0"/>
          <w:szCs w:val="10"/>
        </w:rPr>
        <w:t>Daly: hogyan használhatók fel az emberiség számára rendelkezésre álló végső eszközök a végső cél eléréséhez?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Célok hierarchiája</w:t>
      </w:r>
    </w:p>
    <w:p>
      <w:pPr>
        <w:pStyle w:val="Normal"/>
        <w:tabs>
          <w:tab w:val="clear" w:pos="709"/>
          <w:tab w:val="center" w:pos="1260" w:leader="none"/>
          <w:tab w:val="center" w:pos="2700" w:leader="none"/>
        </w:tabs>
        <w:rPr>
          <w:sz w:val="10"/>
          <w:szCs w:val="10"/>
        </w:rPr>
      </w:pPr>
      <w:r>
        <w:rPr>
          <w:sz w:val="10"/>
          <w:szCs w:val="10"/>
        </w:rPr>
        <w:t>TUDOMÁNY</w:t>
        <w:tab/>
        <w:t>CÉLOK</w:t>
        <w:tab/>
        <w:t>TÁRSADALMI MEZŐ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>
          <w:sz w:val="10"/>
          <w:szCs w:val="10"/>
        </w:rPr>
      </w:pPr>
      <w:r>
        <w:rPr>
          <w:sz w:val="10"/>
          <w:szCs w:val="10"/>
        </w:rPr>
        <w:t>Teológia</w:t>
        <w:tab/>
        <w:t>Spirituális(szent)</w:t>
        <w:tab/>
        <w:t>Vallás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>
          <w:sz w:val="10"/>
          <w:szCs w:val="10"/>
        </w:rPr>
      </w:pPr>
      <w:r>
        <w:rPr>
          <w:sz w:val="10"/>
          <w:szCs w:val="10"/>
        </w:rPr>
        <w:t>Etika</w:t>
        <w:tab/>
        <w:t>Erkölcsi (jó)</w:t>
        <w:tab/>
        <w:t>Hétköznapi morál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>
          <w:sz w:val="10"/>
          <w:szCs w:val="10"/>
        </w:rPr>
      </w:pPr>
      <w:r>
        <w:rPr>
          <w:sz w:val="10"/>
          <w:szCs w:val="10"/>
        </w:rPr>
        <w:t>Esztétika</w:t>
        <w:tab/>
        <w:t>Esztétikai (szép)</w:t>
        <w:tab/>
        <w:t>Művészetek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>
          <w:sz w:val="10"/>
          <w:szCs w:val="10"/>
        </w:rPr>
      </w:pPr>
      <w:r>
        <w:rPr>
          <w:sz w:val="10"/>
          <w:szCs w:val="10"/>
        </w:rPr>
        <w:t>Politológia-jog</w:t>
        <w:tab/>
        <w:t>Politikai-jogi (igazságosság)</w:t>
        <w:tab/>
        <w:t>Közigazgatás,törvények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>
          <w:sz w:val="10"/>
          <w:szCs w:val="10"/>
        </w:rPr>
      </w:pPr>
      <w:r>
        <w:rPr>
          <w:sz w:val="10"/>
          <w:szCs w:val="10"/>
        </w:rPr>
        <w:t>Szociológia</w:t>
        <w:tab/>
        <w:t>Szociális (biztonság)</w:t>
        <w:tab/>
        <w:t>Társadalom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>
          <w:sz w:val="10"/>
          <w:szCs w:val="10"/>
        </w:rPr>
      </w:pPr>
      <w:r>
        <w:rPr>
          <w:sz w:val="10"/>
          <w:szCs w:val="10"/>
        </w:rPr>
        <w:t>Közdazdaságtan</w:t>
        <w:tab/>
        <w:t>Komfort (hasznos)</w:t>
        <w:tab/>
        <w:t>Gazdaság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>
          <w:sz w:val="10"/>
          <w:szCs w:val="10"/>
        </w:rPr>
      </w:pPr>
      <w:r>
        <w:rPr>
          <w:sz w:val="10"/>
          <w:szCs w:val="10"/>
        </w:rPr>
        <w:t>Biológia</w:t>
        <w:tab/>
        <w:t>Ösztön-világ</w:t>
        <w:tab/>
        <w:t>Természet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268" w:leader="none"/>
          <w:tab w:val="left" w:pos="23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268" w:leader="none"/>
          <w:tab w:val="left" w:pos="2340" w:leader="none"/>
        </w:tabs>
        <w:rPr>
          <w:sz w:val="10"/>
          <w:szCs w:val="10"/>
        </w:rPr>
      </w:pPr>
      <w:r>
        <w:rPr>
          <w:sz w:val="10"/>
          <w:szCs w:val="10"/>
        </w:rPr>
        <w:t>A közgazd olyan társadalomtudomány, ami azzal foglalkozik, hogy miként kell a háztartásoknak, cégeknek, államoknak megválasztani a véges természeti erőforrások végső felh módját, annak érdekében, hogy az emberi létezés végső céljainak kielégítésére szolgáljon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  <w:t>Mágikus négyszög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>
          <w:sz w:val="10"/>
          <w:szCs w:val="10"/>
        </w:rPr>
      </w:pPr>
      <w:r>
        <w:rPr>
          <w:sz w:val="10"/>
          <w:szCs w:val="10"/>
        </w:rPr>
        <w:t>A hagyományos makroö mellékesen beszél azokról a gondokról, amelyek a piaci tőkéletlenségből származank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>
          <w:sz w:val="10"/>
          <w:szCs w:val="10"/>
        </w:rPr>
      </w:pPr>
      <w:r>
        <w:rPr>
          <w:sz w:val="10"/>
          <w:szCs w:val="10"/>
        </w:rPr>
        <w:t>1.a gazdasági növekedés zavarai(válság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>
          <w:sz w:val="10"/>
          <w:szCs w:val="10"/>
        </w:rPr>
      </w:pPr>
      <w:r>
        <w:rPr>
          <w:sz w:val="10"/>
          <w:szCs w:val="10"/>
        </w:rPr>
        <w:t>2.a kóros árszinvonal-emelkedés (infláció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>
          <w:sz w:val="10"/>
          <w:szCs w:val="10"/>
        </w:rPr>
      </w:pPr>
      <w:r>
        <w:rPr>
          <w:sz w:val="10"/>
          <w:szCs w:val="10"/>
        </w:rPr>
        <w:t>3.a munkanélküliség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>
          <w:sz w:val="10"/>
          <w:szCs w:val="10"/>
        </w:rPr>
      </w:pPr>
      <w:r>
        <w:rPr>
          <w:sz w:val="10"/>
          <w:szCs w:val="10"/>
        </w:rPr>
        <w:t>4.a költségvetési, a külkereskedelmi és fizetési mérleg hiánya(deficit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/>
      </w:pPr>
      <w:r>
        <w:rPr>
          <w:b/>
          <w:sz w:val="10"/>
          <w:szCs w:val="10"/>
        </w:rPr>
        <w:t>Közgazd. problémakatalógusa a célok és eszk. spektrumán:</w:t>
      </w:r>
    </w:p>
    <w:p>
      <w:pPr>
        <w:pStyle w:val="Normal"/>
        <w:tabs>
          <w:tab w:val="clear" w:pos="709"/>
          <w:tab w:val="center" w:pos="10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  <w:t>CÉL</w:t>
      </w:r>
    </w:p>
    <w:p>
      <w:pPr>
        <w:pStyle w:val="Normal"/>
        <w:tabs>
          <w:tab w:val="clear" w:pos="709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  <w:t>Végső cél</w:t>
        <w:tab/>
        <w:t>Emberitőke-állomány állapota</w:t>
      </w:r>
    </w:p>
    <w:p>
      <w:pPr>
        <w:pStyle w:val="Normal"/>
        <w:tabs>
          <w:tab w:val="clear" w:pos="709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  <w:t>Kéztes célok</w:t>
        <w:tab/>
        <w:t>Intézményi rendszer állapota</w:t>
      </w:r>
    </w:p>
    <w:p>
      <w:pPr>
        <w:pStyle w:val="Normal"/>
        <w:tabs>
          <w:tab w:val="clear" w:pos="709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  <w:t>Centrum</w:t>
        <w:tab/>
        <w:t>Hagyományos közgazdaságtan</w:t>
      </w:r>
    </w:p>
    <w:p>
      <w:pPr>
        <w:pStyle w:val="Normal"/>
        <w:tabs>
          <w:tab w:val="clear" w:pos="709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  <w:t>Köztes eszközök</w:t>
        <w:tab/>
        <w:t>Technika</w:t>
      </w:r>
    </w:p>
    <w:p>
      <w:pPr>
        <w:pStyle w:val="Normal"/>
        <w:tabs>
          <w:tab w:val="clear" w:pos="709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  <w:t>Végső eszköz</w:t>
        <w:tab/>
        <w:t>Természet</w:t>
      </w:r>
    </w:p>
    <w:p>
      <w:pPr>
        <w:pStyle w:val="Normal"/>
        <w:tabs>
          <w:tab w:val="clear" w:pos="709"/>
          <w:tab w:val="center" w:pos="10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  <w:t>ESZKÖZÖK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/>
      </w:pPr>
      <w:r>
        <w:rPr>
          <w:b/>
          <w:sz w:val="10"/>
          <w:szCs w:val="10"/>
        </w:rPr>
        <w:t>Pozitivizmus a közgazdaságtanban (ez van, ez lesz)</w:t>
      </w:r>
      <w:r>
        <w:rPr>
          <w:sz w:val="10"/>
          <w:szCs w:val="10"/>
        </w:rPr>
        <w:br/>
        <w:t>1.az ismeretháttér lehatárolása (L1-L4) felöleli azokat azismereteket, melyekben gyökeret vert egy hipotézis.</w:t>
        <w:br/>
        <w:t>2.problematizálás (L5) hipotézis belátásához rendel adatokat.</w:t>
        <w:br/>
        <w:t>3.kísérlet a megoldásra (L6) rendteremtésre törekszik</w:t>
        <w:br/>
        <w:t>4.a megoldás kiértékelése(L7-L10) tudosok és a társadalom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>
          <w:sz w:val="10"/>
          <w:szCs w:val="10"/>
        </w:rPr>
      </w:pPr>
      <w:r>
        <w:rPr>
          <w:sz w:val="10"/>
          <w:szCs w:val="10"/>
        </w:rPr>
        <w:t>Az embernek szelleme van. (nyitott, öntudatra ébredt, képes önmagára reflekálni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/>
      </w:pPr>
      <w:r>
        <w:rPr>
          <w:b/>
          <w:sz w:val="10"/>
          <w:szCs w:val="10"/>
        </w:rPr>
        <w:t xml:space="preserve">Normatív közgazd. </w:t>
      </w:r>
      <w:r>
        <w:rPr>
          <w:sz w:val="10"/>
          <w:szCs w:val="10"/>
        </w:rPr>
        <w:t xml:space="preserve">azzal foglalkozik ami „van” és azzal ami „legyen”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/>
      </w:pPr>
      <w:r>
        <w:rPr>
          <w:b/>
          <w:sz w:val="10"/>
          <w:szCs w:val="10"/>
        </w:rPr>
        <w:t xml:space="preserve">L6 </w:t>
      </w:r>
      <w:r>
        <w:rPr>
          <w:sz w:val="10"/>
          <w:szCs w:val="10"/>
        </w:rPr>
        <w:t>Heurisztika módszere: 1.Klasszikus pozitivista modell (valóság lényegi leegyszserűsítése), 2.gondolatkisérlet (verbális gondolatkisérlet, kvalitatív matematikai modell, kvantitatív modell, szimulációs gondolatkisérlet), 3. evolúciós közgazd.(gén{hosszú életű, termékeny, másolási képessége megbízható}, mutáns környezeti tényezők), 4. hermeneutikai közgazd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/>
      </w:pPr>
      <w:r>
        <w:rPr>
          <w:b/>
          <w:sz w:val="10"/>
          <w:szCs w:val="10"/>
        </w:rPr>
        <w:t>L7:</w:t>
      </w:r>
      <w:r>
        <w:rPr>
          <w:sz w:val="10"/>
          <w:szCs w:val="10"/>
        </w:rPr>
        <w:t xml:space="preserve"> 1. megerősíti a hipotézist, 2. elveti, 3. fantáziát látva benne, újra megvizsgálja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/>
      </w:pPr>
      <w:r>
        <w:rPr>
          <w:b/>
          <w:sz w:val="10"/>
          <w:szCs w:val="10"/>
        </w:rPr>
        <w:t>L9:</w:t>
      </w:r>
      <w:r>
        <w:rPr>
          <w:sz w:val="10"/>
          <w:szCs w:val="10"/>
        </w:rPr>
        <w:t xml:space="preserve"> 1. loikai pozitivizmus (Lakatos Imre) Legfontosabb feltétele az egzaktság és az ellenőrizhetőség. 2. K. Popper falzifikációs-verifikációs igazság felfogása, 3. Thomas S. Kuhn paradigma-elmélete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/>
      </w:pPr>
      <w:r>
        <w:rPr>
          <w:b/>
          <w:sz w:val="10"/>
          <w:szCs w:val="10"/>
        </w:rPr>
        <w:t>Metaközelítés jellemzői:</w:t>
      </w:r>
      <w:r>
        <w:rPr>
          <w:sz w:val="10"/>
          <w:szCs w:val="10"/>
        </w:rPr>
        <w:t xml:space="preserve"> 1. a próblémamegoldás hierarcsikus szintekre osztható, ahol magasabb szinten ítéljük meg az alacsonyabb szint megoldásait. 2. metaszint értékelési kritériumai metanyelven fogalmazodnak meg, 3. az alacsonyabb szint igazsága a magasabb szint által biztosított, de a metaszint igazságának önmagában kell megállnia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/>
      </w:pPr>
      <w:r>
        <w:rPr>
          <w:b/>
          <w:sz w:val="10"/>
          <w:szCs w:val="10"/>
        </w:rPr>
        <w:t>Az akciókutatás jellemzői:</w:t>
      </w:r>
      <w:r>
        <w:rPr>
          <w:sz w:val="10"/>
          <w:szCs w:val="10"/>
        </w:rPr>
        <w:br/>
        <w:t>1.aktuális, valóságos társadalmi problémák megoldását célozza</w:t>
        <w:br/>
        <w:t>2.kollaboratív, tudatosan tekintetbe veszi a kutatók és a kutatás tárgyainak (kliensek) kölcsönös viszonyát.</w:t>
        <w:br/>
        <w:t>3.figyel a történetiségre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  <w:t>Az akciokutatás lépései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>
          <w:sz w:val="10"/>
          <w:szCs w:val="10"/>
        </w:rPr>
      </w:pPr>
      <w:r>
        <w:rPr>
          <w:sz w:val="10"/>
          <w:szCs w:val="10"/>
        </w:rPr>
        <w:t>1.a fennáló gyakorlat diagnosztizálása, kritikája, az érintettek (kliensek) bevonásával. DIAGNÓZIS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>
          <w:sz w:val="10"/>
          <w:szCs w:val="10"/>
        </w:rPr>
      </w:pPr>
      <w:r>
        <w:rPr>
          <w:sz w:val="10"/>
          <w:szCs w:val="10"/>
        </w:rPr>
        <w:t>2.az akcióhoz használt elméletek megválasztása AKCIÓELMÉLET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>
          <w:sz w:val="10"/>
          <w:szCs w:val="10"/>
        </w:rPr>
      </w:pPr>
      <w:r>
        <w:rPr>
          <w:sz w:val="10"/>
          <w:szCs w:val="10"/>
        </w:rPr>
        <w:t>3.az akció terv elkészitése AKCIÓTERV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>
          <w:sz w:val="10"/>
          <w:szCs w:val="10"/>
        </w:rPr>
      </w:pPr>
      <w:r>
        <w:rPr>
          <w:sz w:val="10"/>
          <w:szCs w:val="10"/>
        </w:rPr>
        <w:t>4.akció,kutatók és kliensek együtt végzik AKCIÓ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>
          <w:sz w:val="10"/>
          <w:szCs w:val="10"/>
        </w:rPr>
      </w:pPr>
      <w:r>
        <w:rPr>
          <w:sz w:val="10"/>
          <w:szCs w:val="10"/>
        </w:rPr>
        <w:t>5.az első négy lépés folyamatos ellenőrzése,korrekciója ELLENŐRZÉS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>
          <w:sz w:val="10"/>
          <w:szCs w:val="10"/>
        </w:rPr>
      </w:pPr>
      <w:r>
        <w:rPr>
          <w:sz w:val="10"/>
          <w:szCs w:val="10"/>
        </w:rPr>
        <w:t>6.az akció kiértékelése,amelyet a kutatók és a kliensek együtt végeznek KIÉRTÉKELÉS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>
          <w:sz w:val="10"/>
          <w:szCs w:val="10"/>
        </w:rPr>
      </w:pPr>
      <w:r>
        <w:rPr>
          <w:sz w:val="10"/>
          <w:szCs w:val="10"/>
        </w:rPr>
        <w:t>Az akciókutatás bonyolultsága, hatóköre szerint elkülönithető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>
          <w:sz w:val="10"/>
          <w:szCs w:val="10"/>
        </w:rPr>
      </w:pPr>
      <w:r>
        <w:rPr>
          <w:sz w:val="10"/>
          <w:szCs w:val="10"/>
        </w:rPr>
        <w:t>1.Gazdasági döntési játékokkal végzett kisérletek.Lehetnek egyszeri, többszöri, egymástól függő vagy nem függő lejátszások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>
          <w:sz w:val="10"/>
          <w:szCs w:val="10"/>
        </w:rPr>
      </w:pPr>
      <w:r>
        <w:rPr>
          <w:sz w:val="10"/>
          <w:szCs w:val="10"/>
        </w:rPr>
        <w:t>2.Kisléptékű gazdasági kisérlet, amely egy szervezet alrendszerében kiván egy újitást meghonosítani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/>
      </w:pPr>
      <w:r>
        <w:rPr>
          <w:sz w:val="10"/>
          <w:szCs w:val="10"/>
        </w:rPr>
        <w:t>3.Általános reform.A metaszint alapelveire építve a tárgyszinten szakemberek dolgozzák ki, és a politikai hatalom hagyja jóvá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>
          <w:sz w:val="10"/>
          <w:szCs w:val="10"/>
        </w:rPr>
      </w:pPr>
      <w:r>
        <w:rPr>
          <w:sz w:val="10"/>
          <w:szCs w:val="10"/>
        </w:rPr>
        <w:t>4.Politikai forradalom.A metaszint éretlen elképzeléseinek talaján spontán tömegmozgalmak indítják el.Reverzibis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>
          <w:sz w:val="10"/>
          <w:szCs w:val="10"/>
        </w:rPr>
      </w:pPr>
      <w:r>
        <w:rPr>
          <w:sz w:val="10"/>
          <w:szCs w:val="10"/>
        </w:rPr>
        <w:t>5.Életmódforradalom.A metaszint dolgozza ki az érték és célbázist, evolutív.Irreverzibilis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453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701" w:leader="none"/>
          <w:tab w:val="left" w:pos="2268" w:leader="none"/>
          <w:tab w:val="left" w:pos="25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  <w:t>A hagyományos és konstruktív közgazdaságtan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5103" w:leader="none"/>
        </w:tabs>
        <w:rPr>
          <w:sz w:val="10"/>
          <w:szCs w:val="10"/>
        </w:rPr>
      </w:pPr>
      <w:r>
        <w:rPr>
          <w:sz w:val="10"/>
          <w:szCs w:val="10"/>
          <w:u w:val="single"/>
        </w:rPr>
        <w:t>Megnevezés</w:t>
      </w:r>
      <w:r>
        <w:rPr>
          <w:sz w:val="10"/>
          <w:szCs w:val="10"/>
        </w:rPr>
        <w:tab/>
      </w:r>
      <w:r>
        <w:rPr>
          <w:sz w:val="10"/>
          <w:szCs w:val="10"/>
          <w:u w:val="single"/>
        </w:rPr>
        <w:t>Hagyományos közgaz</w:t>
      </w:r>
      <w:r>
        <w:rPr>
          <w:sz w:val="10"/>
          <w:szCs w:val="10"/>
        </w:rPr>
        <w:t>.</w:t>
        <w:tab/>
      </w:r>
      <w:r>
        <w:rPr>
          <w:sz w:val="10"/>
          <w:szCs w:val="10"/>
          <w:u w:val="single"/>
        </w:rPr>
        <w:t>Konstruktív és értékelő ökonómia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</w:tabs>
        <w:rPr/>
      </w:pPr>
      <w:r>
        <w:rPr>
          <w:sz w:val="10"/>
          <w:szCs w:val="10"/>
          <w:u w:val="single"/>
        </w:rPr>
        <w:t>Tárgya</w:t>
      </w:r>
      <w:r>
        <w:rPr>
          <w:sz w:val="10"/>
          <w:szCs w:val="10"/>
        </w:rPr>
        <w:tab/>
        <w:t>A profit és a GDP nővelése</w:t>
        <w:tab/>
        <w:t>A gazdálkodás teljes rendszere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5103" w:leader="none"/>
        </w:tabs>
        <w:rPr/>
      </w:pPr>
      <w:r>
        <w:rPr>
          <w:sz w:val="10"/>
          <w:szCs w:val="10"/>
          <w:u w:val="single"/>
        </w:rPr>
        <w:t>Értékválasztása</w:t>
      </w:r>
      <w:r>
        <w:rPr>
          <w:sz w:val="10"/>
          <w:szCs w:val="10"/>
        </w:rPr>
        <w:tab/>
        <w:t>Fogyasztás növelése,gazdasági</w:t>
        <w:tab/>
        <w:t>Ökologizáció,humanizáció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5103" w:leader="none"/>
        </w:tabs>
        <w:rPr>
          <w:sz w:val="10"/>
          <w:szCs w:val="10"/>
        </w:rPr>
      </w:pPr>
      <w:r>
        <w:rPr>
          <w:sz w:val="10"/>
          <w:szCs w:val="10"/>
        </w:rPr>
        <w:tab/>
        <w:t>hatalom megszerzése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5103" w:leader="none"/>
        </w:tabs>
        <w:rPr/>
      </w:pPr>
      <w:r>
        <w:rPr>
          <w:sz w:val="10"/>
          <w:szCs w:val="10"/>
          <w:u w:val="single"/>
        </w:rPr>
        <w:t>Módszere</w:t>
      </w:r>
      <w:r>
        <w:rPr>
          <w:sz w:val="10"/>
          <w:szCs w:val="10"/>
        </w:rPr>
        <w:tab/>
        <w:t>Pozitivizmus</w:t>
        <w:tab/>
        <w:t>Hermeneutika,akcióelmélet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510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Klasszikus közgazd: Ricardo leghíresebb felfedezése a komparatív előnyök tana. Igyekezett egzaktan bizonyítani, hogy az abszolúte és relatíve leghatékonyabb termékekre szakosodott ország, ha munkamegosztásra lép az abszolúte kevésbé hatékony országgal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A gazdálkodása olyan emberi tevékenység amelynek során 1. a természeti erőforrások, 2. az emberi erőforrások és 3. a tőkejavak összekapcsolódnak kőlönféle szervezetekben és között, szőkségkielégités céljából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8326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"/>
          <w:szCs w:val="10"/>
          <w:u w:val="single"/>
        </w:rPr>
        <w:t>a gazdálkodás feltételei és céljai</w:t>
      </w:r>
    </w:p>
    <w:p>
      <w:pPr>
        <w:pStyle w:val="Normal"/>
        <w:ind w:left="1080" w:hanging="0"/>
        <w:rPr>
          <w:sz w:val="10"/>
          <w:szCs w:val="10"/>
        </w:rPr>
      </w:pPr>
      <w:r>
        <w:rPr>
          <w:sz w:val="10"/>
          <w:szCs w:val="10"/>
        </w:rPr>
        <w:t>az embereket a szokás a kényszer a józan ész inditja olyan eggyüttmükédésre amelynek során átalakitják a természet egy jól kiszemelt darabját végső soron szükségletük kielégitése céljából. az ember gazdálkodási tevékenysége transzformáció. az ember mint a természet produktuma olyan sajátos megkülömböztető jegykkel bir nyitottság, énmaga felé emelkedés képessége, önreflexio amelyek megkőlömböztetik az ezt a tevékenységet is az állatitól.</w:t>
      </w:r>
    </w:p>
    <w:p>
      <w:pPr>
        <w:pStyle w:val="Normal"/>
        <w:ind w:left="1080" w:hanging="0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32080</wp:posOffset>
            </wp:positionV>
            <wp:extent cx="1145540" cy="843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</w:rPr>
        <w:t>(hagyományos közelítés, alternatív köz, a gazdasági rendszer ált modellje)</w:t>
      </w:r>
    </w:p>
    <w:p>
      <w:pPr>
        <w:pStyle w:val="Normal"/>
        <w:rPr/>
      </w:pPr>
      <w:r>
        <w:rPr>
          <w:sz w:val="10"/>
          <w:szCs w:val="10"/>
          <w:u w:val="single"/>
        </w:rPr>
        <w:t>gazd rendszer ált modellje:</w:t>
      </w:r>
    </w:p>
    <w:p>
      <w:pPr>
        <w:pStyle w:val="Normal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024890" cy="572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A szabályozási folyamat elemei: megfigyelés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inf továbbtása, inf feldolg, döntés előkészítése, döntés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szabályozási mechanizmusok:</w:t>
      </w:r>
    </w:p>
    <w:p>
      <w:pPr>
        <w:pStyle w:val="Normal"/>
        <w:rPr/>
      </w:pPr>
      <w:r>
        <w:rPr>
          <w:b/>
          <w:sz w:val="10"/>
          <w:szCs w:val="10"/>
        </w:rPr>
        <w:t>Bűrokratikus koordinációs:</w:t>
      </w:r>
      <w:r>
        <w:rPr>
          <w:sz w:val="10"/>
          <w:szCs w:val="10"/>
        </w:rPr>
        <w:t xml:space="preserve"> nagy múltú forma. kiegyensújozott történelmi korokban évtizedeken át uralkodó koordináció volt. A szabájozási főhatóságok és a szervezetek, nagyszervezetek és egyének között alá és fölérendeltségi viszony van.</w:t>
      </w:r>
    </w:p>
    <w:p>
      <w:pPr>
        <w:pStyle w:val="Normal"/>
        <w:rPr/>
      </w:pPr>
      <w:r>
        <w:rPr>
          <w:b/>
          <w:sz w:val="10"/>
          <w:szCs w:val="10"/>
        </w:rPr>
        <w:t>piaci koordináció:</w:t>
      </w:r>
      <w:r>
        <w:rPr>
          <w:sz w:val="10"/>
          <w:szCs w:val="10"/>
        </w:rPr>
        <w:t xml:space="preserve"> A szereplők egymás mellé rendeltek: a két fél jogilag egyenrangú. a szereplőket a profit a gazdasági hatalom elérése sarkallja versenyre eggyüttműködésre.</w:t>
      </w:r>
    </w:p>
    <w:p>
      <w:pPr>
        <w:pStyle w:val="Normal"/>
        <w:rPr/>
      </w:pPr>
      <w:r>
        <w:rPr>
          <w:b/>
          <w:sz w:val="10"/>
          <w:szCs w:val="10"/>
        </w:rPr>
        <w:t xml:space="preserve">Agressziv koordinácio: </w:t>
      </w:r>
      <w:r>
        <w:rPr>
          <w:sz w:val="10"/>
          <w:szCs w:val="10"/>
        </w:rPr>
        <w:t>vertikális kapcsolat áll fenn a fölérendelt a fölérendelt és tébbnyire több alárendelt egyén vany szervezet között. A késztetés: a fölérendelt kikényszeriti a transzformáciot v. tranzakciot. ezt az önkényes eröszakot az erkölcs nem ismeri el.</w:t>
      </w:r>
    </w:p>
    <w:p>
      <w:pPr>
        <w:pStyle w:val="Normal"/>
        <w:rPr/>
      </w:pPr>
      <w:r>
        <w:rPr>
          <w:b/>
          <w:sz w:val="10"/>
          <w:szCs w:val="10"/>
        </w:rPr>
        <w:t xml:space="preserve">A utonom koordinácio: </w:t>
      </w:r>
      <w:r>
        <w:rPr>
          <w:sz w:val="10"/>
          <w:szCs w:val="10"/>
        </w:rPr>
        <w:t>a szereplők társak partnerek egymás mellé rendeltek. Cselekvési motivumokat a kézés értékrend a közös cél határozza meg.</w:t>
      </w:r>
    </w:p>
    <w:p>
      <w:pPr>
        <w:pStyle w:val="Normal"/>
        <w:rPr/>
      </w:pPr>
      <w:r>
        <w:rPr>
          <w:b/>
          <w:sz w:val="10"/>
          <w:szCs w:val="10"/>
        </w:rPr>
        <w:t>Családi koordinácio:</w:t>
      </w:r>
      <w:r>
        <w:rPr>
          <w:sz w:val="10"/>
          <w:szCs w:val="10"/>
        </w:rPr>
        <w:t>A gazdálkodás eredményének jelentős része (a végső fogyasztásra szánt jószágok teljes egészében) a háztartások asztalán fordul meg. A nemzedékek kézétti vagyon átörökitése, az egyőtt élő családtagok fogyasztói kosarának összetétele dől el ebben a koordinácioban. A motivum alapvetően a szeretet.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 xml:space="preserve">etikai koordinácio: </w:t>
      </w:r>
      <w:r>
        <w:rPr/>
        <w:t>A szereplők viszonyát a mellérendeltség jellemzi. Az etikai koordinácioban az önzetlenség, a kooperáciora való hajlandóság, a lemondás, az önmegtagadás, a puritanizmus, a részvét, a szolidaritás mozgósit. A szereplők kommunikáciojában a kérdés a lehetőség felkinálása játsza a főszerepet.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1"/>
        <w:gridCol w:w="532"/>
        <w:gridCol w:w="614"/>
        <w:gridCol w:w="1036"/>
        <w:gridCol w:w="540"/>
        <w:gridCol w:w="72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megnevezé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bürökratiku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iac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agresszí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autonó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salá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Etika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zereplök</w:t>
              <w:br/>
              <w:t>viszony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vertikál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orizontáli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vertikáli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orizontá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oriz, 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orizontális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zereplöket</w:t>
              <w:br/>
              <w:t>informálj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jogszabál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á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Egyoldalú</w:t>
              <w:br/>
              <w:t>utasít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zerződésük fényében értelmezett inrormáció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zándék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Felajánlott és kért dolgok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ranzakciók</w:t>
              <w:br/>
              <w:t>természet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m monetarizál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monetatizál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Is-i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m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monetarizá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nem</w:t>
            </w:r>
          </w:p>
          <w:p>
            <w:pPr>
              <w:pStyle w:val="Normal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monetarizá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Is-is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zereplőket</w:t>
              <w:br/>
              <w:t>motiválj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Jogi kánysz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aszo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atalom</w:t>
              <w:br/>
              <w:t>hasz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Közös érd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zeret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Altruimus,</w:t>
              <w:br/>
              <w:t>kooperáció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éld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adsereg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Rendőrség</w:t>
              <w:br/>
              <w:t>nagyvállal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Városi piaco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litikusok</w:t>
              <w:br/>
              <w:t>bankok</w:t>
              <w:br/>
              <w:t>maffiá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ivil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zervezetek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árt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salá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Jotékonysági</w:t>
              <w:br/>
              <w:t>szervezetek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>Az integráció és mintafenntartás legfontosabb megjelenési formái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1.Az innovációt és adaptációt lehetővé tevő tanulási készségek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.Csoportidentitások.(család,szokás,hagyomány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3.Nyilvánosság.(reklám,tv,rádió,újság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Rendszer és az életvilág</w:t>
      </w:r>
    </w:p>
    <w:p>
      <w:pPr>
        <w:pStyle w:val="Normal"/>
        <w:tabs>
          <w:tab w:val="clear" w:pos="709"/>
          <w:tab w:val="center" w:pos="540" w:leader="none"/>
          <w:tab w:val="center" w:pos="27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ab/>
        <w:t>Rendszer</w:t>
        <w:tab/>
        <w:t>Életvilág</w:t>
      </w:r>
    </w:p>
    <w:p>
      <w:pPr>
        <w:pStyle w:val="Normal"/>
        <w:tabs>
          <w:tab w:val="clear" w:pos="709"/>
          <w:tab w:val="center" w:pos="540" w:leader="none"/>
          <w:tab w:val="center" w:pos="27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ab/>
        <w:t>a pénz a főszereplő</w:t>
        <w:tab/>
        <w:t>a jószágok és szolgáltatások a főszereplők</w:t>
      </w:r>
    </w:p>
    <w:p>
      <w:pPr>
        <w:pStyle w:val="Normal"/>
        <w:tabs>
          <w:tab w:val="clear" w:pos="709"/>
          <w:tab w:val="center" w:pos="540" w:leader="none"/>
          <w:tab w:val="center" w:pos="2700" w:leader="none"/>
        </w:tabs>
        <w:jc w:val="both"/>
        <w:rPr/>
      </w:pPr>
      <w:r>
        <w:rPr>
          <w:sz w:val="10"/>
          <w:szCs w:val="10"/>
        </w:rPr>
        <w:tab/>
        <w:t>hosszú és közép távú trendekre összpontosít</w:t>
        <w:tab/>
        <w:t>hétköznapok átélésére összpontosít</w:t>
      </w:r>
    </w:p>
    <w:p>
      <w:pPr>
        <w:pStyle w:val="Normal"/>
        <w:tabs>
          <w:tab w:val="clear" w:pos="709"/>
          <w:tab w:val="center" w:pos="540" w:leader="none"/>
          <w:tab w:val="center" w:pos="27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ab/>
        <w:t>államilag ápolt társadalmi és nemzetközi körkép</w:t>
        <w:tab/>
        <w:t>kis közösségek,helyi hagyományok</w:t>
      </w:r>
    </w:p>
    <w:p>
      <w:pPr>
        <w:pStyle w:val="Normal"/>
        <w:tabs>
          <w:tab w:val="clear" w:pos="709"/>
          <w:tab w:val="center" w:pos="540" w:leader="none"/>
          <w:tab w:val="center" w:pos="27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ab/>
        <w:t>formális,bürokratikus,hivatalos,intézményes</w:t>
        <w:tab/>
        <w:t>informális,személyközi,magán,családi</w:t>
      </w:r>
    </w:p>
    <w:p>
      <w:pPr>
        <w:pStyle w:val="Normal"/>
        <w:tabs>
          <w:tab w:val="clear" w:pos="709"/>
          <w:tab w:val="center" w:pos="540" w:leader="none"/>
          <w:tab w:val="center" w:pos="27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ab/>
        <w:t>buorgeois a főszereplö</w:t>
        <w:tab/>
        <w:t>lokális</w:t>
      </w:r>
    </w:p>
    <w:p>
      <w:pPr>
        <w:pStyle w:val="Normal"/>
        <w:tabs>
          <w:tab w:val="clear" w:pos="709"/>
          <w:tab w:val="center" w:pos="540" w:leader="none"/>
          <w:tab w:val="center" w:pos="27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ab/>
        <w:t>globális</w:t>
        <w:tab/>
        <w:t>személyes normál</w:t>
      </w:r>
    </w:p>
    <w:p>
      <w:pPr>
        <w:pStyle w:val="Normal"/>
        <w:tabs>
          <w:tab w:val="clear" w:pos="709"/>
          <w:tab w:val="center" w:pos="5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ab/>
        <w:t>kollektív felelősség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Mikroökonomia szereplői</w:t>
      </w:r>
    </w:p>
    <w:p>
      <w:pPr>
        <w:pStyle w:val="Normal"/>
        <w:jc w:val="both"/>
        <w:rPr/>
      </w:pPr>
      <w:r>
        <w:rPr>
          <w:sz w:val="10"/>
          <w:szCs w:val="10"/>
          <w:u w:val="single"/>
        </w:rPr>
        <w:t>A háztartás</w:t>
      </w:r>
      <w:r>
        <w:rPr>
          <w:sz w:val="10"/>
          <w:szCs w:val="10"/>
        </w:rPr>
        <w:t xml:space="preserve"> jövedelme áll: bér, profit, kamat, földjáradék. Bérből fogyaszt és megtakarít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Vállalati szfér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A gazd szervezetek az erőforrásokat kombinálják profitmaximalizálás céljából. Itt foglalkoztatják a munkaerőt és itt dől el a megtakarításnak és a beruházásnak a szintere. Jövedelme a profit, földjáradék, kamat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Állami szektor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szabályozási főhatóság. ide tartoznak a szolgáltató szervezetek is pl:rendérség</w:t>
      </w:r>
    </w:p>
    <w:p>
      <w:pPr>
        <w:pStyle w:val="Normal"/>
        <w:jc w:val="both"/>
        <w:rPr/>
      </w:pPr>
      <w:r>
        <w:rPr>
          <w:sz w:val="10"/>
          <w:szCs w:val="10"/>
        </w:rPr>
        <w:t>állami gazdálkodó egységek:</w:t>
      </w:r>
    </w:p>
    <w:p>
      <w:pPr>
        <w:pStyle w:val="Normal"/>
        <w:numPr>
          <w:ilvl w:val="0"/>
          <w:numId w:val="1"/>
        </w:numPr>
        <w:jc w:val="both"/>
        <w:rPr>
          <w:sz w:val="10"/>
          <w:szCs w:val="10"/>
        </w:rPr>
      </w:pPr>
      <w:r>
        <w:rPr>
          <w:sz w:val="10"/>
          <w:szCs w:val="10"/>
        </w:rPr>
        <w:t>kozjavak pl: árvizvédelem, kézvilágitás</w:t>
      </w:r>
    </w:p>
    <w:p>
      <w:pPr>
        <w:pStyle w:val="Normal"/>
        <w:numPr>
          <w:ilvl w:val="0"/>
          <w:numId w:val="1"/>
        </w:numPr>
        <w:jc w:val="both"/>
        <w:rPr>
          <w:sz w:val="10"/>
          <w:szCs w:val="10"/>
        </w:rPr>
      </w:pPr>
      <w:r>
        <w:rPr>
          <w:sz w:val="10"/>
          <w:szCs w:val="10"/>
        </w:rPr>
        <w:t>irányitott elosztású javak pl: közoktatás védőoltás az állam szankcionálja az elosztást</w:t>
      </w:r>
    </w:p>
    <w:p>
      <w:pPr>
        <w:pStyle w:val="Normal"/>
        <w:numPr>
          <w:ilvl w:val="0"/>
          <w:numId w:val="1"/>
        </w:numPr>
        <w:jc w:val="both"/>
        <w:rPr>
          <w:sz w:val="10"/>
          <w:szCs w:val="10"/>
        </w:rPr>
      </w:pPr>
      <w:r>
        <w:rPr>
          <w:sz w:val="10"/>
          <w:szCs w:val="10"/>
        </w:rPr>
        <w:t>kérnyezeti ártalmakkal való egységek pl: katasztrófavédelem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Állam feladata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0"/>
          <w:szCs w:val="10"/>
        </w:rPr>
        <w:t>redisztribucio ujraelosztási feladatok 40-50% kézétt a GDP aránya redisztributiv úton jut vissza a magánszférába támogatásként.</w:t>
      </w:r>
    </w:p>
    <w:p>
      <w:pPr>
        <w:pStyle w:val="Normal"/>
        <w:numPr>
          <w:ilvl w:val="0"/>
          <w:numId w:val="1"/>
        </w:numPr>
        <w:jc w:val="both"/>
        <w:rPr>
          <w:sz w:val="10"/>
          <w:szCs w:val="10"/>
        </w:rPr>
      </w:pPr>
      <w:r>
        <w:rPr>
          <w:sz w:val="10"/>
          <w:szCs w:val="10"/>
        </w:rPr>
        <w:t>szerveti irányítja a közigazgatást</w:t>
      </w:r>
    </w:p>
    <w:p>
      <w:pPr>
        <w:pStyle w:val="Normal"/>
        <w:numPr>
          <w:ilvl w:val="0"/>
          <w:numId w:val="1"/>
        </w:numPr>
        <w:jc w:val="both"/>
        <w:rPr>
          <w:sz w:val="10"/>
          <w:szCs w:val="10"/>
        </w:rPr>
      </w:pPr>
      <w:r>
        <w:rPr>
          <w:sz w:val="10"/>
          <w:szCs w:val="10"/>
        </w:rPr>
        <w:t>biztosítja a honvédelmet</w:t>
      </w:r>
    </w:p>
    <w:p>
      <w:pPr>
        <w:pStyle w:val="Normal"/>
        <w:numPr>
          <w:ilvl w:val="0"/>
          <w:numId w:val="1"/>
        </w:numPr>
        <w:jc w:val="both"/>
        <w:rPr>
          <w:sz w:val="10"/>
          <w:szCs w:val="10"/>
        </w:rPr>
      </w:pPr>
      <w:r>
        <w:rPr>
          <w:sz w:val="10"/>
          <w:szCs w:val="10"/>
        </w:rPr>
        <w:t>gyakorolja a köztulajdonosi funkciokat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az állam dönt: </w:t>
      </w:r>
    </w:p>
    <w:p>
      <w:pPr>
        <w:pStyle w:val="Normal"/>
        <w:numPr>
          <w:ilvl w:val="0"/>
          <w:numId w:val="1"/>
        </w:numPr>
        <w:jc w:val="both"/>
        <w:rPr>
          <w:sz w:val="10"/>
          <w:szCs w:val="10"/>
        </w:rPr>
      </w:pPr>
      <w:r>
        <w:rPr>
          <w:sz w:val="10"/>
          <w:szCs w:val="10"/>
        </w:rPr>
        <w:t>adórol T</w:t>
      </w:r>
    </w:p>
    <w:p>
      <w:pPr>
        <w:pStyle w:val="Normal"/>
        <w:numPr>
          <w:ilvl w:val="0"/>
          <w:numId w:val="1"/>
        </w:numPr>
        <w:jc w:val="both"/>
        <w:rPr>
          <w:sz w:val="10"/>
          <w:szCs w:val="10"/>
        </w:rPr>
      </w:pPr>
      <w:r>
        <w:rPr>
          <w:sz w:val="10"/>
          <w:szCs w:val="10"/>
        </w:rPr>
        <w:t>transferekröl TR</w:t>
      </w:r>
    </w:p>
    <w:p>
      <w:pPr>
        <w:pStyle w:val="Normal"/>
        <w:numPr>
          <w:ilvl w:val="0"/>
          <w:numId w:val="1"/>
        </w:numPr>
        <w:jc w:val="both"/>
        <w:rPr>
          <w:sz w:val="10"/>
          <w:szCs w:val="10"/>
        </w:rPr>
      </w:pPr>
      <w:r>
        <w:rPr>
          <w:sz w:val="10"/>
          <w:szCs w:val="10"/>
        </w:rPr>
        <w:t>kormányzati kiadásokrol G</w:t>
      </w:r>
    </w:p>
    <w:p>
      <w:pPr>
        <w:pStyle w:val="Normal"/>
        <w:numPr>
          <w:ilvl w:val="0"/>
          <w:numId w:val="1"/>
        </w:numPr>
        <w:jc w:val="both"/>
        <w:rPr>
          <w:sz w:val="10"/>
          <w:szCs w:val="10"/>
        </w:rPr>
      </w:pPr>
      <w:r>
        <w:rPr>
          <w:sz w:val="10"/>
          <w:szCs w:val="10"/>
        </w:rPr>
        <w:t>megtakaritásokrol SÁ</w:t>
      </w:r>
    </w:p>
    <w:p>
      <w:pPr>
        <w:pStyle w:val="Normal"/>
        <w:jc w:val="both"/>
        <w:rPr/>
      </w:pPr>
      <w:r>
        <w:rPr>
          <w:sz w:val="10"/>
          <w:szCs w:val="10"/>
          <w:u w:val="single"/>
        </w:rPr>
        <w:t>külföldi szektor</w:t>
      </w:r>
      <w:r>
        <w:rPr>
          <w:sz w:val="10"/>
          <w:szCs w:val="10"/>
        </w:rPr>
        <w:t>: A magyar gazdasági szereplők és a külföldi gazd szereplők viszonyát foglalja össz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A nemzeti kibocsátás kutatói:</w:t>
      </w:r>
      <w:r>
        <w:rPr>
          <w:sz w:val="10"/>
          <w:szCs w:val="10"/>
        </w:rPr>
        <w:t xml:space="preserve"> Sir William Petty a statisztika atyja. Hogyan vizsgálhatók a gazd rendszerek: statisztika, komparatív (összehasonlító) statisztika, dinamikus vizsg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Kuznets alakította ki az SNA rendszert.</w:t>
      </w:r>
    </w:p>
    <w:p>
      <w:pPr>
        <w:pStyle w:val="Normal"/>
        <w:jc w:val="both"/>
        <w:rPr/>
      </w:pPr>
      <w:r>
        <w:rPr>
          <w:sz w:val="10"/>
          <w:szCs w:val="10"/>
        </w:rPr>
        <w:t>GO brutto kibocsájtás: statisztikai mutató az adott évben a termelők és a szolgáltatók összes eladása +a készletváltozás egy gazdasági rendszerben. a mutató hibája az anyaghalmozás mert a csomagolást tobbször számolj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GDP brutto hazai termék : egy időszakban álltalában 1 év egy gazdaságban végső felhasználásra kerőlé jószágok összessége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GDP=GO-anyagköltség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NDP nertto hazai termék= GDP-amortizácio: tartós tőkejószágok azon értéke amelyet az adott beszámolási időszakban álltalában egy év számolnak el a vállalatok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GNI=GDP+magyar külf szerzett jöv- külf Mo-on szerzett jöv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NNI(n nemzeti jöv)=GNI-écs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GNDI(b nemzeti rendelkezésre álló jöv)=GNI+/-nemzetek közötti transzferjöv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NNDI(n -„-)=GNDI-écs</w:t>
      </w:r>
    </w:p>
    <w:p>
      <w:pPr>
        <w:pStyle w:val="Normal"/>
        <w:jc w:val="both"/>
        <w:rPr/>
      </w:pPr>
      <w:r>
        <w:rPr>
          <w:sz w:val="10"/>
          <w:szCs w:val="10"/>
        </w:rPr>
        <w:t>NEW(nettó gazd jólét) Tobin Northaus mutató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ISEW(fenntartható gazd jólét indexe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HTI(ember fejlődési lehetőségeinek indexe) elemei: GDP, várható élettartam, iskolázottság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W*N=ésszes bér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i*B=kötvények kamat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TR segély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Háztartás:C+TH+SH=(W*N)+(i*B)+PÍÍ+TRH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Tőkepiac:I=SV+HH+SÁ+(SK)kűlföld megtakarítás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Állam:TRH+TRV+G+SÁ=TV+TH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Árupiac:Y+IM=C+G+I+X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Vállalat:(W*N)+(i*B)+PÍÍ+TV+SV=Y+TRV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Külföld:X+SK=IM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10"/>
          <w:szCs w:val="10"/>
        </w:rPr>
        <w:t>A pénz szerepe a vegyesgazdban:</w:t>
      </w:r>
    </w:p>
    <w:p>
      <w:pPr>
        <w:pStyle w:val="Normal"/>
        <w:rPr/>
      </w:pPr>
      <w:r>
        <w:rPr>
          <w:sz w:val="10"/>
          <w:szCs w:val="10"/>
          <w:u w:val="single"/>
        </w:rPr>
        <w:t>1.árupénz</w:t>
      </w:r>
      <w:r>
        <w:rPr>
          <w:sz w:val="10"/>
          <w:szCs w:val="10"/>
        </w:rPr>
        <w:t xml:space="preserve"> (romlandó, szállítás nehézkes, nem osztható), </w:t>
      </w:r>
      <w:r>
        <w:rPr>
          <w:sz w:val="10"/>
          <w:szCs w:val="10"/>
          <w:u w:val="single"/>
        </w:rPr>
        <w:t>2. aranypénz</w:t>
      </w:r>
      <w:r>
        <w:rPr>
          <w:sz w:val="10"/>
          <w:szCs w:val="10"/>
        </w:rPr>
        <w:t xml:space="preserve"> (könnyen szállítható, osztahtó, nem romlandó, stabil értéke van, nem szaporítható szabadon) Az aranypénz funkciói: </w:t>
      </w:r>
      <w:r>
        <w:rPr>
          <w:b/>
          <w:sz w:val="10"/>
          <w:szCs w:val="10"/>
        </w:rPr>
        <w:t>A</w:t>
      </w:r>
      <w:r>
        <w:rPr>
          <w:sz w:val="10"/>
          <w:szCs w:val="10"/>
        </w:rPr>
        <w:t xml:space="preserve">,értékmérő és eszmeileg funkcionál. </w:t>
      </w:r>
      <w:r>
        <w:rPr>
          <w:b/>
          <w:sz w:val="10"/>
          <w:szCs w:val="10"/>
        </w:rPr>
        <w:t>B</w:t>
      </w:r>
      <w:r>
        <w:rPr>
          <w:sz w:val="10"/>
          <w:szCs w:val="10"/>
        </w:rPr>
        <w:t xml:space="preserve">. forg eszk funkció. </w:t>
      </w:r>
      <w:r>
        <w:rPr>
          <w:b/>
          <w:sz w:val="10"/>
          <w:szCs w:val="10"/>
        </w:rPr>
        <w:t>C</w:t>
      </w:r>
      <w:r>
        <w:rPr>
          <w:sz w:val="10"/>
          <w:szCs w:val="10"/>
        </w:rPr>
        <w:t xml:space="preserve">, kincsképzés eszköze, </w:t>
      </w:r>
      <w:r>
        <w:rPr>
          <w:b/>
          <w:sz w:val="10"/>
          <w:szCs w:val="10"/>
        </w:rPr>
        <w:t>D</w:t>
      </w:r>
      <w:r>
        <w:rPr>
          <w:sz w:val="10"/>
          <w:szCs w:val="10"/>
        </w:rPr>
        <w:t xml:space="preserve">, fizetési eszköz, </w:t>
      </w:r>
      <w:r>
        <w:rPr>
          <w:b/>
          <w:sz w:val="10"/>
          <w:szCs w:val="10"/>
        </w:rPr>
        <w:t>E,</w:t>
      </w:r>
      <w:r>
        <w:rPr>
          <w:sz w:val="10"/>
          <w:szCs w:val="10"/>
        </w:rPr>
        <w:t xml:space="preserve"> világpénz funkció</w:t>
      </w:r>
    </w:p>
    <w:p>
      <w:pPr>
        <w:pStyle w:val="Normal"/>
        <w:rPr/>
      </w:pPr>
      <w:r>
        <w:rPr>
          <w:sz w:val="10"/>
          <w:szCs w:val="10"/>
          <w:u w:val="single"/>
        </w:rPr>
        <w:t>Modern pénz:</w:t>
      </w:r>
      <w:r>
        <w:rPr>
          <w:sz w:val="10"/>
          <w:szCs w:val="10"/>
        </w:rPr>
        <w:t xml:space="preserve"> Okai: 1. formai(az arany kevésnek bizonyult), 2. társadalmi ok (szabályozni tudja). Ez a 2 ok vezetett a kétszintű bankrendszer kialakításához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Jegybank funkciói: 1. pénzkibocsátás, 2 pénz stabilítását kell bizt, 3 likvidítás bizt, 4 szabályozza a forg. lévő pénz mennyiséget, 5. ker bankok számláját vezeti, 6. költségvetésen keresztül finanszirozási kapcs tart fent az államháztartással, 7.árfolyampolitikát folytat, 8.arany, valuta,deviza kezelését végz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A pénz mennyiségét szab műveletek: monetáris pol-&gt; pénz mennyiség csökkentése, növelés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.köt tart ráta, 2. refinanszirozási kamatláb szab, 3 nyiltpiaci műv</w:t>
      </w:r>
    </w:p>
    <w:p>
      <w:pPr>
        <w:pStyle w:val="Normal"/>
        <w:rPr/>
      </w:pPr>
      <w:r>
        <w:rPr>
          <w:b/>
          <w:sz w:val="10"/>
          <w:szCs w:val="10"/>
        </w:rPr>
        <w:t xml:space="preserve">Pénzpiaci Marshall-kereszt: </w:t>
      </w:r>
      <w:r>
        <w:rPr>
          <w:sz w:val="10"/>
          <w:szCs w:val="10"/>
        </w:rPr>
        <w:t>Pénztartás igény: 1. tranzakciós motivum (szokásos kiadásokra szükséges összeg), 2. óvatossági mot (előre nem látható kiadásokra), 3. spekulációs mot (ha a kamat nő a pénzkereslet csökken</w:t>
      </w:r>
    </w:p>
    <w:p>
      <w:pPr>
        <w:pStyle w:val="Normal"/>
        <w:rPr/>
      </w:pPr>
      <w:r>
        <w:rPr>
          <w:b/>
          <w:sz w:val="10"/>
          <w:szCs w:val="10"/>
        </w:rPr>
        <w:t>IS fv:</w:t>
      </w:r>
      <w:r>
        <w:rPr>
          <w:sz w:val="10"/>
          <w:szCs w:val="10"/>
        </w:rPr>
        <w:t xml:space="preserve"> azon kamat és Y párok, ahol a beruházás és a megtak. megegyezik.</w:t>
      </w:r>
    </w:p>
    <w:p>
      <w:pPr>
        <w:pStyle w:val="Normal"/>
        <w:rPr/>
      </w:pPr>
      <w:r>
        <w:rPr>
          <w:b/>
          <w:sz w:val="10"/>
          <w:szCs w:val="10"/>
        </w:rPr>
        <w:t>Munkapiac:</w:t>
      </w:r>
      <w:r>
        <w:rPr>
          <w:sz w:val="10"/>
          <w:szCs w:val="10"/>
        </w:rPr>
        <w:t xml:space="preserve"> Lehet aktív és inaktív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68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3:29:00Z</dcterms:created>
  <dc:creator>Zoli</dc:creator>
  <dc:description/>
  <dc:language>en-US</dc:language>
  <cp:lastModifiedBy>Tilu</cp:lastModifiedBy>
  <dcterms:modified xsi:type="dcterms:W3CDTF">2004-05-16T13:29:00Z</dcterms:modified>
  <cp:revision>2</cp:revision>
  <dc:subject/>
  <dc:title>Kulturtörténeti leirás:</dc:title>
</cp:coreProperties>
</file>