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</w:rPr>
      </w:pPr>
      <w:r>
        <w:rPr>
          <w:rFonts w:eastAsia="Arial (CE)" w:cs="Arial (CE)" w:ascii="Arial (CE)" w:hAnsi="Arial (CE)"/>
          <w:b/>
          <w:bCs/>
          <w:sz w:val="12"/>
          <w:szCs w:val="12"/>
        </w:rPr>
        <w:t>1. A vállalati gazdálkodás fogalma, folyamata. A folyamat idõbeli és logikai szakaszai.</w:t>
      </w:r>
    </w:p>
    <w:p>
      <w:pPr>
        <w:pStyle w:val="Normal"/>
        <w:rPr>
          <w:rFonts w:ascii="Arial (CE)" w:hAnsi="Arial (CE)" w:eastAsia="Arial (CE)" w:cs="Arial (CE)"/>
          <w:b/>
          <w:b/>
          <w:bCs/>
          <w:sz w:val="12"/>
          <w:szCs w:val="12"/>
        </w:rPr>
      </w:pPr>
      <w:r>
        <w:rPr>
          <w:rFonts w:eastAsia="Arial (CE)" w:cs="Arial (CE)" w:ascii="Arial (CE)" w:hAnsi="Arial (CE)"/>
          <w:b/>
          <w:bCs/>
          <w:sz w:val="12"/>
          <w:szCs w:val="12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</w:rPr>
      </w:pPr>
      <w:r>
        <w:rPr>
          <w:rFonts w:eastAsia="Arial (CE)" w:cs="Arial (CE)" w:ascii="Arial (CE)" w:hAnsi="Arial (CE)"/>
          <w:sz w:val="12"/>
          <w:szCs w:val="12"/>
        </w:rPr>
        <w:t xml:space="preserve">Közgazdasági megközelítésben a gazdálkodás a szûkösen rendelkezésre álló tényezõk (erõforrások, feltételek) felhasználásával kapcsolatos tevékenység. 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</w:rPr>
        <w:t>Gazdálkodáson</w:t>
      </w:r>
      <w:r>
        <w:rPr>
          <w:rFonts w:eastAsia="Arial (CE)" w:cs="Arial (CE)" w:ascii="Arial (CE)" w:hAnsi="Arial (CE)"/>
          <w:sz w:val="12"/>
          <w:szCs w:val="12"/>
        </w:rPr>
        <w:t xml:space="preserve"> annak a célszerû tevékenységnek az elõkészítését, szervezését, irányítását és elemzését értjük, amely a szûkösen rendelkezésre álló erõforrások hatékony felhasználására irányul. 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</w:rPr>
      </w:pPr>
      <w:r>
        <w:rPr>
          <w:rFonts w:eastAsia="Arial (CE)" w:cs="Arial (CE)" w:ascii="Arial (CE)" w:hAnsi="Arial (CE)"/>
          <w:b/>
          <w:bCs/>
          <w:sz w:val="12"/>
          <w:szCs w:val="12"/>
        </w:rPr>
        <w:t>A vállalati gazdálkodás folyamata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</w:rPr>
      </w:pPr>
      <w:r>
        <w:rPr>
          <w:rFonts w:eastAsia="Arial (CE)" w:cs="Arial (CE)" w:ascii="Arial (CE)" w:hAnsi="Arial (CE)"/>
          <w:sz w:val="12"/>
          <w:szCs w:val="12"/>
        </w:rPr>
        <w:t>Csoportosítás: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Forgalmi és termelési folyamat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A forgalmi folyamat két része (beszerzés, értékesítés) között zajlik a termelési folyamat: késztermék előállítása, szolg nyújtása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Reál és pénz folyamat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Reálfolyamat: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erőforrások bevonása (input) a termelésbe, majd a termékek eladása (output)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Pénzfolyamat: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A reálfolyamatokkal párhuzamosan zajlanak, de azokkal ellentétes irányban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Funkcionális területek, szakaszok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Vállalati tevékenységi rendszer szerinti részletezés: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Marketing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Innováció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Erőforrások beszerzése, felhasználása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Termelés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Pénzügyek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Természetesen létezik másik fajta, vagy részletesebb felosztás is. A részterületek elkülönültek. A modern vállalati gazdálkodás egyik fő követelménye, hogy az irányítás, tervezés, ellenőrzés, elemzés a részek fölé emelkedve történjen. 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A gazdálkodás folyamatának időbeli és logikai szakaszai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a. Döntés-előkészítés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Rendszerszemléletű elemzés, gazdaságossági számítások alapján többféle változat bemutatása (előnyök, hátrányok, erőforrás igény, eredményre gyakorolt hatások).</w:t>
      </w:r>
    </w:p>
    <w:p>
      <w:pPr>
        <w:pStyle w:val="Normal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b.Döntés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Az arra illetéke testület vagy személy választ a változatok közül. Különböző döntési szintek vannak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c.Végrehajtás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Ez az operatív munkát igénylő részfolyamat. Tovább bontható a feltételek kialakítása, a feladat megvalósítása, ellenőrzés, és elemzés részekre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d.A döntés szükség szerinti módosítása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Ha a figyelembe vett tényezők lényegesen megváltoznak, akkor szükséges. Az új számítások mellett meg kell mutatni az eredetihez képest történt változásokat is. 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e.A módosult döntés végrehajtása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A meglévő feltételek igazítása, esetlegesen tényezők átcsoportosítása. A résztvevők tájékoztatása a változások miértjéről. 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f.A teljesítés utólagos ellenőrzése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Ellenőrizni kell a teljesítést, az esetleges eltérések okait, a hatékonyságot, stb.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2. A vállalati gazdálkodással szemben támasztott alapvető követelmények.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1.Nyereség-maximalizálása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2.A vállalat piaci értékének növelése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3.Fogyasztó orientáltság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4.Tőke megtérülés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A nyereség maximalizálása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Ez az alapvető célja egy vállalkozásnak. A nyereség maximalizálása, mint cél integrálja a vállalati célrendszer többi elemét is. A nyereség arányának a növelésére kell törekedni az osztalék és az újrabefektetés mértékének emelése érdekében.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A vállalat piaci értékének növelése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Az értéket a hasznosság, a jövőben képződő jövedelem mértéke határozza meg. A piaci érték: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Vagyonérték: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A vállalati eszközvagyon a vállalat birtokában lévő eszközök együttes értéke („könyv szerinti érték”, „újra termelési értéke”). </w:t>
      </w:r>
      <w:r>
        <w:rPr>
          <w:rFonts w:eastAsia="Arial (CE)" w:cs="Arial (CE)" w:ascii="Arial (CE)" w:hAnsi="Arial (CE)"/>
          <w:i/>
          <w:iCs/>
          <w:sz w:val="12"/>
          <w:szCs w:val="12"/>
          <w:lang w:val="hu-HU"/>
        </w:rPr>
        <w:t>Bruttó vagyon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, </w:t>
      </w:r>
      <w:r>
        <w:rPr>
          <w:rFonts w:eastAsia="Arial (CE)" w:cs="Arial (CE)" w:ascii="Arial (CE)" w:hAnsi="Arial (CE)"/>
          <w:i/>
          <w:iCs/>
          <w:sz w:val="12"/>
          <w:szCs w:val="12"/>
          <w:lang w:val="hu-HU"/>
        </w:rPr>
        <w:t>Nettó vagyon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(Bruttó vagyonból levonjuk a kötelezettségeket)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Tőkeérték: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A vállalattól remélt jövőbeni hozamok diszkontált értéke.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Ezenkívül még sok minden hat a piaci értékre, pl.: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Vállalati képességek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A vállalat stratégiája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Vezetésbe vetett hit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Tőkeszerkezet (idegen tőke aránya)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P/E mutató: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Egy részvényre jutó adózott eredmény aránya. Gyakorlatilag azoknak az éveknek a számát fejezi ki, amelyek alatt várhatóan megtérül a részvény vételára. Csak rövid távú becslésre alkalmas ez a mutató.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Fogyasztó orientáltság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A gazdálkodás központjában a marketing szemléletnek kell állnia. A fogyasztók jó minőségű termékekkel történő ellátására, rugalmas árpolitikára, jó kapcsolat kialakítására kell törekedni.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Fontos elemek: a piaci árak kialakítása (árrugalmasság), termékösszetétel meghatározása, marketing csatornák kiválasztása, marketing kommunikáció (reklám).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Marketing rugalmasság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=Árbevétel alakulás aránya – 1 / Marketing költség alakulásának aránya - 1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A mutató értékének hosszú távon 1 felett kell lennie.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A tőkemegtérülés követelménye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A cél, hogy a bevételek meghaladják a költségeket, ezáltal a befektetett összeg minél hamarabb megtérüljön. 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Gazdasági költség: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számviteli költség + alternatív költség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Gazdasági nyereség: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Bevétel - gazdasági költség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A gazdasági költség két nagy csoportja: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- A saját tőke használatának ára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- Egyéb vállalkozói haszonáldozatra (vállalkozó munkadíja, stb)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Kalkulatív kamatláb: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a gazdasági költségek „indokolt szintje” kifejezve a tőke arányában.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3. Emberi erőforrás-gazdálkodás jelentősége. A munkaerő-szükséglet meghatározása.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A munkaerőnek kettős természete van: egyrészt céltudatos tevékenység eredményeként értéket hoz létre, másrészt a vállalatnak költséget okoz. 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Az emberi erőforrás-gazdálkodás feladata a munkahelyi követelmények meghatározása és a munkavállalói igényekkel való összehangolása. 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Három terület: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1.A munkaerő-szükséglet meghatározása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2.A munkaerő hasznosítása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3.Ösztönzés, bér és jövedelemgazdálkodás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A munkaerő-szükséglet meghatározása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A tervezés kiinduló pontja a vállalati feladatok teljesítéséhez szükséges </w:t>
      </w: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munkakörök meghatározása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. A munkakör a feladatok egy munkaerőre lebontott része. Ezt követi a </w:t>
      </w: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munkakörelemzés</w:t>
      </w:r>
      <w:r>
        <w:rPr>
          <w:rFonts w:eastAsia="Arial (CE)" w:cs="Arial (CE)" w:ascii="Arial (CE)" w:hAnsi="Arial (CE)"/>
          <w:sz w:val="12"/>
          <w:szCs w:val="12"/>
          <w:lang w:val="hu-HU"/>
        </w:rPr>
        <w:t>, melynek során a munkakörök jellemzőit vizsgálják.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Szellemi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és </w:t>
      </w: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fizikai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(közvetlen, közvetett) dolgozók állomány csoportja. 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Termelés normaóra-szükséglet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módszere: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Termékenkénti fajlagos normaóra igény, termelési mennyiség, átlagos teljesítmény százalék, és az egy fizikai foglalkozású dolgozó által teljesítendő órák száma kell hozzá. 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Létszámszükséglet: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Teljes termelés normaóra szükséglete / Egy fő által teljesítendő normaóra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normaóra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= munkaóra * átlagos teljesítmény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A közvetett fizikai dolgozók létszámát az előbbi kategória létszámának arányában számítjuk ki. 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Termelő berendezések kiszolgálási normáira épülő módszer: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Ott alkalmazzák, ahol a dolgozó döntően a termelési folyamat szabályozását, ellenőrzését látja el.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A szellemi foglalkozásúak létszám szükségletét döntően a munkakör elemzés keretében határozzák meg.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4. A munkaerő hasznosításának fogalma és területei. A munkaidő kihasználásának elemzése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A létszámszükséglet által meghatározott adatokat össze kell vetni a tényleges létszámmal. 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Megfelelő munkakörülmények és feltételek megteremtése, a folyamatos munkavégzés megszervezése és irányítása. A munkaszervezés fő célja a munka hatékonyságának növelése.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Meg kell határozni a vállalati munkarendet. 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A munkaerő gazdálkodás kiemelt területe a munkaidő kihasználás és a munkatermelékenység folyamatos elemzése, javítása. A vállalati munkaidő kihasználás egyrészt az egész napos, másrészt a törtnapi kiesések miatt marad el a 100%-os szinttől. 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Mutatók: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Munkaerő felhasználás: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az összes dolgozó közül mennyien dolgoztak az adott napon. 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Átlagos dolgozói létszám / Átlagos állományi létszám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Teljesített munkanapok sz. / Teljesíthető munkanapok sz.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Munkanap kihasználás: </w:t>
      </w:r>
      <w:r>
        <w:rPr>
          <w:rFonts w:eastAsia="Arial (CE)" w:cs="Arial (CE)" w:ascii="Arial (CE)" w:hAnsi="Arial (CE)"/>
          <w:sz w:val="12"/>
          <w:szCs w:val="12"/>
          <w:lang w:val="hu-HU"/>
        </w:rPr>
        <w:t>az egy nap ledolgozott és ledolgozható órák aránya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Teljesített órák száma / Teljesíthető órák száma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Munkanap átlagos hossza / Munkanap törvényes hossza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Összevont munkaidő kihasználás: </w:t>
      </w:r>
      <w:r>
        <w:rPr>
          <w:rFonts w:eastAsia="Arial (CE)" w:cs="Arial (CE)" w:ascii="Arial (CE)" w:hAnsi="Arial (CE)"/>
          <w:sz w:val="12"/>
          <w:szCs w:val="12"/>
          <w:lang w:val="hu-HU"/>
        </w:rPr>
        <w:t>Munkaerő-felhasználás * Munkanap-kihasználás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5. Munkatermelékenység fogalma, mérése, növelésének eszközei.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Munkatermelékenység: </w:t>
      </w:r>
      <w:r>
        <w:rPr>
          <w:rFonts w:eastAsia="Arial (CE)" w:cs="Arial (CE)" w:ascii="Arial (CE)" w:hAnsi="Arial (CE)"/>
          <w:sz w:val="12"/>
          <w:szCs w:val="12"/>
          <w:lang w:val="hu-HU"/>
        </w:rPr>
        <w:t>Az élőmunka hatékonysága. Meghatározásához teljesítményként a termelés mennyisége vagy értéke, ráfordításként, pedig munkaidő szerepel. A termelékenységet lehet növelni pl. a közvetlen fizikaiak arányának növelésével, munkanap kihasználásának növelésével, termelési érték növelésével, stb.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Mutatók: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Egy normaóra felhasználásra jutó termelési érték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Egy közvetlen fizikai dolgozó egy órájára jutó termelési érték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Egy fizikai dolgozó egy teljesített munkanapjára jutó termelési érték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Egy fizikai dolgozóra jutó termelési érték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6. Ösztönzési rendszer, bér-jövedelemgazdálkodás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Ösztönzési rendszer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Az ösztönzés alapvető eszközei a munkabér, a személyi jellegű kifizetések, egyéb kifizetések, a nem pénzbeli juttatások, és a vállalati vagyonból való részesítés.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A munkabér legfontosabb elemei: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Alapbér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Bérpótlékok: az általános feltételektől eltérő körülmények miatt fizetik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Kiegészítő fizetés: le nem dolgozott időre járó bér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Prémium, jutalék, jutalom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Egyéni bérezési formák: Időbér, Teljesítménybér, A munka besorolásán alapuló bérforma, Személyi besoroláson alapuló teljesítmény bér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Létezik még csoportos bérezés, szervezeti egységek ösztönzési rendszere, vezetők ösztönzési rendszere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Bér és jövedelemgazdálkodás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A bérgazdálkodással szemben támasztott egyik követelmény, hogy nem a bérköltségek minden áron való csökkentése, hanem a teljesítmény és a bérköltségek együttes alakulásának optimalizálására kell törekedni. 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Átlagbér: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egy meghatározott időtartamra kifizetett munkabérek egy főre jutó összege. 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Mutatók: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Egy fizikai dolgozó egy teljesített órájára jutó törzsbér: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Fizikaiak összes törzsbére / Fizikaiak által teljesített munkaórák száma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Egy fizikai dolgozó egy teljesített órájára jutó munkabér: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Fizikaiak összes munkabére / Fizikaiak által teljesített munkaórák száma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Egy fizikai dolgozó egy teljesített munkanapjára jutó munkabér: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Fizikaiak összes munkabére / Fizikaiak által teljesített munkanapok sz.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Egy fizikai dolgozó egy teljesített hónapjára jutó munkabér: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Fizikaiak összes munkabére / Fizikaiak átlagos állományi létszáma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Bérfelhasználás gazdaságossága: 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bérköltség és a teljesítmény arányát, illetve annak alakulását vizsgáljuk. 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Bérhányad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= Bérköltség / Termelési érték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A bérköltség a termelési értékének hány százaléka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Bérrentabilitás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= Termelési érték / Bérköltség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Egységnyi bér felhasználásával milyen összegű termelési érték jön létre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A munkaerőköltségek csökkentése: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Kieső idők csökkentését szolgáló intézkedések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Gazdaságos sorozatnagyságok kialakítása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Kézi munkák leépítése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Termelő berendezések kapacitásának jobb kihasználása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Munkanormák alkalmazása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Szakképzettség növelése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Termelékenység fokozását célzó intézkedések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7. Gazdálkodás az anyagi folyamatok terén. Mit értünk logisztikán? 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Szükség van a különböző készültségi fokú termékek vállalatok közötti, illetve vállalaton belüli áramoltatására. Ezeket a folyamatokat és a készletezést, valamint a kapcsolódó vállalati tevékenységek együttes rendszerét </w:t>
      </w: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logisztikai rendszernek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nevezzük. A logisztika célja a rendszer-szemléletű anyaggazdálkodás alapján a gazdálkodás hatékonyságának javításával a vállalati jövedelmezőség fokozása. Feladat a termelési és értékesítési folyamat megfelelő „kiszolgálása” a lehető legalacsonyabb költségszint mellett.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7M: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1. megfelelő termék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2. megfelelő minőségben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3. megfelelő állapotban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4. megfelelő helyen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5. megfelelő időben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6. megfelelő felhasználónak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7. megfelelő költségen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8. A saját termelésű készletek tervezése és elemzése.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A </w:t>
      </w: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STK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állományának alakulása ás alakítása jelentős gazdálkodási feladat. Biztosítani kell a termelés folyamatosságát, valamint a fogyasztói igények kielégítésére elegendő késztermék biztosítását. Ugyanakkor a készletekben lekötött tőke ne haladja meg az optimális szintet.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 w:val="false"/>
          <w:bCs w:val="false"/>
          <w:i w:val="false"/>
          <w:iCs w:val="false"/>
          <w:sz w:val="12"/>
          <w:szCs w:val="12"/>
          <w:lang w:val="hu-HU"/>
        </w:rPr>
        <w:t xml:space="preserve">Vizsgálni és tervezni kell az </w:t>
      </w: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STK értékét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is. Célszerű kialakítani készletnormákat (napokban kifejezik a készletet).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 w:val="false"/>
          <w:bCs w:val="false"/>
          <w:i w:val="false"/>
          <w:iCs w:val="false"/>
          <w:sz w:val="12"/>
          <w:szCs w:val="12"/>
          <w:lang w:val="hu-HU"/>
        </w:rPr>
        <w:t xml:space="preserve">A </w:t>
      </w: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befejezetlen termelés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esetében először meg kell határozni a gyártási átfutási időt, majd az átlagos készültségi fokot (az átfutási időtartam alatt a napi halmozott készültségi fokok átlaga). 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Gyártásfinanszírozási idő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= gyártási átfutási idő * átlagos készültésgi fok 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STK értéke</w:t>
      </w:r>
      <w:r>
        <w:rPr>
          <w:rFonts w:eastAsia="Arial (CE)" w:cs="Arial (CE)" w:ascii="Arial (CE)" w:hAnsi="Arial (CE)"/>
          <w:sz w:val="12"/>
          <w:szCs w:val="12"/>
          <w:lang w:val="hu-HU"/>
        </w:rPr>
        <w:t>: gyártásfinanszírozási idő * 1 napi közvetlen önköltség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Készlet csökkentésének lehetséges változatai: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Átfutási idő csökkentése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Késztermék tárolási idejének csökkentése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9. Gazdálkodás tárgyi eszközökkel. Mutassa be milyen módon lehet értékelni egy beruházást?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Területei: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Szükséglet meghatározása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Beruházási tevékenység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Eszközök gazdaságos üzemeltetése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ÉCS leírási módszer meghatározása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Üzemfenntartási feladatok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Felesleges eszközök hasznosítása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Szükséglet meghatározása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Termelési gépeknél a normaóra szükséglet alapján kell tervezni.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Az egyéb gépek, eszközök, ingatlanok esetén pedig az eddigi kihasználtsági adatok alapján. 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Beruházás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Dinamikus mutatók: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Nettó jelenérték (NPV)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Jövedelmezőségi index (PI)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Belső kamatláb (IRR)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Diszontált megtérülési idő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A gazdaságosság vizsgálata mellett meg kell becsülni a kockázatot is. 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10. A tárgyi eszközök gazdaságos üzemeltetése. A kapacitás fogalma, mérése. A kapacitás kihasználás elemzése.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Tárgyi eszközök gazdaságos üzemeltetése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Kapacitás: 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teljesítőképességet jelent. 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Három tényező befolyásolja: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Termelő berendezések átlagos mennyisége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A naptári hasznos időalap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Kapacitásnorma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Kapacitás-kihasználás = </w:t>
      </w:r>
      <w:r>
        <w:rPr>
          <w:rFonts w:eastAsia="Arial (CE)" w:cs="Arial (CE)" w:ascii="Arial (CE)" w:hAnsi="Arial (CE)"/>
          <w:sz w:val="12"/>
          <w:szCs w:val="12"/>
          <w:lang w:val="hu-HU"/>
        </w:rPr>
        <w:t>Termelés / Kapacitás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A kapacitás-kihasználás függ: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Termelő berendezések felhasználási aránya (Az össszes berendezéshez képest a működő, vagy használt)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Naptári időalap kihasználása (Az összes hasznos naphoz képest a kihasznált)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Kapacitásnorma teljesítése (Tényleges teljesítmény aránya a maxhoz)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11. Mi az üzemfenntartás lényege? Hogyan lehet a felesleges tárgyi eszközöket hasznosítani?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Üzemfenntartás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Lényege a tárgyi eszközök működőképességének folyamatos biztosítása a javítási, a karbantartási és a felújítási tevékenység keretében. 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Javítás, karbantartás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esetei: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Meghibásodást követő javítás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Előzetes javítás, karbantartás (TMK)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Felújítás: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általában jelentős költségekkel jár. El kell végezni a felújítás, mint beruházással kapcsolatos gazdaságossági számításokat, illetve egy új gép, eszköz beszerzésével kapcsolatos számításokat. Ezek összehasonlításával lehet csak dönteni. 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Feleslegessé vált tárgyi eszközök feltárása és hasznosítása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A feleslegessé válás időben történő felismerése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Vállalaton belüli átcsoportosítás vizsgálata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Tárgyi eszközök értékesítése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Nem hasznosítható esetben selejtezés, hulladék értékesítés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12.Miben rejlik az információ, mint erőforrás lényege? A közvetlen személyes kapcsolatok jelentősége.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Információ, mint erőforrás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A döntés információkra épül, és információkat továbbít. Minél több információ áll rendelkezésre, annál jobb döntést lehet hozni. Az információ megszerzése, feldolgozás, tárolása költségekkel jár. 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Információs rendszerek: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Vezetői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Számviteli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Informális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Közvetlen személyes kapcsolatok kiépítése és fejlesztése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Manapság egyre fontosabb, hogy a vállalat az érintettekkel (szállítók, vevők, hatóságok, stb.) jó, és közvetlen kapcsolatot alakítson ki. Információszerzés, lobbizás, közös akciók létrehozása lehet a cél. Természetesen ennek is megvannak a maga költségei.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13. Hogyan lehet a termelési folyamatot és eredményét mérni? Milyen érték-mutatókat ismer? Írja le a mutatók tartalmát a közöttük lévő összefüggést.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A termelés mennyisége több módszerrel mérhető. Természetes mértékegységben, értékben, normaórában.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Leggyakrabban használt érték-mutatók: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Bruttó termelési érték: </w:t>
      </w:r>
      <w:r>
        <w:rPr>
          <w:rFonts w:eastAsia="Arial (CE)" w:cs="Arial (CE)" w:ascii="Arial (CE)" w:hAnsi="Arial (CE)"/>
          <w:sz w:val="12"/>
          <w:szCs w:val="12"/>
          <w:lang w:val="hu-HU"/>
        </w:rPr>
        <w:t>A termelés teljes terjedelmét tartalmazza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Anyagmentes termelési érték </w:t>
      </w:r>
      <w:r>
        <w:rPr>
          <w:rFonts w:eastAsia="Arial (CE)" w:cs="Arial (CE)" w:ascii="Arial (CE)" w:hAnsi="Arial (CE)"/>
          <w:sz w:val="12"/>
          <w:szCs w:val="12"/>
          <w:lang w:val="hu-HU"/>
        </w:rPr>
        <w:t>Az anyagköltség és az igénybe vett szolgáltatások költségeivel csökkentett bruttó termelési érték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Nettó termelési érték </w:t>
      </w:r>
      <w:r>
        <w:rPr>
          <w:rFonts w:eastAsia="Arial (CE)" w:cs="Arial (CE)" w:ascii="Arial (CE)" w:hAnsi="Arial (CE)"/>
          <w:sz w:val="12"/>
          <w:szCs w:val="12"/>
          <w:lang w:val="hu-HU"/>
        </w:rPr>
        <w:t>A vállalat által létrehozott új értéket fejezi ki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Hozzáadott érték </w:t>
      </w:r>
      <w:r>
        <w:rPr>
          <w:rFonts w:eastAsia="Arial (CE)" w:cs="Arial (CE)" w:ascii="Arial (CE)" w:hAnsi="Arial (CE)"/>
          <w:sz w:val="12"/>
          <w:szCs w:val="12"/>
          <w:lang w:val="hu-HU"/>
        </w:rPr>
        <w:t>A felhasznált anyagok értékéhez a vállalat által „hozzáadott” érték.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Értékesítés nettó árbevétele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+- Aktivált saját teljesítmények értéke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- ELÁBÉ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- Eladott (közvetett) szolgáltatások költségei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Bruttó termelési érték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- anyagköltség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- igénybe vett szolgáltatások és egyéb szolgáltatások költségei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Anyagmentes termelési érték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- ÉCS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Nettó termelési érték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Hozzáadott érték számítása: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+ Személyi jellegű ráfordítások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+ ÉCS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u w:val="single"/>
          <w:lang w:val="hu-HU"/>
        </w:rPr>
      </w:pPr>
      <w:r>
        <w:rPr>
          <w:rFonts w:eastAsia="Arial (CE)" w:cs="Arial (CE)" w:ascii="Arial (CE)" w:hAnsi="Arial (CE)"/>
          <w:sz w:val="12"/>
          <w:szCs w:val="12"/>
          <w:u w:val="single"/>
          <w:lang w:val="hu-HU"/>
        </w:rPr>
        <w:t>+ Adózás előtti eredmény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Hozzáadott érték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14. Mit értünk költségen, költséggazdálkodáson? Csoportosítsa a vállalat költségeit! Milyen költségeket különböztetünk meg a termelés volumenének módosulása nyomán? Jellemezze ezeket!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i w:val="false"/>
          <w:iCs w:val="false"/>
          <w:sz w:val="12"/>
          <w:szCs w:val="12"/>
          <w:lang w:val="hu-HU"/>
        </w:rPr>
        <w:t xml:space="preserve">Költség: 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a vállalat termelési tevékenységének folytatása során felhasznált eszközök és munkateljesítmények pénzben kifejezett értéke. 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Költséggazdálkodás: 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a költségek tartalmának meghatározására, alakításukkal kapcsolatos döntés-előkészítésre, döntésre, folyamatos ellenőrzésre és elemzésre irányuló tevékenység. 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Csoportosítani lehet a számviteli költség nemek alapján: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Anyag költség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Bér költség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Bérjárulékok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Igénybevett szolgáltatások költségei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Egyéb szolgáltatások költségei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ÉCS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Csoportok: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Állandó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(fix)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Változó költségek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sz w:val="12"/>
          <w:szCs w:val="12"/>
        </w:rPr>
        <w:t>§</w:t>
      </w:r>
      <w:r>
        <w:rPr>
          <w:rFonts w:eastAsia="Arial (CE)" w:cs="Arial (CE)" w:ascii="Arial (CE)" w:hAnsi="Arial (CE)"/>
          <w:sz w:val="12"/>
          <w:szCs w:val="12"/>
          <w:lang w:val="hu-HU"/>
        </w:rPr>
        <w:t>Proporcionálisan (arányosan) változó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sz w:val="12"/>
          <w:szCs w:val="12"/>
        </w:rPr>
        <w:t>§</w:t>
      </w:r>
      <w:r>
        <w:rPr>
          <w:rFonts w:eastAsia="Arial (CE)" w:cs="Arial (CE)" w:ascii="Arial (CE)" w:hAnsi="Arial (CE)"/>
          <w:sz w:val="12"/>
          <w:szCs w:val="12"/>
          <w:lang w:val="hu-HU"/>
        </w:rPr>
        <w:t>Degresszíven (arány alatt) változó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sz w:val="12"/>
          <w:szCs w:val="12"/>
        </w:rPr>
        <w:t>§</w:t>
      </w:r>
      <w:r>
        <w:rPr>
          <w:rFonts w:eastAsia="Arial (CE)" w:cs="Arial (CE)" w:ascii="Arial (CE)" w:hAnsi="Arial (CE)"/>
          <w:sz w:val="12"/>
          <w:szCs w:val="12"/>
          <w:lang w:val="hu-HU"/>
        </w:rPr>
        <w:t>Progresszíven (arány felett) változó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Költségjellemző: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az a tényező, amelynek megváltozásakor a változó költségek is módosulnak (pl. termelés volumene, gépóra, stb.)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Reagálási fok: </w:t>
      </w:r>
      <w:r>
        <w:rPr>
          <w:rFonts w:eastAsia="Arial (CE)" w:cs="Arial (CE)" w:ascii="Arial (CE)" w:hAnsi="Arial (CE)"/>
          <w:sz w:val="12"/>
          <w:szCs w:val="12"/>
          <w:lang w:val="hu-HU"/>
        </w:rPr>
        <w:t>mutatószám, mely kifejezi, hogy a költségjellemző változását az adott költség milyen mértékben követi.</w:t>
      </w:r>
    </w:p>
    <w:p>
      <w:pPr>
        <w:pStyle w:val="Normal"/>
        <w:tabs>
          <w:tab w:val="clear" w:pos="709"/>
          <w:tab w:val="left" w:pos="306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Állandó költségeknél: r = 0</w:t>
      </w:r>
    </w:p>
    <w:p>
      <w:pPr>
        <w:pStyle w:val="Normal"/>
        <w:tabs>
          <w:tab w:val="clear" w:pos="709"/>
          <w:tab w:val="left" w:pos="306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Proporcionális költségeknél: r = 1</w:t>
      </w:r>
    </w:p>
    <w:p>
      <w:pPr>
        <w:pStyle w:val="Normal"/>
        <w:tabs>
          <w:tab w:val="clear" w:pos="709"/>
          <w:tab w:val="left" w:pos="306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Degresszív költségeknél: 0 &lt; r &lt; 1</w:t>
      </w:r>
    </w:p>
    <w:p>
      <w:pPr>
        <w:pStyle w:val="Normal"/>
        <w:tabs>
          <w:tab w:val="clear" w:pos="709"/>
          <w:tab w:val="left" w:pos="306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Progresszív költségeknél: r &gt; 1</w:t>
      </w:r>
    </w:p>
    <w:p>
      <w:pPr>
        <w:pStyle w:val="Normal"/>
        <w:tabs>
          <w:tab w:val="clear" w:pos="709"/>
          <w:tab w:val="left" w:pos="306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tabs>
          <w:tab w:val="clear" w:pos="709"/>
          <w:tab w:val="left" w:pos="306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15. Az önköltség és a közvetlen önköltség fogalma, tartalma. Az önköltség számítási módszerei.</w:t>
      </w:r>
    </w:p>
    <w:p>
      <w:pPr>
        <w:pStyle w:val="Normal"/>
        <w:tabs>
          <w:tab w:val="clear" w:pos="709"/>
          <w:tab w:val="left" w:pos="4140" w:leader="none"/>
        </w:tabs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Önköltség: </w:t>
      </w:r>
      <w:r>
        <w:rPr>
          <w:rFonts w:eastAsia="Arial (CE)" w:cs="Arial (CE)" w:ascii="Arial (CE)" w:hAnsi="Arial (CE)"/>
          <w:sz w:val="12"/>
          <w:szCs w:val="12"/>
          <w:lang w:val="hu-HU"/>
        </w:rPr>
        <w:t>a termék egységére jutó költsége.</w:t>
      </w:r>
    </w:p>
    <w:p>
      <w:pPr>
        <w:pStyle w:val="Normal"/>
        <w:tabs>
          <w:tab w:val="clear" w:pos="709"/>
          <w:tab w:val="left" w:pos="414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Számolása:</w:t>
      </w:r>
    </w:p>
    <w:p>
      <w:pPr>
        <w:pStyle w:val="Normal"/>
        <w:tabs>
          <w:tab w:val="clear" w:pos="709"/>
          <w:tab w:val="left" w:pos="0" w:leader="none"/>
          <w:tab w:val="left" w:pos="3060" w:leader="none"/>
        </w:tabs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Egyszerű osztó kalkuláció: </w:t>
      </w:r>
      <w:r>
        <w:rPr>
          <w:rFonts w:eastAsia="Arial (CE)" w:cs="Arial (CE)" w:ascii="Arial (CE)" w:hAnsi="Arial (CE)"/>
          <w:sz w:val="12"/>
          <w:szCs w:val="12"/>
          <w:lang w:val="hu-HU"/>
        </w:rPr>
        <w:t>Egyféle termék előállítása esetén</w:t>
      </w:r>
    </w:p>
    <w:p>
      <w:pPr>
        <w:pStyle w:val="Normal"/>
        <w:tabs>
          <w:tab w:val="clear" w:pos="709"/>
          <w:tab w:val="left" w:pos="0" w:leader="none"/>
          <w:tab w:val="left" w:pos="3060" w:leader="none"/>
        </w:tabs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Egyenértékszámos osztó kalkuláció: 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Termékcsoportokat képzek (azonos alapanyag, technológia, stb.), egy adott termék a vezértermék a többi, pedig ennek arányában, egyenérték számmal fejezhető ki. </w:t>
      </w:r>
    </w:p>
    <w:p>
      <w:pPr>
        <w:pStyle w:val="Normal"/>
        <w:tabs>
          <w:tab w:val="clear" w:pos="709"/>
          <w:tab w:val="left" w:pos="0" w:leader="none"/>
          <w:tab w:val="left" w:pos="3060" w:leader="none"/>
        </w:tabs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Pótlékoló kalkuláció: 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a költségek egy részét az un. vetítési alapok arányában osztják szét a termékekre. </w:t>
      </w:r>
    </w:p>
    <w:p>
      <w:pPr>
        <w:pStyle w:val="Normal"/>
        <w:tabs>
          <w:tab w:val="clear" w:pos="709"/>
          <w:tab w:val="left" w:pos="378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</w:r>
    </w:p>
    <w:p>
      <w:pPr>
        <w:pStyle w:val="Normal"/>
        <w:tabs>
          <w:tab w:val="clear" w:pos="709"/>
          <w:tab w:val="left" w:pos="4140" w:leader="none"/>
        </w:tabs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Közvetlen önköltség: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a közvetlen költségek fajlagos összege</w:t>
      </w:r>
    </w:p>
    <w:p>
      <w:pPr>
        <w:pStyle w:val="Normal"/>
        <w:tabs>
          <w:tab w:val="clear" w:pos="709"/>
          <w:tab w:val="left" w:pos="414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Számolása:</w:t>
      </w:r>
    </w:p>
    <w:p>
      <w:pPr>
        <w:pStyle w:val="Normal"/>
        <w:tabs>
          <w:tab w:val="clear" w:pos="709"/>
          <w:tab w:val="left" w:pos="0" w:leader="none"/>
          <w:tab w:val="left" w:pos="306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1.Közvetlen anyagjellegű ráfordítások</w:t>
      </w:r>
    </w:p>
    <w:p>
      <w:pPr>
        <w:pStyle w:val="Normal"/>
        <w:tabs>
          <w:tab w:val="clear" w:pos="709"/>
          <w:tab w:val="left" w:pos="0" w:leader="none"/>
          <w:tab w:val="left" w:pos="306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2.Közvetlen személyi jellegű ráfordítások</w:t>
      </w:r>
    </w:p>
    <w:p>
      <w:pPr>
        <w:pStyle w:val="Normal"/>
        <w:tabs>
          <w:tab w:val="clear" w:pos="709"/>
          <w:tab w:val="left" w:pos="0" w:leader="none"/>
          <w:tab w:val="left" w:pos="306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3.Gyártáshoz kapcsolódó közvetlen költségek</w:t>
      </w:r>
    </w:p>
    <w:p>
      <w:pPr>
        <w:pStyle w:val="Normal"/>
        <w:tabs>
          <w:tab w:val="clear" w:pos="709"/>
          <w:tab w:val="left" w:pos="0" w:leader="none"/>
          <w:tab w:val="left" w:pos="306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4.Saját előállítású készletek továbbfelhasznált értéke</w:t>
      </w:r>
    </w:p>
    <w:p>
      <w:pPr>
        <w:pStyle w:val="Normal"/>
        <w:tabs>
          <w:tab w:val="clear" w:pos="709"/>
          <w:tab w:val="left" w:pos="0" w:leader="none"/>
          <w:tab w:val="left" w:pos="306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5.Előállítás közvetlen önköltsége (1+2+3+4)</w:t>
      </w:r>
    </w:p>
    <w:p>
      <w:pPr>
        <w:pStyle w:val="Normal"/>
        <w:tabs>
          <w:tab w:val="clear" w:pos="709"/>
          <w:tab w:val="left" w:pos="0" w:leader="none"/>
          <w:tab w:val="left" w:pos="306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6.Közvetlen értékesítési önköltség</w:t>
      </w:r>
    </w:p>
    <w:p>
      <w:pPr>
        <w:pStyle w:val="Normal"/>
        <w:tabs>
          <w:tab w:val="clear" w:pos="709"/>
          <w:tab w:val="left" w:pos="0" w:leader="none"/>
          <w:tab w:val="left" w:pos="306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7.Közvetlen önköltség (5+6)</w:t>
      </w:r>
    </w:p>
    <w:p>
      <w:pPr>
        <w:pStyle w:val="Normal"/>
        <w:tabs>
          <w:tab w:val="clear" w:pos="709"/>
          <w:tab w:val="left" w:pos="378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tabs>
          <w:tab w:val="clear" w:pos="709"/>
          <w:tab w:val="left" w:pos="4140" w:leader="none"/>
        </w:tabs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Előkalkuláció: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norma alapján, vagy terv alapján</w:t>
      </w:r>
    </w:p>
    <w:p>
      <w:pPr>
        <w:pStyle w:val="Normal"/>
        <w:tabs>
          <w:tab w:val="clear" w:pos="709"/>
          <w:tab w:val="left" w:pos="4140" w:leader="none"/>
        </w:tabs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Közbeeső kalkuláció: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gyártás közben, a normától, tervtől való eltérést vizsgálja</w:t>
      </w:r>
    </w:p>
    <w:p>
      <w:pPr>
        <w:pStyle w:val="Normal"/>
        <w:tabs>
          <w:tab w:val="clear" w:pos="709"/>
          <w:tab w:val="left" w:pos="4140" w:leader="none"/>
        </w:tabs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Utókalkuláció: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tényleges adatok alapján</w:t>
      </w:r>
    </w:p>
    <w:p>
      <w:pPr>
        <w:pStyle w:val="Normal"/>
        <w:tabs>
          <w:tab w:val="clear" w:pos="709"/>
          <w:tab w:val="left" w:pos="414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tabs>
          <w:tab w:val="clear" w:pos="709"/>
          <w:tab w:val="left" w:pos="414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16. A fedezetszámítás jelentősége és módszerei. A fedezet elemzése több terméke esetén. A fedezeti összeg maximalizálásának módszerei.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A fedezeti összeg vizsgálata egy termék esetében</w:t>
      </w:r>
    </w:p>
    <w:p>
      <w:pPr>
        <w:pStyle w:val="Normal"/>
        <w:tabs>
          <w:tab w:val="clear" w:pos="709"/>
          <w:tab w:val="left" w:pos="3420" w:leader="none"/>
        </w:tabs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Fedezeti összeg: 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a vállalati árbevétel és a proporcionális költségek különbözete. Ez nyújt fedezetet a fix költségekre és az eredményre. </w:t>
      </w:r>
    </w:p>
    <w:p>
      <w:pPr>
        <w:pStyle w:val="Normal"/>
        <w:tabs>
          <w:tab w:val="clear" w:pos="709"/>
          <w:tab w:val="left" w:pos="288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Fö = Óqp - Óq Kpr</w:t>
      </w:r>
    </w:p>
    <w:p>
      <w:pPr>
        <w:pStyle w:val="Normal"/>
        <w:tabs>
          <w:tab w:val="clear" w:pos="709"/>
          <w:tab w:val="left" w:pos="3420" w:leader="none"/>
        </w:tabs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Fedezeti hányad: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a fedezeti összeg és az árbevétel aránya</w:t>
      </w:r>
    </w:p>
    <w:p>
      <w:pPr>
        <w:pStyle w:val="Normal"/>
        <w:tabs>
          <w:tab w:val="clear" w:pos="709"/>
          <w:tab w:val="left" w:pos="288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Fh =( Óqp - Óq Kpr ) / Óqp </w:t>
      </w:r>
    </w:p>
    <w:p>
      <w:pPr>
        <w:pStyle w:val="Normal"/>
        <w:tabs>
          <w:tab w:val="clear" w:pos="709"/>
          <w:tab w:val="left" w:pos="3420" w:leader="none"/>
        </w:tabs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Fajlagos fedezet: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egy termék egységárának és a proporcionális költségnek a különbsége</w:t>
      </w:r>
    </w:p>
    <w:p>
      <w:pPr>
        <w:pStyle w:val="Normal"/>
        <w:tabs>
          <w:tab w:val="clear" w:pos="709"/>
          <w:tab w:val="left" w:pos="288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F = p - Kpr</w:t>
      </w:r>
    </w:p>
    <w:p>
      <w:pPr>
        <w:pStyle w:val="Normal"/>
        <w:tabs>
          <w:tab w:val="clear" w:pos="709"/>
          <w:tab w:val="left" w:pos="3420" w:leader="none"/>
        </w:tabs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Fajlagos fedezeti hányad: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A fajlagos fedezet és az egységár aránya</w:t>
      </w:r>
    </w:p>
    <w:p>
      <w:pPr>
        <w:pStyle w:val="Normal"/>
        <w:tabs>
          <w:tab w:val="clear" w:pos="709"/>
          <w:tab w:val="left" w:pos="288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Fh = (p - Kpr) / p</w:t>
      </w:r>
    </w:p>
    <w:p>
      <w:pPr>
        <w:pStyle w:val="Normal"/>
        <w:tabs>
          <w:tab w:val="clear" w:pos="709"/>
          <w:tab w:val="left" w:pos="3420" w:leader="none"/>
        </w:tabs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Fedezeti pont: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egy termék előállításakor az a volumen, amely esetében az „üzemi tevékenység eredménye” = 0</w:t>
      </w:r>
    </w:p>
    <w:p>
      <w:pPr>
        <w:pStyle w:val="Normal"/>
        <w:tabs>
          <w:tab w:val="clear" w:pos="709"/>
          <w:tab w:val="left" w:pos="288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Fq= Kf / (p - Kpr)</w:t>
      </w:r>
    </w:p>
    <w:p>
      <w:pPr>
        <w:pStyle w:val="Normal"/>
        <w:tabs>
          <w:tab w:val="clear" w:pos="709"/>
          <w:tab w:val="left" w:pos="3420" w:leader="none"/>
        </w:tabs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Meghatározott eredmény: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Az a volumen, amely esetében a fix költség és a nyereségkövetelmény együttes összegére forrást nyújtanak a fajlagos fedezeti összegek. </w:t>
      </w:r>
    </w:p>
    <w:p>
      <w:pPr>
        <w:pStyle w:val="Normal"/>
        <w:tabs>
          <w:tab w:val="clear" w:pos="709"/>
          <w:tab w:val="left" w:pos="288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Eq = (Kf + E) / (p - Kpr) Vagy</w:t>
      </w:r>
    </w:p>
    <w:p>
      <w:pPr>
        <w:pStyle w:val="Normal"/>
        <w:tabs>
          <w:tab w:val="clear" w:pos="709"/>
          <w:tab w:val="left" w:pos="288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Eq = [Kf + (E±Ak.t) / 1-t] / [p - Kpr]</w:t>
      </w:r>
    </w:p>
    <w:p>
      <w:pPr>
        <w:pStyle w:val="Normal"/>
        <w:tabs>
          <w:tab w:val="clear" w:pos="709"/>
          <w:tab w:val="left" w:pos="3420" w:leader="none"/>
        </w:tabs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Működési tőkeáttétel: </w:t>
      </w:r>
      <w:r>
        <w:rPr>
          <w:rFonts w:eastAsia="Arial (CE)" w:cs="Arial (CE)" w:ascii="Arial (CE)" w:hAnsi="Arial (CE)"/>
          <w:sz w:val="12"/>
          <w:szCs w:val="12"/>
          <w:lang w:val="hu-HU"/>
        </w:rPr>
        <w:t>Az eladási forgalom 1%-os változására jutó EBIT-változás aránya.</w:t>
      </w:r>
    </w:p>
    <w:p>
      <w:pPr>
        <w:pStyle w:val="Normal"/>
        <w:tabs>
          <w:tab w:val="clear" w:pos="709"/>
          <w:tab w:val="left" w:pos="288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DOL= (ÓEBIT/EBIT) / (ÓEladforg / Eladforg)</w:t>
      </w:r>
    </w:p>
    <w:p>
      <w:pPr>
        <w:pStyle w:val="Normal"/>
        <w:tabs>
          <w:tab w:val="clear" w:pos="709"/>
          <w:tab w:val="left" w:pos="288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DOL = (Nettó árbevétel - Változó költségek) / EBIT</w:t>
      </w:r>
    </w:p>
    <w:p>
      <w:pPr>
        <w:pStyle w:val="Normal"/>
        <w:tabs>
          <w:tab w:val="clear" w:pos="709"/>
          <w:tab w:val="left" w:pos="342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i w:val="false"/>
          <w:i w:val="false"/>
          <w:iCs w:val="false"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i w:val="false"/>
          <w:iCs w:val="false"/>
          <w:sz w:val="12"/>
          <w:szCs w:val="12"/>
          <w:lang w:val="hu-HU"/>
        </w:rPr>
        <w:t xml:space="preserve">Á-K-N struktúra: </w:t>
      </w:r>
    </w:p>
    <w:p>
      <w:pPr>
        <w:pStyle w:val="Normal"/>
        <w:tabs>
          <w:tab w:val="clear" w:pos="709"/>
          <w:tab w:val="left" w:pos="288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Értékesítés nettó árbevétele</w:t>
      </w:r>
    </w:p>
    <w:p>
      <w:pPr>
        <w:pStyle w:val="Normal"/>
        <w:tabs>
          <w:tab w:val="clear" w:pos="709"/>
          <w:tab w:val="left" w:pos="288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u w:val="single"/>
          <w:lang w:val="hu-HU"/>
        </w:rPr>
      </w:pPr>
      <w:r>
        <w:rPr>
          <w:rFonts w:eastAsia="Arial (CE)" w:cs="Arial (CE)" w:ascii="Arial (CE)" w:hAnsi="Arial (CE)"/>
          <w:sz w:val="12"/>
          <w:szCs w:val="12"/>
          <w:u w:val="single"/>
          <w:lang w:val="hu-HU"/>
        </w:rPr>
        <w:t>- Értékesítés közvetlen költségei</w:t>
      </w:r>
    </w:p>
    <w:p>
      <w:pPr>
        <w:pStyle w:val="Normal"/>
        <w:tabs>
          <w:tab w:val="clear" w:pos="709"/>
          <w:tab w:val="left" w:pos="288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Fedezeti összeg</w:t>
      </w:r>
    </w:p>
    <w:p>
      <w:pPr>
        <w:pStyle w:val="Normal"/>
        <w:tabs>
          <w:tab w:val="clear" w:pos="709"/>
          <w:tab w:val="left" w:pos="288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- Értékesítés közvetett költségei</w:t>
      </w:r>
    </w:p>
    <w:p>
      <w:pPr>
        <w:pStyle w:val="Normal"/>
        <w:tabs>
          <w:tab w:val="clear" w:pos="709"/>
          <w:tab w:val="left" w:pos="288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+ Egyéb bevételek</w:t>
      </w:r>
    </w:p>
    <w:p>
      <w:pPr>
        <w:pStyle w:val="Normal"/>
        <w:tabs>
          <w:tab w:val="clear" w:pos="709"/>
          <w:tab w:val="left" w:pos="288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u w:val="single"/>
          <w:lang w:val="hu-HU"/>
        </w:rPr>
      </w:pPr>
      <w:r>
        <w:rPr>
          <w:rFonts w:eastAsia="Arial (CE)" w:cs="Arial (CE)" w:ascii="Arial (CE)" w:hAnsi="Arial (CE)"/>
          <w:sz w:val="12"/>
          <w:szCs w:val="12"/>
          <w:u w:val="single"/>
          <w:lang w:val="hu-HU"/>
        </w:rPr>
        <w:t>- Egyéb ráfordítások</w:t>
      </w:r>
    </w:p>
    <w:p>
      <w:pPr>
        <w:pStyle w:val="Normal"/>
        <w:tabs>
          <w:tab w:val="clear" w:pos="709"/>
          <w:tab w:val="left" w:pos="288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Üzemi tevékenység eredménye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A fedezet elemzése több termék esetén</w:t>
      </w:r>
    </w:p>
    <w:p>
      <w:pPr>
        <w:pStyle w:val="Normal"/>
        <w:tabs>
          <w:tab w:val="clear" w:pos="709"/>
          <w:tab w:val="left" w:pos="342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Az egyes termékek és szolgáltatások fajlagos fedezeti összege és hányada több esetben nem kis szórást mutat. Meghatározott termékösszetétel mellett azonban megfelelően kezelhető a vállalati szintű fedezeti hányad.</w:t>
      </w:r>
    </w:p>
    <w:p>
      <w:pPr>
        <w:pStyle w:val="Normal"/>
        <w:tabs>
          <w:tab w:val="clear" w:pos="709"/>
          <w:tab w:val="left" w:pos="3420" w:leader="none"/>
        </w:tabs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Kritikus árbevétel: </w:t>
      </w:r>
      <w:r>
        <w:rPr>
          <w:rFonts w:eastAsia="Arial (CE)" w:cs="Arial (CE)" w:ascii="Arial (CE)" w:hAnsi="Arial (CE)"/>
          <w:sz w:val="12"/>
          <w:szCs w:val="12"/>
          <w:lang w:val="hu-HU"/>
        </w:rPr>
        <w:t>Fix költség / Fedezeti hányad</w:t>
      </w:r>
    </w:p>
    <w:p>
      <w:pPr>
        <w:pStyle w:val="Normal"/>
        <w:tabs>
          <w:tab w:val="clear" w:pos="709"/>
          <w:tab w:val="left" w:pos="288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Fq = Kf / [ 1- (ÓqKpr/Óqp) ]</w:t>
      </w:r>
    </w:p>
    <w:p>
      <w:pPr>
        <w:pStyle w:val="Normal"/>
        <w:tabs>
          <w:tab w:val="clear" w:pos="709"/>
          <w:tab w:val="left" w:pos="342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Meghatározott nyereség-követelményhez szükséges nettó árbevétel:</w:t>
      </w:r>
    </w:p>
    <w:p>
      <w:pPr>
        <w:pStyle w:val="Normal"/>
        <w:tabs>
          <w:tab w:val="clear" w:pos="709"/>
          <w:tab w:val="left" w:pos="288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(Fix költség + Tervezett eredmény) / Fedezeti hányad</w:t>
      </w:r>
    </w:p>
    <w:p>
      <w:pPr>
        <w:pStyle w:val="Normal"/>
        <w:tabs>
          <w:tab w:val="clear" w:pos="709"/>
          <w:tab w:val="left" w:pos="288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Eá = (Kf + (E±Akt)/1-t)  / [ 1- (ÓqKpr/Óqp) ]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Fedezeti összeg maximalizálása</w:t>
      </w:r>
    </w:p>
    <w:p>
      <w:pPr>
        <w:pStyle w:val="Normal"/>
        <w:tabs>
          <w:tab w:val="clear" w:pos="709"/>
          <w:tab w:val="left" w:pos="342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Az állandó költségek adott összege alapján egyértelmű, hogy az eredmény alakulása a fedezeti összegtől és annak változásától függ. A vállalati szintű fedezeti összegre hatással van:</w:t>
      </w:r>
    </w:p>
    <w:p>
      <w:pPr>
        <w:pStyle w:val="Normal"/>
        <w:tabs>
          <w:tab w:val="clear" w:pos="709"/>
          <w:tab w:val="left" w:pos="0" w:leader="none"/>
          <w:tab w:val="left" w:pos="270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Az egyes termékek fedezeti összege és hányada</w:t>
      </w:r>
    </w:p>
    <w:p>
      <w:pPr>
        <w:pStyle w:val="Normal"/>
        <w:tabs>
          <w:tab w:val="clear" w:pos="709"/>
          <w:tab w:val="left" w:pos="0" w:leader="none"/>
          <w:tab w:val="left" w:pos="270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Az eltérő fedezeti hányadú termékek összetétele (a termelés szerkezete)</w:t>
      </w:r>
    </w:p>
    <w:p>
      <w:pPr>
        <w:pStyle w:val="Normal"/>
        <w:tabs>
          <w:tab w:val="clear" w:pos="709"/>
          <w:tab w:val="left" w:pos="342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A fedezet-maximalizálás számításának esetei:</w:t>
      </w:r>
    </w:p>
    <w:p>
      <w:pPr>
        <w:pStyle w:val="Normal"/>
        <w:tabs>
          <w:tab w:val="clear" w:pos="709"/>
          <w:tab w:val="left" w:pos="0" w:leader="none"/>
          <w:tab w:val="left" w:pos="270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A szükséges erőforrásokkal a vállalat rendelkezik, illetve azokat be tudja szerezni</w:t>
      </w:r>
    </w:p>
    <w:p>
      <w:pPr>
        <w:pStyle w:val="Normal"/>
        <w:tabs>
          <w:tab w:val="clear" w:pos="709"/>
          <w:tab w:val="left" w:pos="234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Az egyes termékek jövedelmezőségi rangsorát a fedezeti hányadok nagysága alapján kialakított sorrend adja. </w:t>
      </w:r>
    </w:p>
    <w:p>
      <w:pPr>
        <w:pStyle w:val="Normal"/>
        <w:tabs>
          <w:tab w:val="clear" w:pos="709"/>
          <w:tab w:val="left" w:pos="0" w:leader="none"/>
          <w:tab w:val="left" w:pos="270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Egy-egy erőforrásból csak korlátozott mennyiséget tud előteremteni a vállalat</w:t>
      </w:r>
    </w:p>
    <w:p>
      <w:pPr>
        <w:pStyle w:val="Normal"/>
        <w:tabs>
          <w:tab w:val="clear" w:pos="709"/>
          <w:tab w:val="left" w:pos="234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Meg kell határozni a termékenkénti korlátos erőforrás egy egységére jutó fajlagos fedezeti összeget, és az így kialakított rangsor alapján célszerű a termelés összetételét meghatározni. </w:t>
      </w:r>
    </w:p>
    <w:p>
      <w:pPr>
        <w:pStyle w:val="Normal"/>
        <w:tabs>
          <w:tab w:val="clear" w:pos="709"/>
          <w:tab w:val="left" w:pos="0" w:leader="none"/>
          <w:tab w:val="left" w:pos="270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Több erőforrás korlátozottan áll rendelkezésére</w:t>
      </w:r>
    </w:p>
    <w:p>
      <w:pPr>
        <w:pStyle w:val="Normal"/>
        <w:tabs>
          <w:tab w:val="clear" w:pos="709"/>
          <w:tab w:val="left" w:pos="234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Lineáris programozással</w:t>
      </w:r>
    </w:p>
    <w:p>
      <w:pPr>
        <w:pStyle w:val="Normal"/>
        <w:tabs>
          <w:tab w:val="clear" w:pos="709"/>
          <w:tab w:val="left" w:pos="234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tabs>
          <w:tab w:val="clear" w:pos="709"/>
          <w:tab w:val="left" w:pos="234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17. Minőség jelentősége és mérése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Minőség: </w:t>
      </w:r>
      <w:r>
        <w:rPr>
          <w:rFonts w:eastAsia="Arial (CE)" w:cs="Arial (CE)" w:ascii="Arial (CE)" w:hAnsi="Arial (CE)"/>
          <w:sz w:val="12"/>
          <w:szCs w:val="12"/>
          <w:lang w:val="hu-HU"/>
        </w:rPr>
        <w:t>a termék mindazon tulajdonságainak együttese, amelyek alkalmassá teszik bizonyos fogyasztói igények kielégítésére. Mérése nem egyszerű feladat, szempont lehet a tartósság, pontosság, megbízhatóság, külső megjelenés, stb. (ISO)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A minőség alakulása gazdasági eszközökkel, mutatószámokkal is mérhető. Így például a garanciális javítások aránya, a minőségi hibákból eredő árengedmények, kártérítések abszolút és relatív mértéke, az indokolt reklamációk száma stb. külön-külön és együttesen is jelzi a vállalati tevékenység minőség szintjét. 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A gyártási folyamat minősége a keletkezett selejt arányával mérhető. A selejt lehet javítható és végleges. 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Bruttó selejtkár: </w:t>
      </w:r>
      <w:r>
        <w:rPr>
          <w:rFonts w:eastAsia="Arial (CE)" w:cs="Arial (CE)" w:ascii="Arial (CE)" w:hAnsi="Arial (CE)"/>
          <w:sz w:val="12"/>
          <w:szCs w:val="12"/>
          <w:lang w:val="hu-HU"/>
        </w:rPr>
        <w:t>a végleges selejtnél az addig felmerült közvetlen önköltség, a javíthatónál a javítás költségei.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Nettó selejtkár: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A bruttó kár és a megtérülés különbsége. 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Selejt átlagos aránya: </w:t>
      </w:r>
      <w:r>
        <w:rPr>
          <w:rFonts w:eastAsia="Arial (CE)" w:cs="Arial (CE)" w:ascii="Arial (CE)" w:hAnsi="Arial (CE)"/>
          <w:sz w:val="12"/>
          <w:szCs w:val="12"/>
          <w:lang w:val="hu-HU"/>
        </w:rPr>
        <w:t>Bruttó selejt / Termelési érték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A termelés minőségi osztályonkénti összetétele a megoszlási viszonyszámokkal mutatható ki. Az átlagos minőségi kategória az egyes minőségi osztályok súlyozott számtani átlaga. 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Átlagos minőségi együttható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= Termelési értéke / I. osztályon számított értéke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Minőséggel kapcsolatos költségek: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Megelőzési költségek (képzés, tervezés, stb.)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Értékelési és ellenőrzési költségek (minőségügyi felülvizsgálat, stb.)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Belső hibák költségei (selejt)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Vállalaton kívül jelentkező hibák költségei (garancia, stb.)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18. Vállalati árpolitika. Árképzés módszerei.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Ár: 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a termék pénzben kifejezett ellenértéke. Piacgazdaságban a piacon alakul ki. Helyenként a kormány beavatkozik maximált, vagy minimált árral. 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Vállalati árpolitika: 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a termékek árának tervezésére, megállapítására, a piaci változásokra való reagálásra vonatkozó elvek, célok és módszerek összessége. Marketing politika szerves része. 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Területei: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Árpolitikai célok kiválasztása: </w:t>
      </w:r>
      <w:r>
        <w:rPr>
          <w:rFonts w:eastAsia="Arial (CE)" w:cs="Arial (CE)" w:ascii="Arial (CE)" w:hAnsi="Arial (CE)"/>
          <w:sz w:val="12"/>
          <w:szCs w:val="12"/>
          <w:lang w:val="hu-HU"/>
        </w:rPr>
        <w:t>profit / árbevétel maximalizálás, befektetés arányos nyereség, piaci részesedés növelése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Kereslet meghatározása: </w:t>
      </w:r>
      <w:r>
        <w:rPr>
          <w:rFonts w:eastAsia="Arial (CE)" w:cs="Arial (CE)" w:ascii="Arial (CE)" w:hAnsi="Arial (CE)"/>
          <w:sz w:val="12"/>
          <w:szCs w:val="12"/>
          <w:lang w:val="hu-HU"/>
        </w:rPr>
        <w:t>sok minden befolyásolja (jövedelemi viszonyok, népesség összetétele, termék ára, minősége, stb.), a vállalat csak az árat tudja befolyásolni. Kereslet árrugalmassága: (</w:t>
      </w:r>
      <w:r>
        <w:rPr>
          <w:rFonts w:eastAsia="Arial (CE)" w:cs="Arial (CE)" w:ascii="Arial (CE)" w:hAnsi="Arial (CE)"/>
          <w:b w:val="false"/>
          <w:bCs w:val="false"/>
          <w:sz w:val="12"/>
          <w:szCs w:val="12"/>
          <w:lang w:val="hu-HU"/>
        </w:rPr>
        <w:t>Ó</w:t>
      </w:r>
      <w:r>
        <w:rPr>
          <w:rFonts w:eastAsia="Arial (CE)" w:cs="Arial (CE)" w:ascii="Arial (CE)" w:hAnsi="Arial (CE)"/>
          <w:sz w:val="12"/>
          <w:szCs w:val="12"/>
          <w:lang w:val="hu-HU"/>
        </w:rPr>
        <w:t>q/q) / (</w:t>
      </w:r>
      <w:r>
        <w:rPr>
          <w:rFonts w:eastAsia="Arial (CE)" w:cs="Arial (CE)" w:ascii="Arial (CE)" w:hAnsi="Arial (CE)"/>
          <w:b w:val="false"/>
          <w:bCs w:val="false"/>
          <w:sz w:val="12"/>
          <w:szCs w:val="12"/>
          <w:lang w:val="hu-HU"/>
        </w:rPr>
        <w:t>Ó</w:t>
      </w:r>
      <w:r>
        <w:rPr>
          <w:rFonts w:eastAsia="Arial (CE)" w:cs="Arial (CE)" w:ascii="Arial (CE)" w:hAnsi="Arial (CE)"/>
          <w:sz w:val="12"/>
          <w:szCs w:val="12"/>
          <w:lang w:val="hu-HU"/>
        </w:rPr>
        <w:t>p/p)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Költségek becslése: 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vállalaton belül szempont, hogy az értékesített mennyiségben és áron megtérüljenek a felmerült költségek, és nyereség is képződjön. 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Versenytársak ármagatartásának elemzése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Árképzési módszerek: 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i/>
          <w:iCs/>
          <w:sz w:val="12"/>
          <w:szCs w:val="12"/>
          <w:u w:val="single"/>
          <w:lang w:val="hu-HU"/>
        </w:rPr>
        <w:t xml:space="preserve">Költségalapú: </w:t>
      </w:r>
      <w:r>
        <w:rPr>
          <w:rFonts w:eastAsia="Arial (CE)" w:cs="Arial (CE)" w:ascii="Arial (CE)" w:hAnsi="Arial (CE)"/>
          <w:sz w:val="12"/>
          <w:szCs w:val="12"/>
          <w:lang w:val="hu-HU"/>
        </w:rPr>
        <w:t>az ár képzés kiinduló pontja a költség (teljes vagy közvetlen önköltség, ) :  P = Kö / 1 - Fh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i/>
          <w:iCs/>
          <w:sz w:val="12"/>
          <w:szCs w:val="12"/>
          <w:u w:val="single"/>
          <w:lang w:val="hu-HU"/>
        </w:rPr>
        <w:t xml:space="preserve">Versenytárs alapú: </w:t>
      </w:r>
      <w:r>
        <w:rPr>
          <w:rFonts w:eastAsia="Arial (CE)" w:cs="Arial (CE)" w:ascii="Arial (CE)" w:hAnsi="Arial (CE)"/>
          <w:sz w:val="12"/>
          <w:szCs w:val="12"/>
          <w:lang w:val="hu-HU"/>
        </w:rPr>
        <w:t>az adott termék piaci árának átvétele. Három eset lehetséges: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A közvetlen önköltség csökkenthető a kívánt szintre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A közvetlen önköltség nem csökkenthető a kívánt szintre, de csökkenthető, ilyenkor elfogadják, hogy kisebb lesz a fedezeti hányad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A közvetlen önköltség nem csökkenthető, mert a fedezeti hányad elfogadhatatlanul alacsony lenne. Ilyenkor nem kezdik el a termék gyártását. </w:t>
      </w:r>
    </w:p>
    <w:p>
      <w:pPr>
        <w:pStyle w:val="Normal"/>
        <w:ind w:left="0" w:right="0" w:hanging="0"/>
        <w:rPr>
          <w:rFonts w:ascii="Arial (CE)" w:hAnsi="Arial (CE)" w:eastAsia="Arial (CE)" w:cs="Arial (CE)"/>
          <w:i/>
          <w:i/>
          <w:iCs/>
          <w:sz w:val="12"/>
          <w:szCs w:val="12"/>
          <w:u w:val="single"/>
          <w:lang w:val="hu-HU"/>
        </w:rPr>
      </w:pPr>
      <w:r>
        <w:rPr>
          <w:rFonts w:eastAsia="Arial (CE)" w:cs="Arial (CE)" w:ascii="Arial (CE)" w:hAnsi="Arial (CE)"/>
          <w:i/>
          <w:iCs/>
          <w:sz w:val="12"/>
          <w:szCs w:val="12"/>
          <w:u w:val="single"/>
          <w:lang w:val="hu-HU"/>
        </w:rPr>
        <w:t>Kereslet alapú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Végső ár meghatározása: </w:t>
      </w:r>
      <w:r>
        <w:rPr>
          <w:rFonts w:eastAsia="Arial (CE)" w:cs="Arial (CE)" w:ascii="Arial (CE)" w:hAnsi="Arial (CE)"/>
          <w:sz w:val="12"/>
          <w:szCs w:val="12"/>
          <w:lang w:val="hu-HU"/>
        </w:rPr>
        <w:t>az előbbiek alapján megállapított árat, még sok szempont alapján felül kell vizsgálni: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Elemezni kell a marketing-mix többi elemével való kapcsolatát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Vállalat többi termékével való viszonyát is vizsgálni kell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Termék életciklus vizsgálat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Piacra jutás és ott maradás feltételei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19. Vállalat pénzügyi egyensúly biztosítása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A pénzügyi egyensúly megteremtése és fenntartása megköveteli a bejövő és a kimenő pénzáramok összehangolását, ennek keretében az átmeneti pénzigény és pénzfelesleg racionális áthidalását. 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Legfontosabb feladat a bevételek és kiadások ütemezése, folyamatos figyelése (cash inflow, cash outflow tervek). 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A pénzügyi egyensúly legmegfelelőbb kifejezője a likviditás (fizetőképesség). 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Pénzügyi helyzet: </w:t>
      </w:r>
      <w:r>
        <w:rPr>
          <w:rFonts w:eastAsia="Arial (CE)" w:cs="Arial (CE)" w:ascii="Arial (CE)" w:hAnsi="Arial (CE)"/>
          <w:sz w:val="12"/>
          <w:szCs w:val="12"/>
          <w:lang w:val="hu-HU"/>
        </w:rPr>
        <w:t>Kötelezettségek / Források összesen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Eladósodottság foka: </w:t>
      </w:r>
      <w:r>
        <w:rPr>
          <w:rFonts w:eastAsia="Arial (CE)" w:cs="Arial (CE)" w:ascii="Arial (CE)" w:hAnsi="Arial (CE)"/>
          <w:sz w:val="12"/>
          <w:szCs w:val="12"/>
          <w:lang w:val="hu-HU"/>
        </w:rPr>
        <w:t>Hosszú lejáratú kötelezettségek / Források összesen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Eladósodottság fedezettsége: </w:t>
      </w:r>
      <w:r>
        <w:rPr>
          <w:rFonts w:eastAsia="Arial (CE)" w:cs="Arial (CE)" w:ascii="Arial (CE)" w:hAnsi="Arial (CE)"/>
          <w:sz w:val="12"/>
          <w:szCs w:val="12"/>
          <w:lang w:val="hu-HU"/>
        </w:rPr>
        <w:t>Saját tőke / Hosszú lejáratú kötelezettségek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Adósságszolgálati fedezeti mutató: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u w:val="single"/>
          <w:lang w:val="hu-HU"/>
        </w:rPr>
      </w:pPr>
      <w:r>
        <w:rPr>
          <w:rFonts w:eastAsia="Arial (CE)" w:cs="Arial (CE)" w:ascii="Arial (CE)" w:hAnsi="Arial (CE)"/>
          <w:sz w:val="12"/>
          <w:szCs w:val="12"/>
          <w:u w:val="single"/>
          <w:lang w:val="hu-HU"/>
        </w:rPr>
        <w:t>Adózott eredmény + ÉCS + Hosszú lejáratú köt. kamata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Hosszú lejáratú köt. kamata + törlesztő részlete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Rövid távú likviditás mérése: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Likviditási ráta: </w:t>
      </w:r>
      <w:r>
        <w:rPr>
          <w:rFonts w:eastAsia="Arial (CE)" w:cs="Arial (CE)" w:ascii="Arial (CE)" w:hAnsi="Arial (CE)"/>
          <w:sz w:val="12"/>
          <w:szCs w:val="12"/>
          <w:lang w:val="hu-HU"/>
        </w:rPr>
        <w:t>Forgóeszközök / Rövidlejáratú kötelezettségek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Értéke legyen 1-nél nagyobb, de ne legyen túl magas.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Likviditási gyorsráta: </w:t>
      </w:r>
      <w:r>
        <w:rPr>
          <w:rFonts w:eastAsia="Arial (CE)" w:cs="Arial (CE)" w:ascii="Arial (CE)" w:hAnsi="Arial (CE)"/>
          <w:sz w:val="12"/>
          <w:szCs w:val="12"/>
          <w:lang w:val="hu-HU"/>
        </w:rPr>
        <w:t>(Forgóeszközök - Készletek) / Rövidlejáratú kötelezettségek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Értéke legyen 1 körüli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Pénzhányad: </w:t>
      </w:r>
      <w:r>
        <w:rPr>
          <w:rFonts w:eastAsia="Arial (CE)" w:cs="Arial (CE)" w:ascii="Arial (CE)" w:hAnsi="Arial (CE)"/>
          <w:sz w:val="12"/>
          <w:szCs w:val="12"/>
          <w:lang w:val="hu-HU"/>
        </w:rPr>
        <w:t>(Forgóeszközök - Készletek - Követelések) / Rövidlejáratú kötelezetts.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Értéke legyen 1 körül, de inkább egy kicsit alatta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Időtartam-mutató: </w:t>
      </w:r>
      <w:r>
        <w:rPr>
          <w:rFonts w:eastAsia="Arial (CE)" w:cs="Arial (CE)" w:ascii="Arial (CE)" w:hAnsi="Arial (CE)"/>
          <w:sz w:val="12"/>
          <w:szCs w:val="12"/>
          <w:lang w:val="hu-HU"/>
        </w:rPr>
        <w:t>(Forgóeszközök - Készletek) / Működési kiadások napi átlaga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</w:r>
    </w:p>
    <w:tbl>
      <w:tblPr>
        <w:tblW w:w="24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855"/>
        <w:gridCol w:w="896"/>
        <w:gridCol w:w="317"/>
      </w:tblGrid>
      <w:tr>
        <w:trPr/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ascii="Arial (CE)" w:hAnsi="Arial (CE)" w:eastAsia="Arial (CE)" w:cs="Arial (CE)"/>
                <w:b/>
                <w:b/>
                <w:bCs/>
                <w:sz w:val="12"/>
                <w:szCs w:val="12"/>
                <w:lang w:val="hu-HU"/>
              </w:rPr>
            </w:pPr>
            <w:r>
              <w:rPr>
                <w:rFonts w:eastAsia="Arial (CE)" w:cs="Arial (CE)" w:ascii="Arial (CE)" w:hAnsi="Arial (CE)"/>
                <w:b/>
                <w:bCs/>
                <w:sz w:val="12"/>
                <w:szCs w:val="12"/>
                <w:lang w:val="hu-HU"/>
              </w:rPr>
              <w:t>Ötfokozatú likviditási mérleg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ascii="Arial (CE)" w:hAnsi="Arial (CE)" w:eastAsia="Arial (CE)" w:cs="Arial (CE)"/>
                <w:b/>
                <w:b/>
                <w:bCs/>
                <w:sz w:val="12"/>
                <w:szCs w:val="12"/>
                <w:lang w:val="hu-HU"/>
              </w:rPr>
            </w:pPr>
            <w:r>
              <w:rPr>
                <w:rFonts w:eastAsia="Arial (CE)" w:cs="Arial (CE)" w:ascii="Arial (CE)" w:hAnsi="Arial (CE)"/>
                <w:b/>
                <w:bCs/>
                <w:sz w:val="12"/>
                <w:szCs w:val="12"/>
                <w:lang w:val="hu-HU"/>
              </w:rPr>
              <w:t>Fokozat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ascii="Arial (CE)" w:hAnsi="Arial (CE)" w:eastAsia="Arial (CE)" w:cs="Arial (CE)"/>
                <w:b/>
                <w:b/>
                <w:bCs/>
                <w:sz w:val="12"/>
                <w:szCs w:val="12"/>
                <w:lang w:val="hu-HU"/>
              </w:rPr>
            </w:pPr>
            <w:r>
              <w:rPr>
                <w:rFonts w:eastAsia="Arial (CE)" w:cs="Arial (CE)" w:ascii="Arial (CE)" w:hAnsi="Arial (CE)"/>
                <w:b/>
                <w:bCs/>
                <w:sz w:val="12"/>
                <w:szCs w:val="12"/>
                <w:lang w:val="hu-HU"/>
              </w:rPr>
              <w:t>Eszközök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ascii="Arial (CE)" w:hAnsi="Arial (CE)" w:eastAsia="Arial (CE)" w:cs="Arial (CE)"/>
                <w:b/>
                <w:b/>
                <w:bCs/>
                <w:sz w:val="12"/>
                <w:szCs w:val="12"/>
                <w:lang w:val="hu-HU"/>
              </w:rPr>
            </w:pPr>
            <w:r>
              <w:rPr>
                <w:rFonts w:eastAsia="Arial (CE)" w:cs="Arial (CE)" w:ascii="Arial (CE)" w:hAnsi="Arial (CE)"/>
                <w:b/>
                <w:bCs/>
                <w:sz w:val="12"/>
                <w:szCs w:val="12"/>
                <w:lang w:val="hu-HU"/>
              </w:rPr>
              <w:t>Források</w:t>
            </w:r>
          </w:p>
        </w:tc>
        <w:tc>
          <w:tcPr>
            <w:tcW w:w="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ascii="Arial (CE)" w:hAnsi="Arial (CE)" w:eastAsia="Arial (CE)" w:cs="Arial (CE)"/>
                <w:b/>
                <w:b/>
                <w:bCs/>
                <w:sz w:val="12"/>
                <w:szCs w:val="12"/>
                <w:lang w:val="hu-HU"/>
              </w:rPr>
            </w:pPr>
            <w:r>
              <w:rPr>
                <w:rFonts w:eastAsia="Arial (CE)" w:cs="Arial (CE)" w:ascii="Arial (CE)" w:hAnsi="Arial (CE)"/>
                <w:b/>
                <w:bCs/>
                <w:sz w:val="12"/>
                <w:szCs w:val="12"/>
                <w:lang w:val="hu-HU"/>
              </w:rPr>
              <w:t>Értéke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ascii="Arial (CE)" w:hAnsi="Arial (CE)" w:eastAsia="Arial (CE)" w:cs="Arial (CE)"/>
                <w:sz w:val="12"/>
                <w:szCs w:val="12"/>
              </w:rPr>
            </w:pPr>
            <w:r>
              <w:rPr>
                <w:rFonts w:eastAsia="Arial (CE)" w:cs="Arial (CE)" w:ascii="Arial (CE)" w:hAnsi="Arial (CE)"/>
                <w:sz w:val="12"/>
                <w:szCs w:val="12"/>
              </w:rPr>
              <w:t>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ascii="Arial (CE)" w:hAnsi="Arial (CE)" w:eastAsia="Arial (CE)" w:cs="Arial (CE)"/>
                <w:sz w:val="12"/>
                <w:szCs w:val="12"/>
              </w:rPr>
            </w:pPr>
            <w:r>
              <w:rPr>
                <w:rFonts w:eastAsia="Arial (CE)" w:cs="Arial (CE)" w:ascii="Arial (CE)" w:hAnsi="Arial (CE)"/>
                <w:sz w:val="12"/>
                <w:szCs w:val="12"/>
              </w:rPr>
              <w:t>Azonnal rendelkezésre álló pénzeszközök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ascii="Arial (CE)" w:hAnsi="Arial (CE)" w:eastAsia="Arial (CE)" w:cs="Arial (CE)"/>
                <w:sz w:val="12"/>
                <w:szCs w:val="12"/>
              </w:rPr>
            </w:pPr>
            <w:r>
              <w:rPr>
                <w:rFonts w:eastAsia="Arial (CE)" w:cs="Arial (CE)" w:ascii="Arial (CE)" w:hAnsi="Arial (CE)"/>
                <w:sz w:val="12"/>
                <w:szCs w:val="12"/>
              </w:rPr>
              <w:t>Azonnal esedékes kötelezettségek</w:t>
            </w:r>
          </w:p>
        </w:tc>
        <w:tc>
          <w:tcPr>
            <w:tcW w:w="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ascii="Arial (CE)" w:hAnsi="Arial (CE)" w:eastAsia="Arial (CE)" w:cs="Arial (CE)"/>
                <w:sz w:val="12"/>
                <w:szCs w:val="12"/>
              </w:rPr>
            </w:pPr>
            <w:r>
              <w:rPr>
                <w:rFonts w:eastAsia="Arial (CE)" w:cs="Arial (CE)" w:ascii="Arial (CE)" w:hAnsi="Arial (CE)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ascii="Arial (CE)" w:hAnsi="Arial (CE)" w:eastAsia="Arial (CE)" w:cs="Arial (CE)"/>
                <w:sz w:val="12"/>
                <w:szCs w:val="12"/>
              </w:rPr>
            </w:pPr>
            <w:r>
              <w:rPr>
                <w:rFonts w:eastAsia="Arial (CE)" w:cs="Arial (CE)" w:ascii="Arial (CE)" w:hAnsi="Arial (CE)"/>
                <w:sz w:val="12"/>
                <w:szCs w:val="12"/>
              </w:rPr>
              <w:t>2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ascii="Arial (CE)" w:hAnsi="Arial (CE)" w:eastAsia="Arial (CE)" w:cs="Arial (CE)"/>
                <w:sz w:val="12"/>
                <w:szCs w:val="12"/>
              </w:rPr>
            </w:pPr>
            <w:r>
              <w:rPr>
                <w:rFonts w:eastAsia="Arial (CE)" w:cs="Arial (CE)" w:ascii="Arial (CE)" w:hAnsi="Arial (CE)"/>
                <w:sz w:val="12"/>
                <w:szCs w:val="12"/>
              </w:rPr>
              <w:t>Egy éven belül behajtható követelések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ascii="Arial (CE)" w:hAnsi="Arial (CE)" w:eastAsia="Arial (CE)" w:cs="Arial (CE)"/>
                <w:sz w:val="12"/>
                <w:szCs w:val="12"/>
              </w:rPr>
            </w:pPr>
            <w:r>
              <w:rPr>
                <w:rFonts w:eastAsia="Arial (CE)" w:cs="Arial (CE)" w:ascii="Arial (CE)" w:hAnsi="Arial (CE)"/>
                <w:sz w:val="12"/>
                <w:szCs w:val="12"/>
              </w:rPr>
              <w:t>Egy éven belül esedékes kötelezettségek</w:t>
            </w:r>
          </w:p>
        </w:tc>
        <w:tc>
          <w:tcPr>
            <w:tcW w:w="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ascii="Arial (CE)" w:hAnsi="Arial (CE)" w:eastAsia="Arial (CE)" w:cs="Arial (CE)"/>
                <w:sz w:val="12"/>
                <w:szCs w:val="12"/>
              </w:rPr>
            </w:pPr>
            <w:r>
              <w:rPr>
                <w:rFonts w:eastAsia="Arial (CE)" w:cs="Arial (CE)" w:ascii="Arial (CE)" w:hAnsi="Arial (CE)"/>
                <w:sz w:val="12"/>
                <w:szCs w:val="12"/>
              </w:rPr>
              <w:t>1 fölött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ascii="Arial (CE)" w:hAnsi="Arial (CE)" w:eastAsia="Arial (CE)" w:cs="Arial (CE)"/>
                <w:sz w:val="12"/>
                <w:szCs w:val="12"/>
              </w:rPr>
            </w:pPr>
            <w:r>
              <w:rPr>
                <w:rFonts w:eastAsia="Arial (CE)" w:cs="Arial (CE)" w:ascii="Arial (CE)" w:hAnsi="Arial (CE)"/>
                <w:sz w:val="12"/>
                <w:szCs w:val="12"/>
              </w:rPr>
              <w:t>3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ascii="Arial (CE)" w:hAnsi="Arial (CE)" w:eastAsia="Arial (CE)" w:cs="Arial (CE)"/>
                <w:sz w:val="12"/>
                <w:szCs w:val="12"/>
              </w:rPr>
            </w:pPr>
            <w:r>
              <w:rPr>
                <w:rFonts w:eastAsia="Arial (CE)" w:cs="Arial (CE)" w:ascii="Arial (CE)" w:hAnsi="Arial (CE)"/>
                <w:sz w:val="12"/>
                <w:szCs w:val="12"/>
              </w:rPr>
              <w:t>Egy éven belül pénzzé tehetõ eszközök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ascii="Arial (CE)" w:hAnsi="Arial (CE)" w:eastAsia="Arial (CE)" w:cs="Arial (CE)"/>
                <w:sz w:val="12"/>
                <w:szCs w:val="12"/>
              </w:rPr>
            </w:pPr>
            <w:r>
              <w:rPr>
                <w:rFonts w:eastAsia="Arial (CE)" w:cs="Arial (CE)" w:ascii="Arial (CE)" w:hAnsi="Arial (CE)"/>
                <w:sz w:val="12"/>
                <w:szCs w:val="12"/>
              </w:rPr>
              <w:t xml:space="preserve">Hosszú lejáratú kötelezettségek esedékes törlesztõ részlete </w:t>
            </w:r>
          </w:p>
        </w:tc>
        <w:tc>
          <w:tcPr>
            <w:tcW w:w="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ascii="Arial (CE)" w:hAnsi="Arial (CE)" w:eastAsia="Arial (CE)" w:cs="Arial (CE)"/>
                <w:sz w:val="12"/>
                <w:szCs w:val="12"/>
              </w:rPr>
            </w:pPr>
            <w:r>
              <w:rPr>
                <w:rFonts w:eastAsia="Arial (CE)" w:cs="Arial (CE)" w:ascii="Arial (CE)" w:hAnsi="Arial (CE)"/>
                <w:sz w:val="12"/>
                <w:szCs w:val="12"/>
              </w:rPr>
              <w:t>1 fölött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ascii="Arial (CE)" w:hAnsi="Arial (CE)" w:eastAsia="Arial (CE)" w:cs="Arial (CE)"/>
                <w:sz w:val="12"/>
                <w:szCs w:val="12"/>
              </w:rPr>
            </w:pPr>
            <w:r>
              <w:rPr>
                <w:rFonts w:eastAsia="Arial (CE)" w:cs="Arial (CE)" w:ascii="Arial (CE)" w:hAnsi="Arial (CE)"/>
                <w:sz w:val="12"/>
                <w:szCs w:val="12"/>
              </w:rPr>
              <w:t>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ascii="Arial (CE)" w:hAnsi="Arial (CE)" w:eastAsia="Arial (CE)" w:cs="Arial (CE)"/>
                <w:sz w:val="12"/>
                <w:szCs w:val="12"/>
              </w:rPr>
            </w:pPr>
            <w:r>
              <w:rPr>
                <w:rFonts w:eastAsia="Arial (CE)" w:cs="Arial (CE)" w:ascii="Arial (CE)" w:hAnsi="Arial (CE)"/>
                <w:sz w:val="12"/>
                <w:szCs w:val="12"/>
              </w:rPr>
              <w:t xml:space="preserve">Egy éven túl pénzzé tehetõ eszközök 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ascii="Arial (CE)" w:hAnsi="Arial (CE)" w:eastAsia="Arial (CE)" w:cs="Arial (CE)"/>
                <w:sz w:val="12"/>
                <w:szCs w:val="12"/>
              </w:rPr>
            </w:pPr>
            <w:r>
              <w:rPr>
                <w:rFonts w:eastAsia="Arial (CE)" w:cs="Arial (CE)" w:ascii="Arial (CE)" w:hAnsi="Arial (CE)"/>
                <w:sz w:val="12"/>
                <w:szCs w:val="12"/>
              </w:rPr>
              <w:t>Hosszú lejáratú kötelezettségek</w:t>
            </w:r>
          </w:p>
        </w:tc>
        <w:tc>
          <w:tcPr>
            <w:tcW w:w="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ascii="Arial (CE)" w:hAnsi="Arial (CE)" w:eastAsia="Arial (CE)" w:cs="Arial (CE)"/>
                <w:sz w:val="12"/>
                <w:szCs w:val="12"/>
              </w:rPr>
            </w:pPr>
            <w:r>
              <w:rPr>
                <w:rFonts w:eastAsia="Arial (CE)" w:cs="Arial (CE)" w:ascii="Arial (CE)" w:hAnsi="Arial (CE)"/>
                <w:sz w:val="12"/>
                <w:szCs w:val="12"/>
              </w:rPr>
              <w:t>1 fölött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ascii="Arial (CE)" w:hAnsi="Arial (CE)" w:eastAsia="Arial (CE)" w:cs="Arial (CE)"/>
                <w:sz w:val="12"/>
                <w:szCs w:val="12"/>
              </w:rPr>
            </w:pPr>
            <w:r>
              <w:rPr>
                <w:rFonts w:eastAsia="Arial (CE)" w:cs="Arial (CE)" w:ascii="Arial (CE)" w:hAnsi="Arial (CE)"/>
                <w:sz w:val="12"/>
                <w:szCs w:val="12"/>
              </w:rPr>
              <w:t>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ascii="Arial (CE)" w:hAnsi="Arial (CE)" w:eastAsia="Arial (CE)" w:cs="Arial (CE)"/>
                <w:sz w:val="12"/>
                <w:szCs w:val="12"/>
              </w:rPr>
            </w:pPr>
            <w:r>
              <w:rPr>
                <w:rFonts w:eastAsia="Arial (CE)" w:cs="Arial (CE)" w:ascii="Arial (CE)" w:hAnsi="Arial (CE)"/>
                <w:sz w:val="12"/>
                <w:szCs w:val="12"/>
              </w:rPr>
              <w:t xml:space="preserve">Befektetett eszközök 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ascii="Arial (CE)" w:hAnsi="Arial (CE)" w:eastAsia="Arial (CE)" w:cs="Arial (CE)"/>
                <w:sz w:val="12"/>
                <w:szCs w:val="12"/>
              </w:rPr>
            </w:pPr>
            <w:r>
              <w:rPr>
                <w:rFonts w:eastAsia="Arial (CE)" w:cs="Arial (CE)" w:ascii="Arial (CE)" w:hAnsi="Arial (CE)"/>
                <w:sz w:val="12"/>
                <w:szCs w:val="12"/>
              </w:rPr>
              <w:t xml:space="preserve">Vissza nem fizetendõ források </w:t>
            </w:r>
          </w:p>
        </w:tc>
        <w:tc>
          <w:tcPr>
            <w:tcW w:w="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ascii="Arial (CE)" w:hAnsi="Arial (CE)" w:eastAsia="Arial (CE)" w:cs="Arial (CE)"/>
                <w:sz w:val="12"/>
                <w:szCs w:val="12"/>
              </w:rPr>
            </w:pPr>
            <w:r>
              <w:rPr>
                <w:rFonts w:eastAsia="Arial (CE)" w:cs="Arial (CE)" w:ascii="Arial (CE)" w:hAnsi="Arial (CE)"/>
                <w:sz w:val="12"/>
                <w:szCs w:val="12"/>
              </w:rPr>
              <w:t>1 fölött</w:t>
            </w:r>
          </w:p>
        </w:tc>
      </w:tr>
    </w:tbl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20. Vállalat külső és belső pénzügyi kapcsolatai. Azok lebonyolítása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Csoportok: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Árupiaci kapcsolatok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Állami, önkormányzati kapcsolatok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Pénzintézeti kapcsolatok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Tulajdonosi, munkavállalói kapcsolatok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A vállalat pénzügyi kapcsolata a vevőkkel és a szállítókkal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A vállalat a piacon vevőként és szállítóként is megjelenik. Alapanyagokat vásárol - pénzt ad ki rá -, majd terméket állít elő, és ezeket értékesíti - pénzt kap értük. Minden gazdasági egység érdeke, hogy a pénz minél tovább legyen nála. 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Pénzügyi kapcsolatok az állami és a helyi önkormányzati szervekkel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Főleg kötelezettségekről szól: adók, egyéb befizetések. Speciális az Áfa. 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Pénzintézeti és pénzügyi piaci kapcsolatok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Területei: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Pénzforgalom lebonyolítása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Bankszámla vezetési kötelezettség, itt történik a pénzforgalom nagy része. 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Hitelezés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A folyószámla hitelen felüli hitelek, hitelezés szakaszai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Egyéb banki szolgáltatások igénybe vétele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Követelés eladás, kötvény, részvény kibocsátás, kezesség vállalás, stb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Vagyonbiztosítás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Kockázat kezelés (kerülés, mérséklés, áthárítás)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21. Gazdálkodás hatékonyságának fogalma, elemzése, növelése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Gazdasági hatékonyság = </w:t>
      </w:r>
      <w:r>
        <w:rPr>
          <w:rFonts w:eastAsia="Arial (CE)" w:cs="Arial (CE)" w:ascii="Arial (CE)" w:hAnsi="Arial (CE)"/>
          <w:sz w:val="12"/>
          <w:szCs w:val="12"/>
          <w:lang w:val="hu-HU"/>
        </w:rPr>
        <w:t>Teljesítmény / Erőforrás felhasználás (lekötés)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Teljesítménymutatók: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Értékesítés nettó árbevétele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Bruttó termelési érték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Anyagmentes termelési érték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Nettótermelési érték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Erőforrás felhasználás (lekötés) mutatói: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Foglalkoztatottak átlagos állományi létszáma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Időszak bérköltsége, személyi jellegű kifizetések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Időszak anyagi jellegű ráfordításai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ÉCS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Összes termelési költség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Saját tőke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Kötelezettségek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Tárgyi eszközök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Információ, személyes kapcsolatok értéke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Hatékonyság mutatók: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A fenti adatok kombinálásával nagyon sok fajta mutató képezhető. 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Például: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Egy foglalkoztatottra jutó nettó árbevétel: 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Értékesítés nettó árbevétele / Átlagos állományi létszám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Egy forint anyagjellegű ráfordításra jutó nettó árbevétel: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Értékesítés nettó árbevétele / Anyagjellegű ráfordítások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22. Gazdálkodás jövedelmezőségek, mérése, növelésének eszközei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A jövedelmezőség a tevékenység eredményességét jelenti. Egy vállalat nyereséges, ha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- Az értékesítés nettó árbevétele, az aktivált saját teljesítmények értéke és a különféle bevételek együttesen meghaladják a termelés költségének és a különféle ráfordításoknak az összevont mértékét.  (összköltség eljárás)</w:t>
      </w:r>
    </w:p>
    <w:p>
      <w:pPr>
        <w:pStyle w:val="Normal"/>
        <w:tabs>
          <w:tab w:val="clear" w:pos="709"/>
          <w:tab w:val="left" w:pos="-360" w:leader="none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- Az értékesítés nettó árbevétele és a különféle bevételek nagyobb összegűek, mint az értékesítés közvetlen és közvetett költségeinek, valamint a különféle ráfordításoknak az összege. (forgalmi költség eljárás)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A mutatók képzésénél egyfajta eredményt viszonyítunk a létrejöttében szerepet játszó tényezőhöz. 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Eredmény kategóriák: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1.Üzemi eredmény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2.Pénzügyi műveletek eredménye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3.Szokásos vállalkozási eredmény (1+2)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4.Rendkívüli eredmény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5.Adózás előtti eredmény (3+4)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6.Adózott eredmény (4-adó)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7.Osztalék kifizetés 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8.Mérleg szerinti eredmény (6-7)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9.Gazdasági eredmény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10.Fedezeti összeg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Vetítési alapok: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Az egyes erőforrások felhasznált mértéke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Lekötött eszközök átlagos értéke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Lekötött saját tőke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Teljesítmény értéke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Itt szintén nagyon sok fajta </w:t>
      </w: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mutató képezhető</w:t>
      </w:r>
      <w:r>
        <w:rPr>
          <w:rFonts w:eastAsia="Arial (CE)" w:cs="Arial (CE)" w:ascii="Arial (CE)" w:hAnsi="Arial (CE)"/>
          <w:sz w:val="12"/>
          <w:szCs w:val="12"/>
          <w:lang w:val="hu-HU"/>
        </w:rPr>
        <w:t>, csoportosítva: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Emberi erőforrás jövedelmezősége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Anyagi erőforrás-felhasználás jövedelmezősége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Információ felhasználás jövedelmezősége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Eszközlekötés jövedelmezősége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Saját tőke lekötésének jövedelmezősége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Pl. ROE = Adózott eredmény / Saját tőke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Teljesítmény arányos jövedelmezőség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Készletek jövedelmezősége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23. A vállalkozás vagyoni helyzete, növelésének módszerei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Vagyon: </w:t>
      </w:r>
      <w:r>
        <w:rPr>
          <w:rFonts w:eastAsia="Arial (CE)" w:cs="Arial (CE)" w:ascii="Arial (CE)" w:hAnsi="Arial (CE)"/>
          <w:sz w:val="12"/>
          <w:szCs w:val="12"/>
          <w:lang w:val="hu-HU"/>
        </w:rPr>
        <w:t>a vállalat saját tőkéje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Mutatók: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Saját tőke aránya az összes forráson belül: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Saját tőke / Összes forrás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Kötelezettségek aránya: </w:t>
      </w:r>
      <w:r>
        <w:rPr>
          <w:rFonts w:eastAsia="Arial (CE)" w:cs="Arial (CE)" w:ascii="Arial (CE)" w:hAnsi="Arial (CE)"/>
          <w:sz w:val="12"/>
          <w:szCs w:val="12"/>
          <w:lang w:val="hu-HU"/>
        </w:rPr>
        <w:t>Kötelezettségek / Összes forrás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Saját tőke alapítás óta bekövetkező változásának aránya: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Saját tőke / Jegyzett tőke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Saját tőke változásának aránya a tárgyévi tevékenység eredményeként: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Mérleg szerinti eredmény / Saját tőke - Mérleg szerinti eredmény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A vállalat vagyoni helyzetére elsősorban a tőkeerősségi mutatók alapján lehet következtetni. Ennek optimális nagysága erősen függ a vállalat helyzetétől, de általánosságban azt lehet mondani, hogy 35%-nál ne legyen kevesebb, de a 100% sem jó. 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Vagyon növelésének módszerei: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- Az adózott eredmény egy részének vagy egészének újra befektetése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- Tulajdonosi befizetés tőkenövelési céllal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- Új részvény kibocsátása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Az adózott eredmény és a saját tőke aránya, valamint az újra-befektetési hányad (1-b) szorzata egyenlő az osztalék növekedési ütemével (g). Ha a ROE és az újra-befektetési hányad hosszabb távon többnyire állandó, akkor a növekedési ütem a saját tőke és az adózott eredmény összegének alakulására is igaz. 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24. Vállalkozások alapítása és átalakulása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Alapítás: 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A gazdasági társaság alapításához társasági szerződés (alapító okirat, alapszabály) szükséges, melyben többek között meg kell határozni a gazdasági társaság tevékenységi körét, valamint a társaság jegyzett tőkéjét, ennek rendelkezésre bocsátását. 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A gazdasági társaság a társasági szerződés ellenjegyzésének, illetve közokiratba foglalásának napjától előtársaságként üzemel. 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Vállalat alapításának gazdasági tényezői és feladatai: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Az alapítás motivációs tényezője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Sok minden lehet, önmegvalósulás igénye, függetlenség, jólét, stb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Társasági forma megválasztása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Részben az anyagi lehetőségek szablyák meg, részben jogszabályi előírások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Induló és a további működési feltételek megteremtése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Erőforrások biztosítása, szervezet kiépítése, megrendelések, stb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Üzleti terv készítése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Részei: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sz w:val="12"/>
          <w:szCs w:val="12"/>
        </w:rPr>
        <w:t>§</w:t>
      </w:r>
      <w:r>
        <w:rPr>
          <w:rFonts w:eastAsia="Arial (CE)" w:cs="Arial (CE)" w:ascii="Arial (CE)" w:hAnsi="Arial (CE)"/>
          <w:sz w:val="12"/>
          <w:szCs w:val="12"/>
          <w:lang w:val="hu-HU"/>
        </w:rPr>
        <w:t>Vezetői összefoglaló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sz w:val="12"/>
          <w:szCs w:val="12"/>
        </w:rPr>
        <w:t>§</w:t>
      </w:r>
      <w:r>
        <w:rPr>
          <w:rFonts w:eastAsia="Arial (CE)" w:cs="Arial (CE)" w:ascii="Arial (CE)" w:hAnsi="Arial (CE)"/>
          <w:sz w:val="12"/>
          <w:szCs w:val="12"/>
          <w:lang w:val="hu-HU"/>
        </w:rPr>
        <w:t>Vállalat általános bemutatása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sz w:val="12"/>
          <w:szCs w:val="12"/>
        </w:rPr>
        <w:t>§</w:t>
      </w:r>
      <w:r>
        <w:rPr>
          <w:rFonts w:eastAsia="Arial (CE)" w:cs="Arial (CE)" w:ascii="Arial (CE)" w:hAnsi="Arial (CE)"/>
          <w:sz w:val="12"/>
          <w:szCs w:val="12"/>
          <w:lang w:val="hu-HU"/>
        </w:rPr>
        <w:t>Termékek, szolgáltatások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sz w:val="12"/>
          <w:szCs w:val="12"/>
        </w:rPr>
        <w:t>§</w:t>
      </w:r>
      <w:r>
        <w:rPr>
          <w:rFonts w:eastAsia="Arial (CE)" w:cs="Arial (CE)" w:ascii="Arial (CE)" w:hAnsi="Arial (CE)"/>
          <w:sz w:val="12"/>
          <w:szCs w:val="12"/>
          <w:lang w:val="hu-HU"/>
        </w:rPr>
        <w:t>Marketing terv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sz w:val="12"/>
          <w:szCs w:val="12"/>
        </w:rPr>
        <w:t>§</w:t>
      </w:r>
      <w:r>
        <w:rPr>
          <w:rFonts w:eastAsia="Arial (CE)" w:cs="Arial (CE)" w:ascii="Arial (CE)" w:hAnsi="Arial (CE)"/>
          <w:sz w:val="12"/>
          <w:szCs w:val="12"/>
          <w:lang w:val="hu-HU"/>
        </w:rPr>
        <w:t>Működési terv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sz w:val="12"/>
          <w:szCs w:val="12"/>
        </w:rPr>
        <w:t>§</w:t>
      </w:r>
      <w:r>
        <w:rPr>
          <w:rFonts w:eastAsia="Arial (CE)" w:cs="Arial (CE)" w:ascii="Arial (CE)" w:hAnsi="Arial (CE)"/>
          <w:sz w:val="12"/>
          <w:szCs w:val="12"/>
          <w:lang w:val="hu-HU"/>
        </w:rPr>
        <w:t>Vezetőség, szervezet ismertetése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sz w:val="12"/>
          <w:szCs w:val="12"/>
        </w:rPr>
        <w:t>§</w:t>
      </w:r>
      <w:r>
        <w:rPr>
          <w:rFonts w:eastAsia="Arial (CE)" w:cs="Arial (CE)" w:ascii="Arial (CE)" w:hAnsi="Arial (CE)"/>
          <w:sz w:val="12"/>
          <w:szCs w:val="12"/>
          <w:lang w:val="hu-HU"/>
        </w:rPr>
        <w:t>Pénzügyi terv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Számviteli politika összeállítása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Eszköz és forrásértékelés, ÉCS módja, stb.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Átalakulás: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Átalakulás a következők szerint történhet: 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Gazdasági társaságok egyesülése, szétválása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Egyesülés: beolvadás, vagy összeolvadás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>Szétválás: különválás vagy kiválás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Gazdasági társaságok átalakulása másik gazdasági társasággá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Felszámolás vagy végelszámolás alatt nem lehet. Részvénytársaság átalakulással csak zártkörűen alapítható. </w:t>
      </w:r>
    </w:p>
    <w:p>
      <w:pPr>
        <w:pStyle w:val="Normal"/>
        <w:ind w:left="0" w:right="0" w:hanging="0"/>
        <w:rPr>
          <w:rFonts w:ascii="Arial (CE)" w:hAnsi="Arial (CE)" w:eastAsia="Arial (CE)" w:cs="Arial (CE)"/>
          <w:sz w:val="12"/>
          <w:szCs w:val="12"/>
          <w:lang w:val="hu-HU"/>
        </w:rPr>
      </w:pPr>
      <w:r>
        <w:rPr>
          <w:rFonts w:eastAsia="Arial (CE)" w:cs="Arial (CE)" w:ascii="Arial (CE)" w:hAnsi="Arial (CE)"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Gazdasági társaság átalakulása Közhasznú társasággá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25. Vállalkozások felszámolása és végelszámolása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Végelszámolás: 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Az eljárás során a vállalatnak rendeznie kell a kötelezettségeket. A cégbíróság végelszámolási végzését közzétéve a hitelezők benyújthatják követeléseiket a végelszámolónak. A végelszámolási eljárás ideje alatt a gazdálkodó szervezet folytatja a tevékenységét. A végelszámolás befejezésekor a társaság legfőbb szervének jóvá kell hagynia az éves beszámolót, a végelszámolási mérleget, és a vagyonfelosztást. 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 xml:space="preserve">Felszámolás: 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A válságmenedzselés nézőpontjából a vállalati gazdálkodás három periódusra bontható fel. 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 w:val="false"/>
          <w:bCs w:val="false"/>
          <w:i w:val="false"/>
          <w:iCs w:val="false"/>
          <w:sz w:val="12"/>
          <w:szCs w:val="12"/>
          <w:u w:val="none"/>
          <w:lang w:val="hu-HU"/>
        </w:rPr>
        <w:t xml:space="preserve">Az </w:t>
      </w: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első szakaszban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a gazdálkodás kiegyensúlyozott, ennek ellenére ekkor is tekintettel kell lenni a visszaesés lehetőségére, és </w:t>
      </w: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megelőző válságmenedzselést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kell folytatni. Ennek célja a vállalat piaci helyzetének további javítása. 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 w:val="false"/>
          <w:bCs w:val="false"/>
          <w:i w:val="false"/>
          <w:iCs w:val="false"/>
          <w:sz w:val="12"/>
          <w:szCs w:val="12"/>
          <w:u w:val="none"/>
          <w:lang w:val="hu-HU"/>
        </w:rPr>
        <w:t xml:space="preserve">A </w:t>
      </w: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második szakaszban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a fenyegető válságot kell elhárítani, vagy a már bekövetkezett válságból kell kilábalni. Ebben az időszakban célszerű </w:t>
      </w: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válságmenedzsert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alkalmazni. </w:t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 w:val="false"/>
          <w:bCs w:val="false"/>
          <w:i w:val="false"/>
          <w:iCs w:val="false"/>
          <w:sz w:val="12"/>
          <w:szCs w:val="12"/>
          <w:u w:val="none"/>
          <w:lang w:val="hu-HU"/>
        </w:rPr>
        <w:t xml:space="preserve">A </w:t>
      </w: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harmadik periódusban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- sikertelen menedzselés esetében - a cég </w:t>
      </w: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  <w:t>felszámolása</w:t>
      </w:r>
      <w:r>
        <w:rPr>
          <w:rFonts w:eastAsia="Arial (CE)" w:cs="Arial (CE)" w:ascii="Arial (CE)" w:hAnsi="Arial (CE)"/>
          <w:sz w:val="12"/>
          <w:szCs w:val="12"/>
          <w:lang w:val="hu-HU"/>
        </w:rPr>
        <w:t xml:space="preserve"> veszi kezdetét. </w:t>
      </w:r>
    </w:p>
    <w:p>
      <w:pPr>
        <w:pStyle w:val="Normal"/>
        <w:ind w:left="0" w:right="0" w:hanging="0"/>
        <w:rPr>
          <w:rFonts w:ascii="Arial (CE)" w:hAnsi="Arial (CE)" w:eastAsia="Arial (CE)" w:cs="Arial (CE)"/>
          <w:b/>
          <w:b/>
          <w:bCs/>
          <w:sz w:val="12"/>
          <w:szCs w:val="12"/>
          <w:lang w:val="hu-HU"/>
        </w:rPr>
      </w:pPr>
      <w:r>
        <w:rPr>
          <w:rFonts w:eastAsia="Arial (CE)" w:cs="Arial (CE)" w:ascii="Arial (CE)" w:hAnsi="Arial (CE)"/>
          <w:b/>
          <w:bCs/>
          <w:sz w:val="12"/>
          <w:szCs w:val="12"/>
          <w:lang w:val="hu-HU"/>
        </w:rPr>
      </w:r>
    </w:p>
    <w:p>
      <w:pPr>
        <w:pStyle w:val="Normal"/>
        <w:ind w:left="0" w:right="0" w:hanging="0"/>
        <w:rPr/>
      </w:pPr>
      <w:r>
        <w:rPr>
          <w:rFonts w:eastAsia="Arial (CE)" w:cs="Arial (CE)" w:ascii="Arial (CE)" w:hAnsi="Arial (CE)"/>
          <w:b/>
          <w:bCs/>
          <w:i w:val="false"/>
          <w:iCs w:val="false"/>
          <w:sz w:val="12"/>
          <w:szCs w:val="12"/>
          <w:u w:val="none"/>
          <w:lang w:val="hu-HU"/>
        </w:rPr>
        <w:t xml:space="preserve">Felszámolási eljárás: </w:t>
      </w:r>
      <w:r>
        <w:rPr>
          <w:rFonts w:eastAsia="Arial (CE)" w:cs="Arial (CE)" w:ascii="Arial (CE)" w:hAnsi="Arial (CE)"/>
          <w:sz w:val="12"/>
          <w:szCs w:val="12"/>
          <w:lang w:val="hu-HU"/>
        </w:rPr>
        <w:t>A vállalat működése a felszámolási eljárás megindulásával megszűnik. A felszámolás időszaka alatt tisztázni kell a tényleges tartozást és az annak kiegyenlítésére felhasználható eszközök vagyonértékét. Mindezekhez vagyonmérleget kell készíteni. A felszámoló kötelezettsége, hogy a vállalat követeléseit behajtsa, igényeit érvényesítse, és vagyonát értékesítse. A felszámoló további feladata a közbenső mérleg elkészítése a felszámolás napjától számított egy év elteltével. A közbenső mérleget be kell nyújtani jóváhagyás érdekében a bíróságnak. A felszámolás befejezésekor felszámolási zárómérleget is kell készíteni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(CE)">
    <w:charset w:val="01"/>
    <w:family w:val="roman"/>
    <w:pitch w:val="default"/>
  </w:font>
  <w:font w:name="Arial (CE)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 (CE)" w:hAnsi="Times New Roman (CE)" w:eastAsia="Times New Roman (CE)" w:cs="Times New Roman (CE)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 (CE)" w:hAnsi="Times New Roman (CE)" w:eastAsia="Times New Roman (CE)" w:cs="Times New Roman (CE)"/>
    </w:rPr>
  </w:style>
  <w:style w:type="paragraph" w:styleId="Caption">
    <w:name w:val="Caption"/>
    <w:basedOn w:val="Normal"/>
    <w:qFormat/>
    <w:pPr>
      <w:spacing w:before="120" w:after="120"/>
    </w:pPr>
    <w:rPr>
      <w:rFonts w:ascii="Times New Roman (CE)" w:hAnsi="Times New Roman (CE)" w:eastAsia="Times New Roman (CE)" w:cs="Times New Roman (CE)"/>
      <w:i/>
      <w:iCs/>
      <w:sz w:val="20"/>
      <w:szCs w:val="20"/>
    </w:rPr>
  </w:style>
  <w:style w:type="paragraph" w:styleId="Index">
    <w:name w:val="Index"/>
    <w:basedOn w:val="Normal"/>
    <w:qFormat/>
    <w:pPr/>
    <w:rPr>
      <w:rFonts w:ascii="Times New Roman (CE)" w:hAnsi="Times New Roman (CE)" w:eastAsia="Times New Roman (CE)" w:cs="Times New Roman (CE)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8:09:12Z</dcterms:created>
  <dc:creator> </dc:creator>
  <dc:description/>
  <dc:language>en-US</dc:language>
  <cp:lastModifiedBy> </cp:lastModifiedBy>
  <dcterms:modified xsi:type="dcterms:W3CDTF">2004-12-13T22:29:44Z</dcterms:modified>
  <cp:revision>7</cp:revision>
  <dc:subject/>
  <dc:title/>
</cp:coreProperties>
</file>