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2"/>
        </w:numPr>
        <w:rPr>
          <w:b/>
          <w:b/>
          <w:sz w:val="24"/>
        </w:rPr>
      </w:pPr>
      <w:r>
        <w:rPr>
          <w:b/>
          <w:sz w:val="24"/>
        </w:rPr>
        <w:t>A közgazdaságtan tárgya, módszerei, alapkérdése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özgazdaságtan tárgy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A közgazdaságtan annak módját és törvényszerűségeit igyekszik feltárni, ahogyan az egyének és a közösségek felhasználják a szűkösen rendelkezésükre álló erőforrásokat, és elosztják a felhasználás során keletkezett értékeke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A közgazdaságtan területei</w:t>
      </w:r>
      <w:r>
        <w:rPr>
          <w:b/>
          <w:sz w:val="24"/>
        </w:rPr>
        <w:t>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Mikrogazdaságtan</w:t>
      </w:r>
      <w:r>
        <w:rPr>
          <w:sz w:val="24"/>
        </w:rPr>
        <w:t>: a gazdasági egységek gazdálkodási szabályaira, és az egyes részpiacok működésére összpontosít. Feltárni igyekszik azokat az elveket, amelyek alapján a háztartások és a vállalatok gazdasági döntéseiket meghozzák, ill. megvalósítjá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Makrogazdaságtan</w:t>
      </w:r>
      <w:r>
        <w:rPr>
          <w:sz w:val="24"/>
        </w:rPr>
        <w:t xml:space="preserve">: a gazdaság egészének folyamatait elemzik, a nemzetgazdaság gazdálkodási szabályait keresi, a gazdaságpolitika feladatait, eszközeit, lehetőségeit tárgyalj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Ugyanazt a gazdaságot vizsgálja a két terület más-más szempontbó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Nemzetközi gazdaságtan</w:t>
      </w:r>
      <w:r>
        <w:rPr>
          <w:sz w:val="24"/>
        </w:rPr>
        <w:t>: azokat az összefüggéseket kutatja, amelyek az országok közötti gazdasági kapcsolatokat jellemzik, valamint a nyitott gazdaság működésével foglalkozi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A közgazdaságtan módszerei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közgazdaságtan elméleti tudomány, szerepéről két eltérő álláspont alakult k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Pozitív vagy leíró jellegű</w:t>
      </w:r>
      <w:r>
        <w:rPr>
          <w:sz w:val="24"/>
        </w:rPr>
        <w:t xml:space="preserve"> tudomány. Csak a tények érdeklik. Tagadja, hogy előzetes feltevéseket alkalmazna, modelleket sem alko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Normatív közgazdaságtan</w:t>
      </w:r>
      <w:r>
        <w:rPr>
          <w:sz w:val="24"/>
        </w:rPr>
        <w:t xml:space="preserve"> elismeri az előzetes feltevéseket, nyíltan vállalja elveit, értékeit, keresi a gazdasági jelenségek mögött megbúvó összefüggéseket. A gazdaság működésének normáit igyekszik kidolgozni, ennek alapján elemzi, értékeli a tényleges eseményeke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Gazdasági modellek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Leegyszerűsítik a valóságot, áttekinthetőbbé teszik a folyamatokat, és lehetővé teszik a gondolatban folytatott kísérleteket, az események és összefüggések elemzését és magyarázatá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Ceteris paribus módszere</w:t>
      </w:r>
      <w:r>
        <w:rPr>
          <w:sz w:val="24"/>
        </w:rPr>
        <w:t>: „egyébként azonos feltételek között”. Egyetlen paraméter változásának következményeit elemezzü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Modellezési alapfogalmak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Változók</w:t>
      </w:r>
      <w:r>
        <w:rPr>
          <w:sz w:val="24"/>
        </w:rPr>
        <w:t>:</w:t>
      </w:r>
    </w:p>
    <w:p>
      <w:pPr>
        <w:pStyle w:val="TextBody"/>
        <w:ind w:left="567" w:hanging="0"/>
        <w:rPr/>
      </w:pPr>
      <w:r>
        <w:rPr>
          <w:b/>
          <w:sz w:val="24"/>
        </w:rPr>
        <w:t>Endogén változók</w:t>
      </w:r>
      <w:r>
        <w:rPr>
          <w:sz w:val="24"/>
        </w:rPr>
        <w:t xml:space="preserve"> (a modell belső működését határozza meg)</w:t>
      </w:r>
    </w:p>
    <w:p>
      <w:pPr>
        <w:pStyle w:val="TextBody"/>
        <w:ind w:left="567" w:hanging="0"/>
        <w:rPr/>
      </w:pPr>
      <w:r>
        <w:rPr>
          <w:b/>
          <w:sz w:val="24"/>
        </w:rPr>
        <w:t>Exogén változók</w:t>
      </w:r>
      <w:r>
        <w:rPr>
          <w:sz w:val="24"/>
        </w:rPr>
        <w:t xml:space="preserve"> (a modell külső adottságai)</w:t>
      </w:r>
    </w:p>
    <w:p>
      <w:pPr>
        <w:pStyle w:val="TextBody"/>
        <w:ind w:left="567" w:hanging="0"/>
        <w:rPr/>
      </w:pPr>
      <w:r>
        <w:rPr>
          <w:b/>
          <w:sz w:val="24"/>
        </w:rPr>
        <w:t>Stock változók</w:t>
      </w:r>
      <w:r>
        <w:rPr>
          <w:sz w:val="24"/>
        </w:rPr>
        <w:t xml:space="preserve"> (állományi változók, adott időpontra vonatkozó értékek)</w:t>
      </w:r>
    </w:p>
    <w:p>
      <w:pPr>
        <w:pStyle w:val="TextBody"/>
        <w:ind w:left="567" w:hanging="0"/>
        <w:rPr/>
      </w:pPr>
      <w:r>
        <w:rPr>
          <w:b/>
          <w:sz w:val="24"/>
        </w:rPr>
        <w:t>Flow változók</w:t>
      </w:r>
      <w:r>
        <w:rPr>
          <w:sz w:val="24"/>
        </w:rPr>
        <w:t xml:space="preserve"> (folyamatváltozók, adott időszakra vonatkozó értékek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Egyensúly</w:t>
      </w:r>
      <w:r>
        <w:rPr>
          <w:sz w:val="24"/>
        </w:rPr>
        <w:t>: két egymással kapcsolatba lévő érték mennyiségileg megegyezik egymással.</w:t>
      </w:r>
    </w:p>
    <w:p>
      <w:pPr>
        <w:pStyle w:val="TextBody"/>
        <w:ind w:left="567" w:hanging="0"/>
        <w:rPr/>
      </w:pPr>
      <w:r>
        <w:rPr>
          <w:b/>
          <w:sz w:val="24"/>
        </w:rPr>
        <w:t>Labilis</w:t>
      </w:r>
      <w:r>
        <w:rPr>
          <w:sz w:val="24"/>
        </w:rPr>
        <w:t>: az egyensúly külső hatásra kimozdul, a rendszert belső erői még messzebb sodorják az egyensúlyi állapottól.</w:t>
      </w:r>
    </w:p>
    <w:p>
      <w:pPr>
        <w:pStyle w:val="TextBody"/>
        <w:ind w:left="567" w:hanging="0"/>
        <w:rPr/>
      </w:pPr>
      <w:r>
        <w:rPr>
          <w:b/>
          <w:sz w:val="24"/>
        </w:rPr>
        <w:t>Stabil</w:t>
      </w:r>
      <w:r>
        <w:rPr>
          <w:sz w:val="24"/>
        </w:rPr>
        <w:t>: változás után a belső erők visszaállítják az egyensúly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Statika</w:t>
      </w:r>
      <w:r>
        <w:rPr>
          <w:sz w:val="24"/>
        </w:rPr>
        <w:t>: egyensúlyi helyzetek jellemzésére alkalmazzuk. Elemzés során figyelmen kívül hagyja a változások időbeli lejátszódásának pontos meneté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Komparatív statika</w:t>
      </w:r>
      <w:r>
        <w:rPr>
          <w:sz w:val="24"/>
        </w:rPr>
        <w:t>: egyensúlyi állapotok összehasonlítására szolgá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Dinamika</w:t>
      </w:r>
      <w:r>
        <w:rPr>
          <w:sz w:val="24"/>
        </w:rPr>
        <w:t>: az elemzés az események időbeli lefolyására összpontosít. Az egyensúly kialakulásának menetét elemz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Az elemzés buktatói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„</w:t>
      </w:r>
      <w:r>
        <w:rPr>
          <w:b/>
          <w:sz w:val="24"/>
        </w:rPr>
        <w:t>Ezután, tehát emiatt”</w:t>
      </w:r>
      <w:r>
        <w:rPr>
          <w:sz w:val="24"/>
        </w:rPr>
        <w:t>: amely esemény később történt, az a megelőző következménye. A gazdaságban a következmény megelőzheti az ok felismerését, vagy ha két esemény egyszerre következik be, azok között is lehet oksági kapcsola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Összetétel csapdája</w:t>
      </w:r>
      <w:r>
        <w:rPr>
          <w:sz w:val="24"/>
        </w:rPr>
        <w:t>: a gazdaságban ritkán igaz, hogy ami érvényes a részekre, az érvényes az egészre i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Ceteris paribus buktatója</w:t>
      </w:r>
      <w:r>
        <w:rPr>
          <w:sz w:val="24"/>
        </w:rPr>
        <w:t>: a következtetéseket ezzel a módszerrel végzik (egy tényező változik), de a gazdaságba sok tényező együtt hat. Előfordulhat, hogy a várttal ellentétes esemény következik b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A közgazdaságtan alapkérdései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MIT?</w:t>
      </w:r>
      <w:r>
        <w:rPr>
          <w:sz w:val="24"/>
        </w:rPr>
        <w:t xml:space="preserve"> – milyen javakat, milyen mennyiségben termeljenek.</w:t>
      </w:r>
    </w:p>
    <w:p>
      <w:pPr>
        <w:pStyle w:val="TextBody"/>
        <w:rPr/>
      </w:pPr>
      <w:r>
        <w:rPr>
          <w:b/>
          <w:sz w:val="24"/>
        </w:rPr>
        <w:t>HOGYAN?</w:t>
      </w:r>
      <w:r>
        <w:rPr>
          <w:sz w:val="24"/>
        </w:rPr>
        <w:t xml:space="preserve"> – milyen eljárással, milyen erőforrás-kombinációval termeljenek.</w:t>
      </w:r>
    </w:p>
    <w:p>
      <w:pPr>
        <w:pStyle w:val="TextBody"/>
        <w:rPr/>
      </w:pPr>
      <w:r>
        <w:rPr>
          <w:b/>
          <w:sz w:val="24"/>
        </w:rPr>
        <w:t>KINEK?</w:t>
      </w:r>
      <w:r>
        <w:rPr>
          <w:sz w:val="24"/>
        </w:rPr>
        <w:t xml:space="preserve"> – hogyan osszák el a megtermelt javakat a társadalom tagjai közöt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Ezen problémák megoldása maga a gazdálkodási tevékenység.</w:t>
      </w:r>
      <w:r>
        <w:br w:type="page"/>
      </w:r>
    </w:p>
    <w:p>
      <w:pPr>
        <w:pStyle w:val="TextBody"/>
        <w:rPr/>
      </w:pPr>
      <w:r>
        <w:rPr>
          <w:b/>
          <w:sz w:val="24"/>
        </w:rPr>
        <w:t>2. A gazdaságszervezés alapelvei és a gazdasági rendszerek típusa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gazdaságszervezés alapelvei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A társadalomban munkamegosztás alakult ki a termelési egységek között és azokon belül is, amivel együtt jár a kooperáció szükségesség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Abszolút előnye</w:t>
      </w:r>
      <w:r>
        <w:rPr>
          <w:sz w:val="24"/>
        </w:rPr>
        <w:t xml:space="preserve"> van egy termelőnek, ha kisebb ráfordítással éri el ugyanazt az eredményt. A másiknak abszolút hátránya va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Komparatív előnye</w:t>
      </w:r>
      <w:r>
        <w:rPr>
          <w:sz w:val="24"/>
        </w:rPr>
        <w:t xml:space="preserve"> van egy gazdasági egységnek valamely termék előállításában egy másik gazdasági egységgel szemben, ha az adott terméket kisebb alternatív költséggel képes megtermelni, mint a másik gazdasági egység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gazdasági intézmények biztosítják a gazdasági egységek összekapcsolódását és szabályozzák a kapcsolatba tanúsított magatartásukat.</w:t>
      </w:r>
    </w:p>
    <w:p>
      <w:pPr>
        <w:pStyle w:val="TextBody"/>
        <w:rPr>
          <w:sz w:val="24"/>
        </w:rPr>
      </w:pPr>
      <w:r>
        <w:rPr>
          <w:sz w:val="24"/>
        </w:rPr>
        <w:t>A gazdasági egységek összekapcsolódásának módját integrációs formáknak nevezzü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integrációs formák alaptípusai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</w:rPr>
        <w:t>Reciprocitás</w:t>
      </w:r>
      <w:r>
        <w:rPr>
          <w:sz w:val="24"/>
        </w:rPr>
        <w:t>: önként és közvetlen ellenszolgáltatás nélkül adnak át javakat és maguk is így jutnak hozzá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Redisztribúció</w:t>
      </w:r>
      <w:r>
        <w:rPr>
          <w:sz w:val="24"/>
        </w:rPr>
        <w:t>: (újraelosztás) a javak elosztása egy központi „kézbe” kerül. Az elosztás módját szokás, törvény vagy az elosztó akarata szabályozz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Árucsere</w:t>
      </w:r>
      <w:r>
        <w:rPr>
          <w:sz w:val="24"/>
        </w:rPr>
        <w:t>: lényege az egymástól független tulajdonosok adásvétele. A felek a cserét miden külső kényszer vagy elvárás nélkül akarják megvalósítani. A cserearányok a felek megegyezése során alakulnak ki. A csere intézménye a piac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A gazdasági egységek tevékenységének összehangolása a </w:t>
      </w:r>
      <w:r>
        <w:rPr>
          <w:b/>
          <w:sz w:val="24"/>
        </w:rPr>
        <w:t>koordinációs mechanizmus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aptípusai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</w:rPr>
        <w:t>Bürokratikus koordináció</w:t>
      </w:r>
      <w:r>
        <w:rPr>
          <w:sz w:val="24"/>
        </w:rPr>
        <w:t>: egyének vagy szervezetek között hierarchikus viszony van. Az alárendelt szereplőket adminisztratív és jog eszközökkel (utasítás, tiltás) késztetik együttműködésr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Agresszív koordináció</w:t>
      </w:r>
      <w:r>
        <w:rPr>
          <w:sz w:val="24"/>
        </w:rPr>
        <w:t>: hierarchikus a viszony, de itt a fölérendelt önkényes (jog és erkölcs által el nem ismert) kényszerítést alkalmaz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Etikai koordináció</w:t>
      </w:r>
      <w:r>
        <w:rPr>
          <w:sz w:val="24"/>
        </w:rPr>
        <w:t>: mellérendeltséget feltételez. Együttműködés hagyományokra, a résztvevők által elismert normákra épü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Piaci koordináció</w:t>
      </w:r>
      <w:r>
        <w:rPr>
          <w:sz w:val="24"/>
        </w:rPr>
        <w:t>: a felek egyenrangúak és egyenjogúak. Az együttműködést a nyereségszerzés motiválja. Az árak a felek megegyezésé alapulnak, mindkét félnek megfelelne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azdasági rendszerek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</w:rPr>
        <w:t>Tiszta piacgazdaság</w:t>
      </w:r>
      <w:r>
        <w:rPr>
          <w:sz w:val="24"/>
        </w:rPr>
        <w:t>: a termelési tényezők magántulajdonban vannak. A termelők és a fogyasztók szabadon öntenek a rendelkezésükre álló javak és erőforrások felhasználásáról, a termelők (vállalatok) és a fogyasztók (háztartások) a piacon kerülnek kapcsolatba egymással. A termelést a piac hozza összhangba a szükségletekk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Központosított tervgazdaság</w:t>
      </w:r>
      <w:r>
        <w:rPr>
          <w:sz w:val="24"/>
        </w:rPr>
        <w:t>: a termelési eszközök döntő többsége egy központi szervezet, rendszerint az állam tulajdonában van. Ez a központi szervezet hozza nem a legfontosabb gazdasági döntéseket, és kötelező utasításokkal irányítja a végrehajtó gazdasági egységeket. Így a maga szempontjai szerint hangolja össze a termelést a szükségletekkel, és igyekszik háttérbe szorítani a más elven működő integrációs formáka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Vegyes gazdaság</w:t>
      </w:r>
      <w:r>
        <w:rPr>
          <w:sz w:val="24"/>
        </w:rPr>
        <w:t>: olyan piacgazdaság, amelyben az állam aktív szereplőként jelenik meg és befolyásolja a gazdaság működését. De ebben a gazdasági rendszerbe is a piac a domináns integrációs forma. A gazdaság alapkérdéseit elsősorban a piaci logika szerint válaszolják meg.</w:t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Termelési tényezők csoportjai és jellemzőik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Gazdasági erőforrások</w:t>
      </w:r>
      <w:r>
        <w:rPr>
          <w:sz w:val="24"/>
        </w:rPr>
        <w:t>: mindazok a természeti feltételek, javak, szolgáltatások és tevékenységek, amelyek egy jószág előállításához szükségese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Munka</w:t>
      </w:r>
      <w:r>
        <w:rPr>
          <w:sz w:val="24"/>
        </w:rPr>
        <w:t>: mint termelési tényező, az ember mindazon szellemi és fizikai képességeinek összessége, amelyeket a javak előállítása során felhasználhat. Jele: 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Természeti tényezők</w:t>
      </w:r>
      <w:r>
        <w:rPr>
          <w:sz w:val="24"/>
        </w:rPr>
        <w:t>: mindazon erőforrások, amelyek a természetben készen találhatók és természetes formájukban használhatók javak előállítására. Jele: 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Tőkejavak</w:t>
      </w:r>
      <w:r>
        <w:rPr>
          <w:sz w:val="24"/>
        </w:rPr>
        <w:t>: olyan termelt javak, amelyeket további termelési folyamatokban használnak fel. Jele: 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Vállalkozás</w:t>
      </w:r>
      <w:r>
        <w:rPr>
          <w:sz w:val="24"/>
        </w:rPr>
        <w:t>: a vállalkozói tevékenységek összessége. A vállalkozó feltárja, illetve felkelti a termelés iránti igényeket. Egységbe szervezi, működteti és irányítja a termelési tényezőket. Tevékenységének célja a profitszerzés, aminek érdekében vállalja a kockázatot. Jele: 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Elsődleges vagy eredeti termelési tényezők</w:t>
      </w:r>
      <w:r>
        <w:rPr>
          <w:sz w:val="24"/>
        </w:rPr>
        <w:t>: természeti erőforrások és a munka. Nem a termelésben keletkezte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Származékos termelési tényezők</w:t>
      </w:r>
      <w:r>
        <w:rPr>
          <w:sz w:val="24"/>
        </w:rPr>
        <w:t>: tőkejavak. Korábbi termelési folyamat eredménye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Az egyes tényezők tulajdonosai részesednek a társadalom által előállított, végső felhasználásra alkalmas javakból. Ez a </w:t>
      </w:r>
      <w:r>
        <w:rPr>
          <w:b/>
          <w:sz w:val="24"/>
        </w:rPr>
        <w:t>jövedelem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4962" w:leader="none"/>
        </w:tabs>
        <w:ind w:firstLine="567"/>
        <w:rPr>
          <w:sz w:val="24"/>
        </w:rPr>
      </w:pPr>
      <w:r>
        <w:rPr>
          <w:sz w:val="24"/>
        </w:rPr>
        <w:t>A munka jövedelme</w:t>
        <w:tab/>
        <w:t>a munkabér,</w:t>
      </w:r>
    </w:p>
    <w:p>
      <w:pPr>
        <w:pStyle w:val="TextBody"/>
        <w:tabs>
          <w:tab w:val="clear" w:pos="709"/>
          <w:tab w:val="left" w:pos="4962" w:leader="none"/>
        </w:tabs>
        <w:ind w:firstLine="567"/>
        <w:rPr>
          <w:sz w:val="24"/>
        </w:rPr>
      </w:pPr>
      <w:r>
        <w:rPr>
          <w:sz w:val="24"/>
        </w:rPr>
        <w:t>a tőke jövedelme</w:t>
        <w:tab/>
        <w:t>a kamat,</w:t>
      </w:r>
    </w:p>
    <w:p>
      <w:pPr>
        <w:pStyle w:val="TextBody"/>
        <w:tabs>
          <w:tab w:val="clear" w:pos="709"/>
          <w:tab w:val="left" w:pos="4962" w:leader="none"/>
        </w:tabs>
        <w:ind w:firstLine="567"/>
        <w:rPr/>
      </w:pPr>
      <w:r>
        <w:rPr>
          <w:sz w:val="24"/>
        </w:rPr>
        <w:t>a föld, természeti erőforrás jövedelme</w:t>
        <w:tab/>
        <w:t>a (föld) járadék,</w:t>
      </w:r>
    </w:p>
    <w:p>
      <w:pPr>
        <w:pStyle w:val="TextBody"/>
        <w:tabs>
          <w:tab w:val="clear" w:pos="709"/>
          <w:tab w:val="left" w:pos="4962" w:leader="none"/>
        </w:tabs>
        <w:ind w:firstLine="567"/>
        <w:rPr>
          <w:sz w:val="24"/>
        </w:rPr>
      </w:pPr>
      <w:r>
        <w:rPr>
          <w:sz w:val="24"/>
        </w:rPr>
        <w:t>a vállalkozás jövedelme</w:t>
        <w:tab/>
        <w:t>a profi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A jövedelem természetbeni formája a </w:t>
      </w:r>
      <w:r>
        <w:rPr>
          <w:b/>
          <w:sz w:val="24"/>
        </w:rPr>
        <w:t>reáljövedelem</w:t>
      </w:r>
      <w:r>
        <w:rPr>
          <w:sz w:val="24"/>
        </w:rPr>
        <w:t>,</w:t>
      </w:r>
    </w:p>
    <w:p>
      <w:pPr>
        <w:pStyle w:val="TextBody"/>
        <w:tabs>
          <w:tab w:val="clear" w:pos="709"/>
          <w:tab w:val="left" w:pos="1418" w:leader="none"/>
        </w:tabs>
        <w:ind w:firstLine="709"/>
        <w:rPr/>
      </w:pPr>
      <w:r>
        <w:rPr>
          <w:sz w:val="24"/>
        </w:rPr>
        <w:tab/>
        <w:t xml:space="preserve">pénzbeni formája a </w:t>
      </w:r>
      <w:r>
        <w:rPr>
          <w:b/>
          <w:sz w:val="24"/>
        </w:rPr>
        <w:t>nomináljövedelem</w:t>
      </w:r>
      <w:r>
        <w:rPr>
          <w:sz w:val="24"/>
        </w:rPr>
        <w:t>.</w:t>
      </w:r>
      <w:r>
        <w:br w:type="page"/>
      </w:r>
    </w:p>
    <w:p>
      <w:pPr>
        <w:pStyle w:val="TextBody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Szükségletek, javak, szolgáltatások, erőforrások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Szükséglet</w:t>
      </w:r>
      <w:r>
        <w:rPr>
          <w:sz w:val="24"/>
        </w:rPr>
        <w:t>: valamilyen hiányérzet, ami arra sarkallja az embert, hogy megszüntesse azt. Egy részét javakkal, más részét szolgáltatásokkal elégítjük k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Jószág</w:t>
      </w:r>
      <w:r>
        <w:rPr>
          <w:sz w:val="24"/>
        </w:rPr>
        <w:t xml:space="preserve"> (többes számban javak): azok a hasznos dolgok, amelyek valamilyen szükségletet kielégítve növelik jólétünket. A javak fogyasztása térbe és időbe elválasztható az azokat előállító tevékenységtő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Szolgáltatások</w:t>
      </w:r>
      <w:r>
        <w:rPr>
          <w:sz w:val="24"/>
        </w:rPr>
        <w:t>: nem hoznak létre új hasznos dolgokat, maga a tevékenység hasznos a társadalom számára. A tevékenység kifejtése és annak elfogyasztása sem térben, sem időben nem választható el egymástó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67" w:hanging="0"/>
        <w:rPr/>
      </w:pPr>
      <w:r>
        <w:rPr>
          <w:b/>
          <w:sz w:val="24"/>
        </w:rPr>
        <w:t>Anyagi szolgáltatások</w:t>
      </w:r>
      <w:r>
        <w:rPr>
          <w:sz w:val="24"/>
        </w:rPr>
        <w:t>: valamilyen jószágra irányulnak. (szállítás, raktározás)</w:t>
      </w:r>
    </w:p>
    <w:p>
      <w:pPr>
        <w:pStyle w:val="TextBody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ind w:left="567" w:hanging="0"/>
        <w:rPr/>
      </w:pPr>
      <w:r>
        <w:rPr>
          <w:b/>
          <w:sz w:val="24"/>
        </w:rPr>
        <w:t>Nem anyagi szolgáltatások</w:t>
      </w:r>
      <w:r>
        <w:rPr>
          <w:sz w:val="24"/>
        </w:rPr>
        <w:t>: közvetlenül az emberekre, embercsoportokra irányul. (gyógyítás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Termelés</w:t>
      </w:r>
      <w:r>
        <w:rPr>
          <w:sz w:val="24"/>
        </w:rPr>
        <w:t>: a javak előállítása, rendeltetési helyükre történő szállítása, a szolgáltatások nyújtás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Gazdasági erőforrások</w:t>
      </w:r>
      <w:r>
        <w:rPr>
          <w:sz w:val="24"/>
        </w:rPr>
        <w:t>: mindazon természeti tényezők, javak, szolgáltatások és tevékenységek, amelyek egy jószág előállításához szükségese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Termelési tényezők</w:t>
      </w:r>
      <w:r>
        <w:rPr>
          <w:sz w:val="24"/>
        </w:rPr>
        <w:t>: munka, természeti tényezők, tőkejavak, vállalkozás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(Bővebben a 3. tételben.)</w:t>
      </w:r>
      <w:r>
        <w:br w:type="page"/>
      </w:r>
    </w:p>
    <w:p>
      <w:pPr>
        <w:pStyle w:val="TextBody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A szűkösség, a növekvő határköltség és a csökkenő hozadék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Szűkös</w:t>
      </w:r>
      <w:r>
        <w:rPr>
          <w:sz w:val="24"/>
        </w:rPr>
        <w:t xml:space="preserve"> egy jószág, ha zérus ár mellett többet igényelnek belőle, mint amennyi a jószágból rendelkezésre áll. Zérus áron nem lehet a társadalom tagjainak szükségletét teljesen kielégíteni belőle. A szűkös javakat </w:t>
      </w:r>
      <w:r>
        <w:rPr>
          <w:b/>
          <w:sz w:val="24"/>
        </w:rPr>
        <w:t>gazdasági javaknak</w:t>
      </w:r>
      <w:r>
        <w:rPr>
          <w:sz w:val="24"/>
        </w:rPr>
        <w:t xml:space="preserve"> nevezzü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Szabad jószág</w:t>
      </w:r>
      <w:r>
        <w:rPr>
          <w:sz w:val="24"/>
        </w:rPr>
        <w:t>: ha egy jószág mennyisége zérus ár mellett elegendő ahhoz, hogy minden szükségletet kielégítse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Határköltség</w:t>
      </w:r>
      <w:r>
        <w:rPr>
          <w:sz w:val="24"/>
        </w:rPr>
        <w:t>: a termelés egységnyi változása által előidézett összköltségváltozás. Jele: MC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Erőforrások változása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9" w:hanging="0"/>
        <w:rPr/>
      </w:pPr>
      <w:r>
        <w:rPr>
          <w:b/>
          <w:sz w:val="24"/>
        </w:rPr>
        <w:t>arányosan</w:t>
      </w:r>
      <w:r>
        <w:rPr>
          <w:sz w:val="24"/>
        </w:rPr>
        <w:t xml:space="preserve"> (mind): állandó volumenhozadék,</w:t>
      </w:r>
    </w:p>
    <w:p>
      <w:pPr>
        <w:pStyle w:val="TextBody"/>
        <w:ind w:left="709" w:hanging="0"/>
        <w:rPr/>
      </w:pPr>
      <w:r>
        <w:rPr>
          <w:b/>
          <w:sz w:val="24"/>
        </w:rPr>
        <w:t>termelés növekedése kisebb</w:t>
      </w:r>
      <w:r>
        <w:rPr>
          <w:sz w:val="24"/>
        </w:rPr>
        <w:t xml:space="preserve"> a ráfordítás növekedésénél: csökkenő volumenhozadék,</w:t>
      </w:r>
    </w:p>
    <w:p>
      <w:pPr>
        <w:pStyle w:val="TextBody"/>
        <w:ind w:left="709" w:hanging="0"/>
        <w:rPr/>
      </w:pPr>
      <w:r>
        <w:rPr>
          <w:b/>
          <w:sz w:val="24"/>
        </w:rPr>
        <w:t>termelés növekedése nagyobb</w:t>
      </w:r>
      <w:r>
        <w:rPr>
          <w:sz w:val="24"/>
        </w:rPr>
        <w:t xml:space="preserve"> a ráfordítás növekedésénél: növekvő volumenhozadé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 növekvő határköltség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övekvő volumenhozadék esetén bizonyos nagyságrendig az átlagköltség (1 termékre jutó költség) csökken. Bizonyos szint után csökkenő volumenhozadékba vált (egyre magasabb költséggel állítható elő a termék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Csökkenő hozadék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technika adott színvonalán változatlan nagyságú erőforrásokhoz változó nagyságú erőforrásokat kapcsolva a kibocsátás növekszik. A változó erőforrások mennyiségének bizonyos ponton túli növelése egyre kisebb kibocsátást eredményez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Üzembezárási pont</w:t>
      </w:r>
      <w:r>
        <w:rPr>
          <w:sz w:val="24"/>
        </w:rPr>
        <w:t>: az a termelés – költség - ár kombináció, ahol az ár megegyezik az átlagos változóköltséggel és a határköltségg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Fedezeti pont</w:t>
      </w:r>
      <w:r>
        <w:rPr>
          <w:sz w:val="24"/>
        </w:rPr>
        <w:t>: az a termelés – költség – ár kombináció, ahol a határköltség megegyezik az átlagköltséggel és az árral. Biztosítja minden költség fedezetét, de nem biztosít gazdasági profito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Versenyző vállalat optimális termelése</w:t>
      </w:r>
      <w:r>
        <w:rPr>
          <w:sz w:val="24"/>
        </w:rPr>
        <w:t xml:space="preserve"> mindig annál a határköltségnél van, amelyik megegyezik az árral – feltéve, hogy az ár magasabb, mint az átlagos változóköltség minimuma. Ez a termelés vagy a veszteséget minimalizálja, vagy a profitot maximalizálja.</w:t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6. Alternatív felhasználási lehetőségek, opportunity cost, termelési lehetőségek görbéje, a helyettesíté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Alternatív felhasználási lehetőségek</w:t>
      </w:r>
      <w:r>
        <w:rPr>
          <w:sz w:val="24"/>
        </w:rPr>
        <w:t>: a termelési tényezők különböző jószágok előállítására használhatók, alternatív felhasználási lehetőségekkel rendelkeznek. Dönthetünk, hogy melyik jószágot választjuk, de ha az erőforrásokat már felhasználtuk, akkor az összes többi alternatíváról lemondtun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Opportunity cost (gazdasági, alternatív költség)</w:t>
      </w:r>
      <w:r>
        <w:rPr>
          <w:sz w:val="24"/>
        </w:rPr>
        <w:t>: egy lehetőség kiválasztásának költsége, ami megmutatja, hogy pontosan miről kell lemondanunk azzal, hogy éppen az adott lehetőség mellett döntöttün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Termelési lehetőségek görbéje</w:t>
      </w:r>
      <w:r>
        <w:rPr>
          <w:sz w:val="24"/>
        </w:rPr>
        <w:t>: azon termékkombinációk halmaza, amelyek a rendelkezésre álló termelési erőforrások teljes és ésszerű kihasználásával megtermelhetők. A görbe pontjai fejezik ki az adott feltételek között a termelési lehetőségek határát. Mindig negatív meredekségű, mert ha minden tényezőt racionálisan felhasználunk, az egyik jószág termelését csak úgy növelhetjük, ha a másikét csökkentjü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67" w:hanging="0"/>
        <w:rPr/>
      </w:pPr>
      <w:r>
        <w:rPr>
          <w:b/>
          <w:sz w:val="24"/>
        </w:rPr>
        <w:t>Lineáris görbe</w:t>
      </w:r>
      <w:r>
        <w:rPr>
          <w:sz w:val="24"/>
        </w:rPr>
        <w:t xml:space="preserve"> esetében az alternatív költség állandó.</w:t>
      </w:r>
    </w:p>
    <w:p>
      <w:pPr>
        <w:pStyle w:val="TextBody"/>
        <w:ind w:left="567" w:hanging="0"/>
        <w:rPr/>
      </w:pPr>
      <w:r>
        <w:rPr>
          <w:b/>
          <w:sz w:val="24"/>
        </w:rPr>
        <w:t>Konkáv görbe</w:t>
      </w:r>
      <w:r>
        <w:rPr>
          <w:sz w:val="24"/>
        </w:rPr>
        <w:t xml:space="preserve"> esetén az alternatív költség növekszik. (Ez jellemző a valóságban.)</w:t>
      </w:r>
    </w:p>
    <w:p>
      <w:pPr>
        <w:pStyle w:val="TextBody"/>
        <w:ind w:left="567" w:hanging="0"/>
        <w:rPr/>
      </w:pPr>
      <w:r>
        <w:rPr>
          <w:b/>
          <w:sz w:val="24"/>
        </w:rPr>
        <w:t>Konvex görbe</w:t>
      </w:r>
      <w:r>
        <w:rPr>
          <w:sz w:val="24"/>
        </w:rPr>
        <w:t xml:space="preserve"> esetén az alternatív költség csökke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A termelési lehetőségek görbéje a </w:t>
      </w:r>
      <w:r>
        <w:rPr>
          <w:b/>
          <w:sz w:val="24"/>
        </w:rPr>
        <w:t>Pareto-hatékony termelési kombinációkat</w:t>
      </w:r>
      <w:r>
        <w:rPr>
          <w:sz w:val="24"/>
        </w:rPr>
        <w:t xml:space="preserve"> tartalmazza, mert az egyik termék termelését csak akkor növelhetjük, ha a másik termék termelését csökkentjü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Gazdálkodás</w:t>
      </w:r>
      <w:r>
        <w:rPr>
          <w:sz w:val="24"/>
        </w:rPr>
        <w:t xml:space="preserve"> azt jelenti, hogy az adott eredmény eléréséhez minimális erőforrás-ráfordításra, illetve adott erőforrásokkal a maximális eredmény elérésére törekszün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helyettesítés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Helyettesítésről akkor beszélünk, amikor a szükségletkielégítési folyamatban, a fogyasztásban az egyik jószágot másikkal helyettesítjük. </w:t>
      </w:r>
    </w:p>
    <w:p>
      <w:pPr>
        <w:pStyle w:val="TextBody"/>
        <w:rPr/>
      </w:pPr>
      <w:r>
        <w:rPr>
          <w:b/>
          <w:sz w:val="24"/>
        </w:rPr>
        <w:t>Preferencia</w:t>
      </w:r>
      <w:r>
        <w:rPr>
          <w:sz w:val="24"/>
        </w:rPr>
        <w:t xml:space="preserve">: valamely megoldás (jószág esemény, termelési kombináció) előnyben részesítése más megoldásokkal szemben. A </w:t>
      </w:r>
      <w:r>
        <w:rPr>
          <w:b/>
          <w:sz w:val="24"/>
        </w:rPr>
        <w:t>preferenciarendszer</w:t>
      </w:r>
      <w:r>
        <w:rPr>
          <w:sz w:val="24"/>
        </w:rPr>
        <w:t xml:space="preserve"> a lehetőségek rangsorolása azok egyéni értékelése alapjá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helyettesítést, a preferenciát a helyettesítés határrátája jellemz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A helyettesítés határrátája</w:t>
      </w:r>
      <w:r>
        <w:rPr>
          <w:sz w:val="24"/>
        </w:rPr>
        <w:t>: megmutatja, hogy a mennyiségbe növekvő termék egy egységéért mennyit hajlandó feláldozni a fogyasztó a másik termékből a szükséglet kielégítés változatlanságához. Jele: MR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 helyettesítés határrátája a helyettesítési arány határértéke. A közömbösségi görbe bármely pontjához húzott érintő meredeksége. A helyettesítés határrátája a közömbösségi görbe mentén folyamatosan csökken.</w:t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7. A piacgazdaság ismérvei, modelljei, a tökéletes és nem tökéletes piac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 tiszta piacgazdaság ismérvei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a föld és a termelt javak magántulajdonban vannak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megvalósul a döntések és a vállalkozás szabadsága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gazdasági önérdek motiválja a cselekedeteket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a verseny biztosítja a piaci egyensúly kialakulását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a döntések az árrendszer jelzéseihez igazodnak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a kormányzati beavatkozás erősen korlátozot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tiszta piacgazdaság modellje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 tökéletes verseny (piac) ismérvei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nagy számú eladó és vevő,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be- és kilépés nem befolyásolja a keresletet, kínálatot,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piaci be- és kilépés szabad,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tökéletesen informáltság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Tökéletes verseny</w:t>
      </w:r>
      <w:r>
        <w:rPr>
          <w:sz w:val="24"/>
        </w:rPr>
        <w:t xml:space="preserve"> esetén az egyes vállalat kínálata nem hat a termék piacára. A piaci árat a termék összes kereslete és kínálata határozza meg. Versenyző vállalat számára a piaci ár adottság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A monopólium</w:t>
      </w:r>
      <w:r>
        <w:rPr>
          <w:sz w:val="24"/>
        </w:rPr>
        <w:t xml:space="preserve"> minden tekintetben ellentéte a tökéletes versenynek: egyetlen eladó kínálja az adott terméket, így ármeghatározó szerepe van. Piaci hatalmával képes megakadályozni, hogy versenytárs jelenjen meg a piac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Duopólium</w:t>
      </w:r>
      <w:r>
        <w:rPr>
          <w:sz w:val="24"/>
        </w:rPr>
        <w:t xml:space="preserve"> esetében két nagyvállalat elégíti ki a piaci keresletet, amelyek homogén terméket állítanak elő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Monopolisztikus verseny</w:t>
      </w:r>
      <w:r>
        <w:rPr>
          <w:sz w:val="24"/>
        </w:rPr>
        <w:t xml:space="preserve"> esetén a vállalatok száma nagy, részesedésük a piaci értékesítésből csekély, de képesek terméküket megkülönböztetni a többiekétől, vagyis a kínálat termékdifferenciál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A piacgazdaság lényege:</w:t>
      </w:r>
      <w:r>
        <w:rPr>
          <w:sz w:val="24"/>
        </w:rPr>
        <w:t xml:space="preserve"> a verseny tökéletlen, az a legalapvetőbb döntési tényező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A gazdálkodó egységek típusai:</w:t>
      </w:r>
      <w:r>
        <w:rPr>
          <w:sz w:val="24"/>
        </w:rPr>
        <w:t xml:space="preserve"> a háztartás (fogyasztók) és a vállalat (üzleti tevékenység)</w:t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8. A piacgazdaság szerkezeti modellje, a legfontosabb piacok jellemző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 legfontosabb piacok jellemző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A piac</w:t>
      </w:r>
      <w:r>
        <w:rPr>
          <w:sz w:val="24"/>
        </w:rPr>
        <w:t>: a tényleges és potenciális eladók és vevők találkozásának színtere, illetve e szereplők kapcsolatainak rendszere, a keresletet és a kínálatot összehangoló intézmé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Fogyasztási javak piaca</w:t>
      </w:r>
      <w:r>
        <w:rPr>
          <w:sz w:val="24"/>
        </w:rPr>
        <w:t>: a fogyasztási cikkek és a termelési eszközök közötti határ nem éles. Egy-egy termék fogyasztási, termelési célra is használható. Hovatartozásuk a felhasználáskor dől el. Emiatt a két piac (fogyasztási javak, tőkejavak piaca) összevonható: áru- vagy jószágpiac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Tőkejavak piaca</w:t>
      </w:r>
      <w:r>
        <w:rPr>
          <w:sz w:val="24"/>
        </w:rPr>
        <w:t>: tőkejavak olya javak, amelyeket további termelési célokra használnak fel. Tiszta piacgazdaságban csak vállalatok a szereplői keresleti és kínálati oldalon egyarán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Munkapiac</w:t>
      </w:r>
      <w:r>
        <w:rPr>
          <w:sz w:val="24"/>
        </w:rPr>
        <w:t>: a háztartások fogyasztási céljaik alapján eldöntik, mennyi jövedelemre van szükségük. Ennek megfelelően kínálják munkájukat. A munkabér a fogyasztó szempontjából a szabadidő alternatív költsége, ára. A vállalatok a keresleti oldalt képviseli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Tőkepiac</w:t>
      </w:r>
      <w:r>
        <w:rPr>
          <w:sz w:val="24"/>
        </w:rPr>
        <w:t>: a háztartások el nem költött pénzjövedelme a megtakarítás. Ezt pénz formájában kínálják a vállalkozóknak. A pénztőke piaca a tőkepiac. A vállalkozó a tőkét tőkejavak vásárlására fordítja.</w:t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9. A kereslet, a keresleti függvény, a kereslet árrugalmasság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A kereslet</w:t>
      </w:r>
      <w:r>
        <w:rPr>
          <w:sz w:val="24"/>
        </w:rPr>
        <w:t>: az a jószágmennyiség, amelyet a vevők hajlandók és képesek megvásároln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Egyéni kereslet</w:t>
      </w:r>
      <w:r>
        <w:rPr>
          <w:sz w:val="24"/>
        </w:rPr>
        <w:t>: egy fogyasztó saját preferenciarendszere, jövedelme és adott piaci árak mellet milyen mennyiséget hajlandó megvásárolni az adott termékbő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Piaci kereslet</w:t>
      </w:r>
      <w:r>
        <w:rPr>
          <w:sz w:val="24"/>
        </w:rPr>
        <w:t>: az adott termékből az összes fogyasztó által vásárolni kívánt mennyiség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Keresleti függvény</w:t>
      </w:r>
      <w:r>
        <w:rPr>
          <w:sz w:val="24"/>
        </w:rPr>
        <w:t>: a kereslet nagysága és meghatározó tényezőinek összessége közötti matematikai összefüggést mutatj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 = f (P, I, O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/>
      </w:pPr>
      <w:r>
        <w:rPr>
          <w:b/>
        </w:rPr>
        <w:t>P</w:t>
      </w:r>
      <w:r>
        <w:rPr/>
        <w:t xml:space="preserve">: ár; </w:t>
      </w:r>
      <w:r>
        <w:rPr>
          <w:b/>
        </w:rPr>
        <w:t>I</w:t>
      </w:r>
      <w:r>
        <w:rPr/>
        <w:t xml:space="preserve">: nomináljövedelem; </w:t>
      </w:r>
      <w:r>
        <w:rPr>
          <w:b/>
        </w:rPr>
        <w:t>O</w:t>
      </w:r>
      <w:r>
        <w:rPr/>
        <w:t>: minden egyéb meghatározó tényező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Kereslet árrugalmassága</w:t>
      </w:r>
      <w:r>
        <w:rPr>
          <w:sz w:val="24"/>
        </w:rPr>
        <w:t>: megmutatja, hogy hány százalékkal változik a keresett mennyiség, ha a termék ára 1 százalékkal változik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Árrugalmasság érték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Fogyasztói magatar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 termék jelle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/>
              <w:t>p &gt; 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Árnövekedés esetén a fogyasztó növeli a vásárolt mennyiséget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esztízsfogyasztás vagy Giffen javak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/>
              <w:t>p = 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Árnövekedés esetén a fogyasztó nem változtatja a vásárolt mennyiséget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ljesen rugalmatlan keresle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1 &lt; </w:t>
            </w:r>
            <w:r>
              <w:rPr>
                <w:rFonts w:eastAsia="Symbol" w:cs="Symbol" w:ascii="Symbol" w:hAnsi="Symbol"/>
              </w:rPr>
              <w:t></w:t>
            </w:r>
            <w:r>
              <w:rPr/>
              <w:t>p &lt; 0</w:t>
            </w:r>
          </w:p>
          <w:p>
            <w:pPr>
              <w:pStyle w:val="TextBody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1 &gt;</w:t>
            </w:r>
            <w:r>
              <w:rPr>
                <w:rFonts w:eastAsia="Symbol" w:cs="Symbol" w:ascii="Symbol" w:hAnsi="Symbol"/>
              </w:rPr>
              <w:t></w:t>
            </w:r>
            <w:r>
              <w:rPr/>
              <w:t>p</w:t>
            </w:r>
            <w:r>
              <w:rPr>
                <w:rFonts w:eastAsia="Symbol" w:cs="Symbol" w:ascii="Symbol" w:hAnsi="Symbol"/>
              </w:rPr>
              <w:t></w:t>
            </w:r>
            <w:r>
              <w:rPr/>
              <w:t>&gt; 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z ár 1%-os növekedése esetén a fogyasztó kevesebb, mint 1%-kal csökkenti a vásárolt mennyiséget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kereslet árrugalmatla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Symbol" w:cs="Symbol" w:ascii="Symbol" w:hAnsi="Symbol"/>
              </w:rPr>
              <w:t></w:t>
            </w:r>
            <w:r>
              <w:rPr/>
              <w:t>p &lt; -1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</w:rPr>
              <w:t></w:t>
            </w:r>
            <w:r>
              <w:rPr/>
              <w:t>p</w:t>
            </w:r>
            <w:r>
              <w:rPr>
                <w:rFonts w:eastAsia="Symbol" w:cs="Symbol" w:ascii="Symbol" w:hAnsi="Symbol"/>
              </w:rPr>
              <w:t></w:t>
            </w:r>
            <w:r>
              <w:rPr/>
              <w:t xml:space="preserve"> &gt;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z ár 1%-os növekedése esetén a fogyasztó több, mint 1%-kal csökkenti a vásárolt mennyiséget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 kereslet árrugalmas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Keresleti görbe</w:t>
      </w:r>
      <w:r>
        <w:rPr>
          <w:sz w:val="24"/>
        </w:rPr>
        <w:t>: megmutatja, mekkora a jószágból keresett mennyiség bármely lehetséges ár esetén egyéb tényezők változatlansága mellett. Az a mennyiséget mutatja, amelyet a vásárlók hajlandók megvásárolni valamely időszakba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9" w:hanging="0"/>
        <w:rPr/>
      </w:pPr>
      <w:r>
        <w:rPr>
          <w:b/>
          <w:sz w:val="24"/>
        </w:rPr>
        <w:t>Tulajdonságai</w:t>
      </w:r>
      <w:r>
        <w:rPr>
          <w:sz w:val="24"/>
        </w:rPr>
        <w:t>: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az ár (függőleges tengely) a független változó,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a keresett mennyiség (vízszintes tengely) a függő változó,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a piacon a valóságban csak a görbe egy pontja figyelhető meg,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a görbe egy meghatározott időszakban meglévő összefüggést ábrázol,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negatív meredekségű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9" w:hanging="0"/>
        <w:rPr>
          <w:b/>
          <w:b/>
          <w:sz w:val="24"/>
        </w:rPr>
      </w:pPr>
      <w:r>
        <w:rPr>
          <w:b/>
          <w:sz w:val="24"/>
        </w:rPr>
        <w:t>A keresleti görbe eltolódásainak okai:</w:t>
      </w:r>
    </w:p>
    <w:p>
      <w:pPr>
        <w:pStyle w:val="TextBody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változás a vevők elkölthető jövedelmében,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változás más jószágok árában,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változás az ízlésben, a divatban,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hirdetés, reklám hatása,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hitelben történő vásárlás lehetősége stb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Piaci rezervációs ár</w:t>
      </w:r>
      <w:r>
        <w:rPr>
          <w:sz w:val="24"/>
        </w:rPr>
        <w:t>: aminél többet a termékért a vevők nem hajlanók fizeti adott körülmények között. A piaci kereslet szélsőséges esetben zéru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Telítődési pont</w:t>
      </w:r>
      <w:r>
        <w:rPr>
          <w:sz w:val="24"/>
        </w:rPr>
        <w:t>: az a keresett mennyiség, amelynél többet a vevők adott feltételek között ingyen sem igényelnek.</w:t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A kínálat, a kínálati függvény, kínálati görbe, a kínálat árrugalmasság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A kínálat</w:t>
      </w:r>
      <w:r>
        <w:rPr>
          <w:sz w:val="24"/>
        </w:rPr>
        <w:t>: az az árumennyiség, amit egy időszak alatt az eladók megvételre felkínálna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Kínálati függvény</w:t>
      </w:r>
      <w:r>
        <w:rPr>
          <w:sz w:val="24"/>
        </w:rPr>
        <w:t>: S = f (P, O)</w:t>
      </w:r>
    </w:p>
    <w:p>
      <w:pPr>
        <w:pStyle w:val="TextBody"/>
        <w:rPr/>
      </w:pPr>
      <w:r>
        <w:rPr>
          <w:b/>
        </w:rPr>
        <w:t>S</w:t>
      </w:r>
      <w:r>
        <w:rPr/>
        <w:t xml:space="preserve">: kínált mennyiség; </w:t>
      </w:r>
      <w:r>
        <w:rPr>
          <w:b/>
        </w:rPr>
        <w:t>P</w:t>
      </w:r>
      <w:r>
        <w:rPr/>
        <w:t xml:space="preserve">: a termék ára; </w:t>
      </w:r>
      <w:r>
        <w:rPr>
          <w:b/>
        </w:rPr>
        <w:t>O</w:t>
      </w:r>
      <w:r>
        <w:rPr/>
        <w:t>: egyéb tényezők összesség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Kínálati görbe</w:t>
      </w:r>
      <w:r>
        <w:rPr>
          <w:sz w:val="24"/>
        </w:rPr>
        <w:t>: a piaci ár és a termelők által eladni kívánt jószágmennyiségé közötti kapcsolatot mutatja bármely lehetséges ár eseté. Azt, hogy különböző áraknál az eladók  milyen mennyiséget értékesítenének egyéb tényezők változatlansága mellet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9" w:hanging="0"/>
        <w:rPr>
          <w:b/>
          <w:b/>
          <w:sz w:val="24"/>
        </w:rPr>
      </w:pPr>
      <w:r>
        <w:rPr>
          <w:b/>
          <w:sz w:val="24"/>
        </w:rPr>
        <w:t>Jellemzői:</w:t>
      </w:r>
    </w:p>
    <w:p>
      <w:pPr>
        <w:pStyle w:val="TextBody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balról jobbra emelkedik, ennek következtében magasabb áron magasabb a kínált mennyiség.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"/>
        <w:ind w:left="709" w:hanging="0"/>
        <w:rPr>
          <w:b/>
          <w:b/>
          <w:sz w:val="24"/>
        </w:rPr>
      </w:pPr>
      <w:r>
        <w:rPr>
          <w:b/>
          <w:sz w:val="24"/>
        </w:rPr>
        <w:t>Eltolódásai:</w:t>
      </w:r>
    </w:p>
    <w:p>
      <w:pPr>
        <w:pStyle w:val="TextBody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Ha az ár változtatja meg a kínálatot, a görbe mentén mozdul el. (pozitív korreláció)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Ha nem az ár, hanem valamely más tényező változtatja meg a kínálatot, az a görbe eltolódását eredményezi.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"/>
        <w:ind w:left="709" w:hanging="0"/>
        <w:rPr>
          <w:b/>
          <w:b/>
          <w:sz w:val="24"/>
        </w:rPr>
      </w:pPr>
      <w:r>
        <w:rPr>
          <w:b/>
          <w:sz w:val="24"/>
        </w:rPr>
        <w:t>Az eltolódást okozhatják:</w:t>
      </w:r>
    </w:p>
    <w:p>
      <w:pPr>
        <w:pStyle w:val="TextBody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időjárás (</w:t>
      </w:r>
      <w:r>
        <w:rPr/>
        <w:t>mezőgazdaságban jó év, jó termés, jobbra mozdul)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 xml:space="preserve">technikai haladás </w:t>
      </w:r>
      <w:r>
        <w:rPr/>
        <w:t>(termelékenységjavulás, költség csökkenés, jobbra mozdul)</w:t>
      </w:r>
    </w:p>
    <w:p>
      <w:pPr>
        <w:pStyle w:val="TextBody"/>
        <w:ind w:left="709" w:hanging="0"/>
        <w:rPr/>
      </w:pPr>
      <w:r>
        <w:rPr>
          <w:sz w:val="24"/>
        </w:rPr>
        <w:t xml:space="preserve">termelési tényező árváltozása </w:t>
      </w:r>
      <w:r>
        <w:rPr/>
        <w:t>(nő a tényező ára, balra felfelé mozdul)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 xml:space="preserve">más javak árváltozása </w:t>
      </w:r>
      <w:r>
        <w:rPr/>
        <w:t>(balra felfelé mozdul)</w:t>
      </w:r>
    </w:p>
    <w:p>
      <w:pPr>
        <w:pStyle w:val="TextBody"/>
        <w:ind w:left="709" w:hanging="0"/>
        <w:rPr/>
      </w:pPr>
      <w:r>
        <w:rPr>
          <w:sz w:val="24"/>
        </w:rPr>
        <w:t>adók, termelési támogatások (</w:t>
      </w:r>
      <w:r>
        <w:rPr/>
        <w:t>adók növelik a költséget, balra felfelé mozdul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 kínálat árrugalmassága (?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Fogalma, függvénye (pozitív korreláció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9" w:hanging="0"/>
        <w:rPr/>
      </w:pPr>
      <w:r>
        <w:rPr>
          <w:sz w:val="24"/>
        </w:rPr>
        <w:t>teljesen rugalmatlan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végtelenül rugalmas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rugalmas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rugalmatlan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egységnyi</w:t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numPr>
          <w:ilvl w:val="0"/>
          <w:numId w:val="21"/>
        </w:numPr>
        <w:rPr/>
      </w:pPr>
      <w:r>
        <w:rPr>
          <w:rFonts w:eastAsia="Courier New"/>
          <w:sz w:val="24"/>
        </w:rPr>
        <w:t xml:space="preserve"> </w:t>
      </w:r>
      <w:r>
        <w:rPr>
          <w:b/>
          <w:sz w:val="24"/>
        </w:rPr>
        <w:t>A piaci egyensúly, a kereslet, a kínálat és az áralakulás idődimenzió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A piaci egyensúly</w:t>
      </w:r>
      <w:r>
        <w:rPr>
          <w:sz w:val="24"/>
        </w:rPr>
        <w:t>: ha egy iparágban a vállalatok nem realizálnak gazdasági profitot, akkor a cégek nem akarják elhagyni az ágazatot, de a kívülállók sem akarnak belépni a piacra. Így a piaci egyensúly stabilizálódi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Egyensúlyi ár:</w:t>
      </w:r>
      <w:r>
        <w:rPr>
          <w:sz w:val="24"/>
        </w:rPr>
        <w:t xml:space="preserve"> amelynél az önként kínált és önként keresett mennyiség éppen egyenlő (Marshall-kereszt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Tökéletes versenyben a </w:t>
      </w:r>
      <w:r>
        <w:rPr>
          <w:b/>
          <w:sz w:val="24"/>
        </w:rPr>
        <w:t xml:space="preserve">hosszú távú egyensúly kialakulásának három feltétele </w:t>
      </w:r>
      <w:r>
        <w:rPr>
          <w:sz w:val="24"/>
        </w:rPr>
        <w:t>van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Az iparág minden vállalata maximalizálja profitját.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Egyetlen vállalat se legye érdekelt abban, hogy kilépjen vagy belépjen a piacra. Egyetlen vállalat se realizáljon gazdasági profitot.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Egyensúlyi ár alakuljon ki, azaz adott ár mellett a kínált mennyiség azonos legyen a keresett mennyiségg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A kereslet, a kínálat és az áralakulás idődimenziói: (?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Hosszú táv</w:t>
      </w:r>
      <w:r>
        <w:rPr>
          <w:sz w:val="24"/>
        </w:rPr>
        <w:t>: az az időtáv amelyen belül bármelyik termelési tényező mennyiségét megváltoztatjuk, korlátlanul módosíthatjuk a termelési tényezőke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Rövidtávon</w:t>
      </w:r>
      <w:r>
        <w:rPr>
          <w:sz w:val="24"/>
        </w:rPr>
        <w:t xml:space="preserve"> a termelési tényezők mennyiségének többségét nem tudjuk megváltoztatni, de legalább az egyik tényező megváltoztathat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Piaci időtáv</w:t>
      </w:r>
      <w:r>
        <w:rPr>
          <w:sz w:val="24"/>
        </w:rPr>
        <w:t>: az az idő, amelyen belül egyik termelési tényező mennyisége sem változtatható meg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A </w:t>
      </w:r>
      <w:r>
        <w:rPr>
          <w:b/>
          <w:sz w:val="24"/>
        </w:rPr>
        <w:t>rövidtávú iparági kínálati függvény</w:t>
      </w:r>
      <w:r>
        <w:rPr>
          <w:sz w:val="24"/>
        </w:rPr>
        <w:t xml:space="preserve"> az egyes vállalatok kínálati függvényének horizontális összegzésével adódik. Legtöbbször nem folyamatos, több törési pontja is lehet.</w:t>
      </w:r>
    </w:p>
    <w:p>
      <w:pPr>
        <w:pStyle w:val="TextBody"/>
        <w:rPr>
          <w:sz w:val="24"/>
        </w:rPr>
      </w:pPr>
      <w:r>
        <w:rPr>
          <w:sz w:val="24"/>
        </w:rPr>
        <w:t>Rövidtávon a termelési tényezők hozadéka csökke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Optimális termelés</w:t>
      </w:r>
      <w:r>
        <w:rPr>
          <w:sz w:val="24"/>
        </w:rPr>
        <w:t xml:space="preserve"> mindig annál a határköltségnél van, amely megegyezik az árral – feltéve, ha az ár magasabb, mint az átlagos változó költség minimuma. Ez a termelés vagy a veszteséget minimalizálja, vagy a profitot maximalizálja.</w:t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A háztartás a piacon, a döntését befolyásoló tényezők, bevétele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A fogyasztó:</w:t>
      </w:r>
      <w:r>
        <w:rPr>
          <w:sz w:val="24"/>
        </w:rPr>
        <w:t xml:space="preserve"> az a gazdasági szereplő, akinek célja saját szükségleteinek kielégítés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Háztartás</w:t>
      </w:r>
      <w:r>
        <w:rPr>
          <w:sz w:val="24"/>
        </w:rPr>
        <w:t xml:space="preserve"> a fogyasztás gazdasági egység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Szükséglet</w:t>
      </w:r>
      <w:r>
        <w:rPr>
          <w:sz w:val="24"/>
        </w:rPr>
        <w:t>: valamely jószág megszerzése vagy elfogyasztási iránti vágy, hiányérzet, amely cselekvésre késztet, és a fogyasztás révén kielégítést nyer. A fogyasztással a szükséglet hosszabb-rövidebb ideig megszűnik, vagy intenzitása csökke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Hasznos</w:t>
      </w:r>
      <w:r>
        <w:rPr>
          <w:sz w:val="24"/>
        </w:rPr>
        <w:t>nak tekintünk közgazdasági értelemben minden olyan jószágot vagy jószágkombinációt, amely képes a társadalom valamely tagjának szükségletét kielégíten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A fogyasztás célja</w:t>
      </w:r>
      <w:r>
        <w:rPr>
          <w:sz w:val="24"/>
        </w:rPr>
        <w:t xml:space="preserve"> a fogyasztásból származó hasznosságérzet, vagyis a szükséglet-kielégítés fokának maximalizálás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döntést befolyásoló tényezők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</w:rPr>
        <w:t>Preferencia:</w:t>
      </w:r>
      <w:r>
        <w:rPr>
          <w:sz w:val="24"/>
        </w:rPr>
        <w:t xml:space="preserve"> valamely megoldás </w:t>
      </w:r>
      <w:r>
        <w:rPr/>
        <w:t>(jószág, esemény, termelési kombináció)</w:t>
      </w:r>
      <w:r>
        <w:rPr>
          <w:sz w:val="24"/>
        </w:rPr>
        <w:t xml:space="preserve"> előnyben részesítése más megoldásokkal szembe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Preferenciarendszer:</w:t>
      </w:r>
      <w:r>
        <w:rPr>
          <w:sz w:val="24"/>
        </w:rPr>
        <w:t xml:space="preserve"> a lehetőségek rangsorolása egyéni értékelés alapján. Ezen túl a vevők vásárlását befolyásoló tényezők az árak és a jövedele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háztartás bevételei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A tényezőpiacon a háztartás a kínálati oldalon áll, munkaerőt ad el. A munkavállalás során a fogyasztó pénzjövedelemre tesz szert. A munkavállalás azonban áldozattal já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A munkabér</w:t>
      </w:r>
      <w:r>
        <w:rPr>
          <w:sz w:val="24"/>
        </w:rPr>
        <w:t xml:space="preserve"> a fogyasztó szempontjából a szabadidő alternatív költsége, vagyis ár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Bérjavak</w:t>
      </w:r>
      <w:r>
        <w:rPr>
          <w:sz w:val="24"/>
        </w:rPr>
        <w:t xml:space="preserve"> azon termékek és szolgáltatások, amelyeket a fogyasztó bérből akar megvásároln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A szabadidő és a bérjavak együttes hasznossága jelenti a fogyasztó </w:t>
      </w:r>
      <w:r>
        <w:rPr>
          <w:b/>
          <w:sz w:val="24"/>
        </w:rPr>
        <w:t>életminőségét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A fogyasztó el nem költött pénzjövedelme a </w:t>
      </w:r>
      <w:r>
        <w:rPr>
          <w:b/>
          <w:sz w:val="24"/>
        </w:rPr>
        <w:t>megtakarítás</w:t>
      </w:r>
      <w:r>
        <w:rPr>
          <w:sz w:val="24"/>
        </w:rPr>
        <w:t xml:space="preserve">, amit pénz formájában kínálnak a vállalkozóknak. A pénztőke piaca a tőkepiac, jövedelme a </w:t>
      </w:r>
      <w:r>
        <w:rPr>
          <w:b/>
          <w:sz w:val="24"/>
        </w:rPr>
        <w:t>kamat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Transzferek:</w:t>
      </w:r>
      <w:r>
        <w:rPr>
          <w:sz w:val="24"/>
        </w:rPr>
        <w:t xml:space="preserve"> egyéb juttatások, melyek nem jelennek meg a munkapiacon. (pl. nyugdíj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Hitel</w:t>
      </w:r>
    </w:p>
    <w:p>
      <w:pPr>
        <w:pStyle w:val="TextBody"/>
        <w:rPr/>
      </w:pPr>
      <w:r>
        <w:rPr>
          <w:b/>
          <w:sz w:val="24"/>
        </w:rPr>
        <w:t>Egyéb</w:t>
      </w:r>
      <w:r>
        <w:rPr>
          <w:sz w:val="24"/>
        </w:rPr>
        <w:t xml:space="preserve"> (lottónyeremény, örökség)</w:t>
      </w:r>
      <w:r>
        <w:br w:type="page"/>
      </w:r>
    </w:p>
    <w:p>
      <w:pPr>
        <w:pStyle w:val="TextBody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A háztartás pénzallokációs tevékenysége, gazdagodás és szegényedés esete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Fogyasztás</w:t>
      </w:r>
      <w:r>
        <w:rPr>
          <w:sz w:val="24"/>
        </w:rPr>
        <w:t>: szükséglet-kielégítés folyamata. Az adott időszakban fizikai formájában is elhasználódott javak fogyasztását jelent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Formái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minden háztartás részére, (út, villany)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döntést igénylő javak elfogyasztásának időtartama             szerint: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1778" w:leader="none"/>
        </w:tabs>
        <w:ind w:left="1778" w:hanging="360"/>
        <w:rPr>
          <w:sz w:val="24"/>
        </w:rPr>
      </w:pPr>
      <w:r>
        <w:rPr>
          <w:sz w:val="24"/>
        </w:rPr>
        <w:t>tartós javak, (háztartási gép)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1778" w:leader="none"/>
        </w:tabs>
        <w:ind w:left="1778" w:hanging="360"/>
        <w:rPr>
          <w:sz w:val="24"/>
        </w:rPr>
      </w:pPr>
      <w:r>
        <w:rPr>
          <w:sz w:val="24"/>
        </w:rPr>
        <w:t>nem tartós javak (élelmiszer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háztartás vagyona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Mindegyik háztartás rendelkezik vagyonnal, melynek mértéke különböző lehe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Tartós javak</w:t>
      </w:r>
      <w:r>
        <w:rPr>
          <w:sz w:val="24"/>
        </w:rPr>
        <w:t>: tartós fogyasztási cikkek, ingatlanok, nemes fémek, műtárgya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Befektetett eszközök</w:t>
      </w:r>
      <w:r>
        <w:rPr>
          <w:sz w:val="24"/>
        </w:rPr>
        <w:t>: tartós betétek, vagyoni értékű szerződések (életbiztosítás), értékpapírok, értékpapír formát nem öltő üzletrésze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Pénzeszközök:</w:t>
      </w:r>
      <w:r>
        <w:rPr>
          <w:sz w:val="24"/>
        </w:rPr>
        <w:t xml:space="preserve"> készpénz, valuta, folyószáml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A vagyon értéke</w:t>
      </w:r>
      <w:r>
        <w:rPr>
          <w:sz w:val="24"/>
        </w:rPr>
        <w:t xml:space="preserve"> időpontra vonatkoztatható, stock változó.</w:t>
      </w:r>
    </w:p>
    <w:p>
      <w:pPr>
        <w:pStyle w:val="TextBody"/>
        <w:rPr/>
      </w:pPr>
      <w:r>
        <w:rPr>
          <w:b/>
          <w:sz w:val="24"/>
        </w:rPr>
        <w:t>Összetétele:</w:t>
      </w:r>
      <w:r>
        <w:rPr>
          <w:sz w:val="24"/>
        </w:rPr>
        <w:t xml:space="preserve"> portfóli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háztartás jövedelme és megtakarítása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</w:rPr>
        <w:t>Jövedelem:</w:t>
      </w:r>
      <w:r>
        <w:rPr>
          <w:sz w:val="24"/>
        </w:rPr>
        <w:t xml:space="preserve"> az a maximális pénzösszeg, amelyet egy adott időszak alatt fogyasztásra költhetne úgy, hogy a vagyon értéke nem változik az időszak elején és végé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Megtakarítás:</w:t>
      </w:r>
      <w:r>
        <w:rPr>
          <w:sz w:val="24"/>
        </w:rPr>
        <w:t xml:space="preserve"> adott időszak jövedelmének és fogyasztásának különbözete.</w:t>
      </w:r>
      <w:r>
        <w:br w:type="page"/>
      </w:r>
    </w:p>
    <w:p>
      <w:pPr>
        <w:pStyle w:val="TextBody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A háztartási paradoxonok, piaci hatások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bevételek felhasználási lehetőségei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 xml:space="preserve">Javak és szolgáltatások </w:t>
      </w:r>
      <w:r>
        <w:rPr>
          <w:b/>
          <w:sz w:val="24"/>
        </w:rPr>
        <w:t>vásárlása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Befektetések: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üzlet(rész) megszerzése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értékpapír vásárlás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tartós betét elhelyezés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tartós javakba való befektetés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hitelnyújtá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Adósságszolgálat:</w:t>
      </w:r>
      <w:r>
        <w:rPr>
          <w:sz w:val="24"/>
        </w:rPr>
        <w:t xml:space="preserve"> adott időszakban kifizetett törlesztő részletek és kamatok összeg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énztartalékolás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Bevétel, fogyasztás, jövedelem és vagyon összefüggései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énzbevételek:</w:t>
      </w:r>
    </w:p>
    <w:p>
      <w:pPr>
        <w:pStyle w:val="TextBody"/>
        <w:numPr>
          <w:ilvl w:val="0"/>
          <w:numId w:val="20"/>
        </w:numPr>
        <w:rPr>
          <w:sz w:val="24"/>
        </w:rPr>
      </w:pPr>
      <w:r>
        <w:rPr>
          <w:sz w:val="24"/>
        </w:rPr>
        <w:t>bér</w:t>
      </w:r>
    </w:p>
    <w:p>
      <w:pPr>
        <w:pStyle w:val="TextBody"/>
        <w:numPr>
          <w:ilvl w:val="0"/>
          <w:numId w:val="20"/>
        </w:numPr>
        <w:rPr>
          <w:sz w:val="24"/>
        </w:rPr>
      </w:pPr>
      <w:r>
        <w:rPr>
          <w:sz w:val="24"/>
        </w:rPr>
        <w:t>transzferek</w:t>
      </w:r>
    </w:p>
    <w:p>
      <w:pPr>
        <w:pStyle w:val="TextBody"/>
        <w:numPr>
          <w:ilvl w:val="0"/>
          <w:numId w:val="20"/>
        </w:numPr>
        <w:rPr>
          <w:sz w:val="24"/>
        </w:rPr>
      </w:pPr>
      <w:r>
        <w:rPr>
          <w:sz w:val="24"/>
        </w:rPr>
        <w:t>egyéb bevételek</w:t>
      </w:r>
    </w:p>
    <w:p>
      <w:pPr>
        <w:pStyle w:val="TextBody"/>
        <w:numPr>
          <w:ilvl w:val="0"/>
          <w:numId w:val="20"/>
        </w:numPr>
        <w:rPr>
          <w:sz w:val="24"/>
        </w:rPr>
      </w:pPr>
      <w:r>
        <w:rPr>
          <w:sz w:val="24"/>
        </w:rPr>
        <w:t>tőkehozamok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Ezek nem vagyon értékesítéséből származnak, elfogyasztásuk esetén nem változik a vagyon nagysága. Ezek jövedelme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 jövedelmek felhasználhatóak: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fogyasztásra (tartós és nem tartós javakra)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>megtakarításra (befektetett eszközök, pénztartalékok növelésére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Bevétel még:</w:t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sz w:val="24"/>
        </w:rPr>
        <w:t>vagyonértékesítés (portfólió átrendezés) Nem jövedelem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A vagyonelemek árváltozása miatti vagyonváltozás jövedelem. Elfogyasztásuk esetén a vagyon csökken.</w:t>
      </w:r>
      <w:r>
        <w:br w:type="page"/>
      </w:r>
    </w:p>
    <w:p>
      <w:pPr>
        <w:pStyle w:val="TextBody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Az üzleti szervezetek célja, külső és belső működtetői, típusa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Üzleti szervezetek</w:t>
      </w:r>
      <w:r>
        <w:rPr>
          <w:sz w:val="24"/>
        </w:rPr>
        <w:t>: gazdasági egységek, a gazdaság szereplői. (Vállalatok, vállalkozások.) Jele: 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üzleti szervezetek csoportosítása, típusai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Cél szerint:</w:t>
      </w:r>
    </w:p>
    <w:p>
      <w:pPr>
        <w:pStyle w:val="TextBody"/>
        <w:numPr>
          <w:ilvl w:val="0"/>
          <w:numId w:val="43"/>
        </w:numPr>
        <w:rPr>
          <w:sz w:val="24"/>
        </w:rPr>
      </w:pPr>
      <w:r>
        <w:rPr>
          <w:sz w:val="24"/>
        </w:rPr>
        <w:t>profit orientált</w:t>
      </w:r>
    </w:p>
    <w:p>
      <w:pPr>
        <w:pStyle w:val="TextBody"/>
        <w:numPr>
          <w:ilvl w:val="0"/>
          <w:numId w:val="43"/>
        </w:numPr>
        <w:rPr/>
      </w:pPr>
      <w:r>
        <w:rPr>
          <w:sz w:val="24"/>
        </w:rPr>
        <w:t>non profit szerveze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iaci tevékenység szerint:</w:t>
      </w:r>
    </w:p>
    <w:p>
      <w:pPr>
        <w:pStyle w:val="TextBody"/>
        <w:numPr>
          <w:ilvl w:val="0"/>
          <w:numId w:val="44"/>
        </w:numPr>
        <w:rPr>
          <w:sz w:val="24"/>
        </w:rPr>
      </w:pPr>
      <w:r>
        <w:rPr>
          <w:sz w:val="24"/>
        </w:rPr>
        <w:t>vállalatok (jószág- és szolgáltatáspiac)</w:t>
      </w:r>
    </w:p>
    <w:p>
      <w:pPr>
        <w:pStyle w:val="TextBody"/>
        <w:numPr>
          <w:ilvl w:val="0"/>
          <w:numId w:val="44"/>
        </w:numPr>
        <w:rPr>
          <w:sz w:val="24"/>
        </w:rPr>
      </w:pPr>
      <w:r>
        <w:rPr>
          <w:sz w:val="24"/>
        </w:rPr>
        <w:t>bankok, pénzintézetek (pénz és tőkepiac)</w:t>
      </w:r>
    </w:p>
    <w:p>
      <w:pPr>
        <w:pStyle w:val="TextBody"/>
        <w:numPr>
          <w:ilvl w:val="0"/>
          <w:numId w:val="44"/>
        </w:numPr>
        <w:rPr>
          <w:sz w:val="24"/>
        </w:rPr>
      </w:pPr>
      <w:r>
        <w:rPr>
          <w:sz w:val="24"/>
        </w:rPr>
        <w:t>munkaközvetítő ügynökségek (munkapiac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Szervezeti forma szerint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egyéni vállalkozás (egyszemélyi tulajdon és kockázat)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társulás (felelősség a bevitt vagyon arányában)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Részvénytársaság esetén a részvényesek nem felelnek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Külső és belső működtetői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Céljuk:</w:t>
      </w:r>
      <w:r>
        <w:rPr>
          <w:sz w:val="24"/>
        </w:rPr>
        <w:t xml:space="preserve"> profit szerzése és növelése, melynek érdekében erőforrásokat alakítanak át kibocsátásokká, melynek során kombinálják az erőforrásokat és vállalják a piaci bizonytalanságból eredő kockázato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Termelés:</w:t>
      </w:r>
      <w:r>
        <w:rPr>
          <w:sz w:val="24"/>
        </w:rPr>
        <w:t xml:space="preserve"> az erőforrások termékké történő átalakítása valamilyen technológiával történik.</w:t>
      </w:r>
      <w:r>
        <w:br w:type="page"/>
      </w:r>
    </w:p>
    <w:p>
      <w:pPr>
        <w:pStyle w:val="TextBody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Az üzleti szervezetek költségeinek osztályozás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A költség fogalma</w:t>
      </w:r>
      <w:r>
        <w:rPr>
          <w:sz w:val="24"/>
        </w:rPr>
        <w:t>: mindazon ráfordítás pénzben kifejezve, ami a termelés során felmerü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6"/>
        </w:numPr>
        <w:rPr/>
      </w:pPr>
      <w:r>
        <w:rPr>
          <w:b/>
          <w:sz w:val="24"/>
        </w:rPr>
        <w:t>Alternatív költség, opportunity cost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egy lehetőség kiválasztásának költsége, ami megmutatja, hogy pontosan miről kell lemondanunk azzal, hogy éppen az adott lehetőség mellett döntöttün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6"/>
        </w:numPr>
        <w:rPr/>
      </w:pPr>
      <w:r>
        <w:rPr>
          <w:b/>
          <w:sz w:val="24"/>
        </w:rPr>
        <w:t>GAZDASÁGI költség:</w:t>
      </w:r>
      <w:r>
        <w:rPr>
          <w:sz w:val="24"/>
        </w:rPr>
        <w:t xml:space="preserve"> minden költség, ami a termelés során felmerül függetlenül attól, hogy számlával igazolható vagy sem.</w:t>
      </w:r>
    </w:p>
    <w:p>
      <w:pPr>
        <w:pStyle w:val="TextBody"/>
        <w:ind w:left="645" w:hanging="0"/>
        <w:rPr/>
      </w:pPr>
      <w:r>
        <w:rPr>
          <w:b/>
          <w:sz w:val="24"/>
        </w:rPr>
        <w:t>SZÁMVITELI költség</w:t>
      </w:r>
      <w:r>
        <w:rPr>
          <w:sz w:val="24"/>
        </w:rPr>
        <w:t>: azon költségek amelyek a számviteli törvény alapján elszámolhatóak, számla van róla. Kisebb a gazdasági költségné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6"/>
        </w:numPr>
        <w:rPr/>
      </w:pPr>
      <w:r>
        <w:rPr>
          <w:b/>
          <w:sz w:val="24"/>
        </w:rPr>
        <w:t>FIX költség (FC):</w:t>
      </w:r>
      <w:r>
        <w:rPr>
          <w:sz w:val="24"/>
        </w:rPr>
        <w:t xml:space="preserve"> a kibocsátás változásával a költség nem változik, nulla kibocsátás esetén is fennáll.</w:t>
      </w:r>
    </w:p>
    <w:p>
      <w:pPr>
        <w:pStyle w:val="TextBody"/>
        <w:ind w:left="645" w:hanging="0"/>
        <w:rPr/>
      </w:pPr>
      <w:r>
        <w:rPr>
          <w:b/>
          <w:sz w:val="24"/>
        </w:rPr>
        <w:t>VÁLTOZÓ költség (VC):</w:t>
      </w:r>
      <w:r>
        <w:rPr>
          <w:sz w:val="24"/>
        </w:rPr>
        <w:t xml:space="preserve"> a kibocsátás változásával a költség változik.</w:t>
      </w:r>
    </w:p>
    <w:p>
      <w:pPr>
        <w:pStyle w:val="TextBody"/>
        <w:ind w:left="51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6"/>
        </w:numPr>
        <w:rPr/>
      </w:pPr>
      <w:r>
        <w:rPr>
          <w:b/>
          <w:sz w:val="24"/>
        </w:rPr>
        <w:t>EXPLICIT költség:</w:t>
      </w:r>
      <w:r>
        <w:rPr>
          <w:sz w:val="24"/>
        </w:rPr>
        <w:t xml:space="preserve"> külső számlán megjelenő, közvetlen pénzkifizetéssel járó költség.</w:t>
      </w:r>
    </w:p>
    <w:p>
      <w:pPr>
        <w:pStyle w:val="TextBody"/>
        <w:ind w:left="645" w:hanging="0"/>
        <w:rPr/>
      </w:pPr>
      <w:r>
        <w:rPr>
          <w:b/>
          <w:sz w:val="24"/>
        </w:rPr>
        <w:t xml:space="preserve">IMPLICIT költség: </w:t>
      </w:r>
      <w:r>
        <w:rPr>
          <w:sz w:val="24"/>
        </w:rPr>
        <w:t>közvetlen pénzmozgással nem jár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05" w:leader="none"/>
        </w:tabs>
        <w:ind w:left="1005" w:hanging="360"/>
        <w:rPr>
          <w:sz w:val="24"/>
        </w:rPr>
      </w:pPr>
      <w:r>
        <w:rPr>
          <w:sz w:val="24"/>
        </w:rPr>
        <w:t>nincs számla róla, nem számolható el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05" w:leader="none"/>
        </w:tabs>
        <w:ind w:left="1005" w:hanging="360"/>
        <w:rPr>
          <w:sz w:val="24"/>
        </w:rPr>
      </w:pPr>
      <w:r>
        <w:rPr>
          <w:sz w:val="24"/>
        </w:rPr>
        <w:t>nincs számla róla, de el kell számolni. (</w:t>
      </w:r>
      <w:r>
        <w:rPr/>
        <w:t>Pl. amortizáció.)</w:t>
      </w:r>
    </w:p>
    <w:p>
      <w:pPr>
        <w:pStyle w:val="TextBody"/>
        <w:ind w:left="645" w:hanging="0"/>
        <w:rPr>
          <w:sz w:val="24"/>
        </w:rPr>
      </w:pPr>
      <w:r>
        <w:rPr>
          <w:sz w:val="24"/>
        </w:rPr>
      </w:r>
    </w:p>
    <w:p>
      <w:pPr>
        <w:pStyle w:val="TextBody"/>
        <w:ind w:left="645" w:hanging="0"/>
        <w:rPr/>
      </w:pPr>
      <w:r>
        <w:rPr>
          <w:sz w:val="24"/>
        </w:rPr>
        <w:t xml:space="preserve">Az explicit és implicit költség együttesen a </w:t>
      </w:r>
      <w:r>
        <w:rPr>
          <w:b/>
          <w:sz w:val="24"/>
        </w:rPr>
        <w:t>gazdasági költség.</w:t>
      </w:r>
    </w:p>
    <w:p>
      <w:pPr>
        <w:pStyle w:val="TextBody"/>
        <w:ind w:left="5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6"/>
        </w:numPr>
        <w:rPr/>
      </w:pPr>
      <w:r>
        <w:rPr>
          <w:b/>
          <w:sz w:val="24"/>
        </w:rPr>
        <w:t>ELSÜLLYEDT költség:</w:t>
      </w:r>
      <w:r>
        <w:rPr>
          <w:sz w:val="24"/>
        </w:rPr>
        <w:t xml:space="preserve"> gazdasági döntéssel nem lehet megváltoztatni. (Pl. bérleti díj.)</w:t>
      </w:r>
    </w:p>
    <w:p>
      <w:pPr>
        <w:pStyle w:val="TextBody"/>
        <w:ind w:left="645" w:hanging="0"/>
        <w:rPr/>
      </w:pPr>
      <w:r>
        <w:rPr>
          <w:b/>
          <w:sz w:val="24"/>
        </w:rPr>
        <w:t>VÁRHATÓ költség</w:t>
      </w:r>
      <w:r>
        <w:rPr>
          <w:sz w:val="24"/>
        </w:rPr>
        <w:t>: a gazdasági döntés megváltoztathatj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6"/>
        </w:numPr>
        <w:rPr/>
      </w:pPr>
      <w:r>
        <w:rPr>
          <w:b/>
          <w:sz w:val="24"/>
        </w:rPr>
        <w:t>EGYENES költség</w:t>
      </w:r>
      <w:r>
        <w:rPr>
          <w:sz w:val="24"/>
        </w:rPr>
        <w:t>: megmondható a költség típusa (fix, változó költség.)</w:t>
      </w:r>
    </w:p>
    <w:p>
      <w:pPr>
        <w:pStyle w:val="TextBody"/>
        <w:ind w:left="645" w:hanging="0"/>
        <w:rPr/>
      </w:pPr>
      <w:r>
        <w:rPr>
          <w:b/>
          <w:sz w:val="24"/>
        </w:rPr>
        <w:t>SZÁRMAZTATOTT költség</w:t>
      </w:r>
      <w:r>
        <w:rPr>
          <w:sz w:val="24"/>
        </w:rPr>
        <w:t>: az egyenes költségből 1 egységre osztott költség, átlagköltség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6"/>
        </w:numPr>
        <w:rPr/>
      </w:pPr>
      <w:r>
        <w:rPr>
          <w:b/>
          <w:sz w:val="24"/>
        </w:rPr>
        <w:t>KÖZVETLEN költség</w:t>
      </w:r>
      <w:r>
        <w:rPr>
          <w:sz w:val="24"/>
        </w:rPr>
        <w:t>: a felmerülés pillanatában ismert, hogy mely termékre számolható el.</w:t>
      </w:r>
    </w:p>
    <w:p>
      <w:pPr>
        <w:pStyle w:val="TextBody"/>
        <w:ind w:left="645" w:hanging="0"/>
        <w:rPr/>
      </w:pPr>
      <w:r>
        <w:rPr>
          <w:b/>
          <w:sz w:val="24"/>
        </w:rPr>
        <w:t>KÖZVETETT költség</w:t>
      </w:r>
      <w:r>
        <w:rPr>
          <w:sz w:val="24"/>
        </w:rPr>
        <w:t>: a felmerülés pillanatában nem ismert, hogy mely termékre számolható el.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1005" w:leader="none"/>
        </w:tabs>
        <w:ind w:left="1005" w:hanging="360"/>
        <w:rPr>
          <w:sz w:val="24"/>
        </w:rPr>
      </w:pPr>
      <w:r>
        <w:rPr>
          <w:sz w:val="24"/>
        </w:rPr>
        <w:t>kibocsátási érték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1005" w:leader="none"/>
        </w:tabs>
        <w:ind w:left="1005" w:hanging="360"/>
        <w:rPr>
          <w:sz w:val="24"/>
        </w:rPr>
      </w:pPr>
      <w:r>
        <w:rPr>
          <w:sz w:val="24"/>
        </w:rPr>
        <w:t>darabszám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1005" w:leader="none"/>
        </w:tabs>
        <w:ind w:left="1005" w:hanging="360"/>
        <w:rPr/>
      </w:pPr>
      <w:r>
        <w:rPr>
          <w:sz w:val="24"/>
        </w:rPr>
        <w:t>műszakpótlé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öltségek formái megtérülés szerint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</w:rPr>
        <w:t>Lekötött (befektetett) tőke</w:t>
      </w:r>
      <w:r>
        <w:rPr>
          <w:sz w:val="24"/>
        </w:rPr>
        <w:t>: a termelés megindításához szükséges egyszeri, nagy összegű, fokozatosan megtérülő ráfordítás. Kezdetben alternatív, majd számviteli költség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Amortizáció:</w:t>
      </w:r>
      <w:r>
        <w:rPr>
          <w:sz w:val="24"/>
        </w:rPr>
        <w:t xml:space="preserve"> értékcsökkenés.</w:t>
      </w:r>
    </w:p>
    <w:p>
      <w:pPr>
        <w:pStyle w:val="TextBody"/>
        <w:rPr/>
      </w:pPr>
      <w:r>
        <w:rPr>
          <w:b/>
          <w:sz w:val="24"/>
        </w:rPr>
        <w:t>Forgóeszköz</w:t>
      </w:r>
      <w:r>
        <w:rPr>
          <w:sz w:val="24"/>
        </w:rPr>
        <w:t>: értékesítéskor térül meg.</w:t>
      </w:r>
    </w:p>
    <w:p>
      <w:pPr>
        <w:pStyle w:val="TextBody"/>
        <w:rPr/>
      </w:pPr>
      <w:r>
        <w:rPr>
          <w:b/>
          <w:sz w:val="24"/>
        </w:rPr>
        <w:t>Folyó költségek:</w:t>
      </w:r>
      <w:r>
        <w:rPr>
          <w:sz w:val="24"/>
        </w:rPr>
        <w:t xml:space="preserve"> közvetlen ráfordítások (Pl. munkabér)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explicit költség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implicit költség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profit: a bevétel és a termelés során felmerült kiadás különbsége. Lehet gazdasági és számviteli profit.</w:t>
      </w:r>
      <w:r>
        <w:br w:type="page"/>
      </w:r>
    </w:p>
    <w:p>
      <w:pPr>
        <w:pStyle w:val="TextBody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Az üzleti szervezetek jövedelmi és vagyoni mérlege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övedelmi mérleg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</w:rPr>
        <w:t>Profit:</w:t>
      </w:r>
      <w:r>
        <w:rPr>
          <w:sz w:val="24"/>
        </w:rPr>
        <w:t xml:space="preserve"> a vállalkozásból származó bevételek és a termelés során felmerült költségek különbség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Normál profit:</w:t>
      </w:r>
      <w:r>
        <w:rPr>
          <w:sz w:val="24"/>
        </w:rPr>
        <w:t xml:space="preserve"> a vállalkozás tulajdonába lévő erőforrások alternatív költsége, a következő legjobb felhasználási lehetőség jövedelme. A bevétel egyenlő a gazdasági költséggel. A jövedelmezőség átlago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Gazdasági profit</w:t>
      </w:r>
      <w:r>
        <w:rPr>
          <w:sz w:val="24"/>
        </w:rPr>
        <w:t>: a bevétel nagyobb a gazdasági költségnél. Átlagnál nagyobb jövedelmet jelen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Számviteli profit:</w:t>
      </w:r>
      <w:r>
        <w:rPr>
          <w:sz w:val="24"/>
        </w:rPr>
        <w:t xml:space="preserve"> az összbevétel és a számviteli költségek különbsége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ha pozitív, az alternatív költségek egy része, a normál profit egy része is bizonyosan megtérül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ha megegyezik a normál profit összegével, akkor realizálódtak a gazdasági költségek.</w:t>
      </w:r>
    </w:p>
    <w:p>
      <w:pPr>
        <w:pStyle w:val="TextBody"/>
        <w:rPr>
          <w:sz w:val="24"/>
        </w:rPr>
      </w:pPr>
      <w:r>
        <w:rPr>
          <w:sz w:val="24"/>
        </w:rPr>
        <w:t>ha nagyobb, mint a normál profit összege, a vállalat gazdasági profitot realizál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Ha a bevétel kevesebb, mint a gazdasági költség, a termelés veszteséges. Rövidtávon érdemes folytatni a termelés az explicit költségek megtérüléséig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redménykimutatás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</w:rPr>
        <w:t>Célja</w:t>
      </w:r>
      <w:r>
        <w:rPr>
          <w:sz w:val="24"/>
        </w:rPr>
        <w:t>: a bevételek és ráfordítások szembeállítása, s ezek különbözetének a mérleg szerinti eredmény-levezetés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nettó árbevétel: adó nélküli ellenérték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egyéb bevételek: rendszeres tevékenységből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anyagjellegű ráfordítások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értékcsökkenési leírá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Üzemi eredmény: </w:t>
      </w:r>
      <w:r>
        <w:rPr>
          <w:sz w:val="24"/>
        </w:rPr>
        <w:t>termelési és értékesítési tevékenység eredménye bevételek és ráfordítások tekintetében.</w:t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8. Az üzleti szervezetek vagyonkimutatása és az értékcsökkené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üzleti szervezetek vagyona (tőkéje) megjelenési forma szerint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</w:rPr>
        <w:t>Eszközök (aktívák)</w:t>
      </w:r>
    </w:p>
    <w:p>
      <w:pPr>
        <w:pStyle w:val="TextBody"/>
        <w:numPr>
          <w:ilvl w:val="0"/>
          <w:numId w:val="25"/>
        </w:numPr>
        <w:rPr>
          <w:sz w:val="24"/>
        </w:rPr>
      </w:pPr>
      <w:r>
        <w:rPr>
          <w:sz w:val="24"/>
        </w:rPr>
        <w:t>befektetett eszközök: a tevékenységet tartósan, 1 éven túl szolgálja.</w:t>
      </w:r>
    </w:p>
    <w:p>
      <w:pPr>
        <w:pStyle w:val="TextBody"/>
        <w:numPr>
          <w:ilvl w:val="0"/>
          <w:numId w:val="25"/>
        </w:numPr>
        <w:rPr>
          <w:sz w:val="24"/>
        </w:rPr>
      </w:pPr>
      <w:r>
        <w:rPr>
          <w:sz w:val="24"/>
        </w:rPr>
        <w:t>forgóeszközök: 1 éven belül elhasználódik, illetve egyetlen termelési folyamatban vesz részt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készletek (anyag, áru)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követelések (vevő felé kiszámlázott)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4"/>
        </w:rPr>
        <w:t>egyes értékpapírok eladás céljából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énzeszközök (készpénz, bankbetét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Értékük:</w:t>
      </w:r>
      <w:r>
        <w:rPr>
          <w:sz w:val="24"/>
        </w:rPr>
        <w:t xml:space="preserve"> beszerzési illetve előállítási érté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Értékcsökkenés,</w:t>
      </w:r>
      <w:r>
        <w:rPr>
          <w:sz w:val="24"/>
        </w:rPr>
        <w:t xml:space="preserve"> ami</w:t>
      </w:r>
    </w:p>
    <w:p>
      <w:pPr>
        <w:pStyle w:val="TextBody"/>
        <w:numPr>
          <w:ilvl w:val="0"/>
          <w:numId w:val="30"/>
        </w:numPr>
        <w:rPr>
          <w:sz w:val="24"/>
        </w:rPr>
      </w:pPr>
      <w:r>
        <w:rPr>
          <w:sz w:val="24"/>
        </w:rPr>
        <w:t>immateriális javak és</w:t>
      </w:r>
    </w:p>
    <w:p>
      <w:pPr>
        <w:pStyle w:val="TextBody"/>
        <w:numPr>
          <w:ilvl w:val="0"/>
          <w:numId w:val="30"/>
        </w:numPr>
        <w:rPr>
          <w:sz w:val="24"/>
        </w:rPr>
      </w:pPr>
      <w:r>
        <w:rPr>
          <w:sz w:val="24"/>
        </w:rPr>
        <w:t>tárgyi eszközök</w:t>
      </w:r>
    </w:p>
    <w:p>
      <w:pPr>
        <w:pStyle w:val="TextBody"/>
        <w:rPr/>
      </w:pPr>
      <w:r>
        <w:rPr>
          <w:sz w:val="24"/>
        </w:rPr>
        <w:t>használatbavétele óta való elhasználódásának, korszerűtlené válásának, gazdasági avulásának pénzben kifejezett értéke; az értékcsökkenés költségkénti elszámolása. (Költség még: anyag és bér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redet szerint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</w:rPr>
        <w:t>Források</w:t>
      </w:r>
      <w:r>
        <w:rPr>
          <w:sz w:val="24"/>
        </w:rPr>
        <w:t xml:space="preserve"> (passzívák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saját tőke: valós vagyoni helyzetet mutat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jegyzett tőke (törzstőke)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4"/>
        </w:rPr>
        <w:t>mérleg szerinti eredmény: tárgyévi tevékenység valós és ténylegesen felhalmozható hozadék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8"/>
        </w:numPr>
        <w:rPr>
          <w:sz w:val="24"/>
        </w:rPr>
      </w:pPr>
      <w:r>
        <w:rPr>
          <w:sz w:val="24"/>
        </w:rPr>
        <w:t>kötelezettségek (Pl. hitel)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rövidlejáratú (számlatartozás)</w:t>
      </w:r>
    </w:p>
    <w:p>
      <w:pPr>
        <w:pStyle w:val="TextBody"/>
        <w:numPr>
          <w:ilvl w:val="0"/>
          <w:numId w:val="45"/>
        </w:numPr>
        <w:tabs>
          <w:tab w:val="clear" w:pos="709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hosszú lejáratú (beruházási, fejlesztési hitel)</w:t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9. A pénz fogalma, fajtái, funkció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pénz fogalma és kialakulása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Történelem során, termékcseréből alakult ki. A termékcserét arany váltotta f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Fogalma:</w:t>
      </w:r>
      <w:r>
        <w:rPr>
          <w:sz w:val="24"/>
        </w:rPr>
        <w:t xml:space="preserve"> általánosan elismert csereeszköz, melyet a gazdaság szereplői csak erre a célra használnak, és képes bármely áru értékét kifejezn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ajtái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Váltó:</w:t>
      </w:r>
      <w:r>
        <w:rPr>
          <w:sz w:val="24"/>
        </w:rPr>
        <w:t xml:space="preserve"> pénzt helyettesítő fizetési ígérvé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Készpénz:</w:t>
      </w:r>
      <w:r>
        <w:rPr>
          <w:sz w:val="24"/>
        </w:rPr>
        <w:t xml:space="preserve"> tárgyi formában megjelenő törvényes fizetési eszköz, ami lehet bakjegy vagy érm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Bankszámlapénz:</w:t>
      </w:r>
      <w:r>
        <w:rPr>
          <w:sz w:val="24"/>
        </w:rPr>
        <w:t xml:space="preserve"> a bankkal szemben fennálló látra szóló követelés. A számlatulajdonos ezzel a követeléssel szabadon rendelkezik – bármikor készpénzre válthatja, vagy másik szereplő számlájára utalhat belőle. A bankszámlapénz könyvelési művelettel keletkezik és szűnik meg. Tárgyi formája ninc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unkciói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36"/>
        </w:numPr>
        <w:rPr>
          <w:sz w:val="24"/>
        </w:rPr>
      </w:pPr>
      <w:r>
        <w:rPr>
          <w:sz w:val="24"/>
        </w:rPr>
        <w:t>csereeszköz (forgalmi eszköz)</w:t>
      </w:r>
    </w:p>
    <w:p>
      <w:pPr>
        <w:pStyle w:val="TextBody"/>
        <w:numPr>
          <w:ilvl w:val="0"/>
          <w:numId w:val="36"/>
        </w:numPr>
        <w:rPr>
          <w:sz w:val="24"/>
        </w:rPr>
      </w:pPr>
      <w:r>
        <w:rPr>
          <w:sz w:val="24"/>
        </w:rPr>
        <w:t>értékmérő (ármérce)</w:t>
      </w:r>
    </w:p>
    <w:p>
      <w:pPr>
        <w:pStyle w:val="TextBody"/>
        <w:numPr>
          <w:ilvl w:val="0"/>
          <w:numId w:val="36"/>
        </w:numPr>
        <w:rPr>
          <w:sz w:val="24"/>
        </w:rPr>
      </w:pPr>
      <w:r>
        <w:rPr>
          <w:sz w:val="24"/>
        </w:rPr>
        <w:t>fizetési eszköz</w:t>
      </w:r>
    </w:p>
    <w:p>
      <w:pPr>
        <w:pStyle w:val="TextBody"/>
        <w:numPr>
          <w:ilvl w:val="0"/>
          <w:numId w:val="36"/>
        </w:numPr>
        <w:rPr>
          <w:sz w:val="24"/>
        </w:rPr>
      </w:pPr>
      <w:r>
        <w:rPr>
          <w:sz w:val="24"/>
        </w:rPr>
        <w:t>felhalmozási eszköz</w:t>
      </w:r>
    </w:p>
    <w:p>
      <w:pPr>
        <w:pStyle w:val="TextBody"/>
        <w:numPr>
          <w:ilvl w:val="0"/>
          <w:numId w:val="36"/>
        </w:numPr>
        <w:rPr>
          <w:sz w:val="24"/>
        </w:rPr>
      </w:pPr>
      <w:r>
        <w:rPr>
          <w:sz w:val="24"/>
        </w:rPr>
        <w:t>világpénz</w:t>
      </w:r>
      <w:r>
        <w:br w:type="page"/>
      </w:r>
    </w:p>
    <w:p>
      <w:pPr>
        <w:pStyle w:val="TextBody"/>
        <w:rPr/>
      </w:pPr>
      <w:r>
        <w:rPr>
          <w:b/>
          <w:sz w:val="24"/>
        </w:rPr>
        <w:t>20. Az egyszintű és a kétszintű bankrendszer az arany- és a modern pénzrendszerben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egyszintű bankrendszer az aranypénzrendszerben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Bank váltót vásárolhat fel (lejárat előtt). Ettől kezdve a bank a hitelező és levonja a kamatot (váltóleszámitolás vagy diszkontálás, a kamat a diszkontláb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 bank váltó helyett saját váltóját adhatja, ez a bankjegy (pénzhelyettesítő)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pénzrendszer aranyon nyugszik, a bankok egymástól függetlenül teremtik meg a pénzhelyettesítőket. Egyszintű bankrendszerben a pénz továbbra is ara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Likviditási ráta</w:t>
      </w:r>
      <w:r>
        <w:rPr>
          <w:sz w:val="24"/>
        </w:rPr>
        <w:t>: tartalék ara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tszintű bankrendszer az aranypénzrendszerben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4536" w:leader="none"/>
                <w:tab w:val="left" w:pos="6521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4536" w:leader="none"/>
                <w:tab w:val="left" w:pos="652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Jegybank</w:t>
            </w:r>
          </w:p>
        </w:tc>
        <w:tc>
          <w:tcPr>
            <w:tcW w:w="3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4536" w:leader="none"/>
                <w:tab w:val="left" w:pos="6521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4536" w:leader="none"/>
                <w:tab w:val="left" w:pos="652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Magánban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4536" w:leader="none"/>
                <w:tab w:val="left" w:pos="6521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4536" w:leader="none"/>
                <w:tab w:val="left" w:pos="6521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Magánban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521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hitelt kér a jegybanktól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521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diszkontált magánváltót visszadiszkontál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521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értékpapírt, aranyat, külföldi bankjegyet ad el a jegybanknak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521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bankok bankja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521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állami jellegű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521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felügyel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521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pénzforgalom szabályozása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521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értékállóság biztosítása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521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kizárólagos bankjegy kibocsátási jog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521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aranyat ad bankjegyért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521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magánszemély nem kérhet hitelt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7" w:leader="none"/>
                <w:tab w:val="left" w:pos="4536" w:leader="none"/>
                <w:tab w:val="left" w:pos="6521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numPr>
          <w:ilvl w:val="0"/>
          <w:numId w:val="28"/>
        </w:numPr>
        <w:tabs>
          <w:tab w:val="clear" w:pos="709"/>
          <w:tab w:val="left" w:pos="567" w:leader="none"/>
          <w:tab w:val="left" w:pos="4536" w:leader="none"/>
        </w:tabs>
        <w:jc w:val="left"/>
        <w:rPr>
          <w:sz w:val="40"/>
        </w:rPr>
      </w:pPr>
      <w:r>
        <w:rPr>
          <w:sz w:val="40"/>
        </w:rPr>
        <w:tab/>
      </w:r>
      <w:r>
        <w:rPr>
          <w:rFonts w:eastAsia="Symbol" w:cs="Symbol" w:ascii="Symbol" w:hAnsi="Symbol"/>
          <w:sz w:val="40"/>
        </w:rPr>
        <w:t></w:t>
      </w:r>
    </w:p>
    <w:p>
      <w:pPr>
        <w:pStyle w:val="TextBody"/>
        <w:rPr>
          <w:sz w:val="24"/>
        </w:rPr>
      </w:pPr>
      <w:r>
        <w:rPr>
          <w:sz w:val="24"/>
        </w:rPr>
        <w:t>Bankon kívüli (magán) szféra.</w:t>
        <w:br/>
      </w:r>
    </w:p>
    <w:p>
      <w:pPr>
        <w:pStyle w:val="TextBody"/>
        <w:rPr>
          <w:sz w:val="24"/>
        </w:rPr>
      </w:pPr>
      <w:r>
        <w:rPr>
          <w:sz w:val="24"/>
        </w:rPr>
        <w:t>Az arany fokozatosan kiszorul, végső biztosíték lesz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A modern pénzrendszer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Pénzügyi tranzakciók: azok a gazdasági folyamatok, amelyben a pénz szerephez ju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zereplői: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bankrendszer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vállalatok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lakosság (háztartások)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az állam (költségvetés)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külföl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A bankrendszer általában kétszintű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Felső szint: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</w:rPr>
        <w:t>A jegybank (központi bank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lapfunkciói:</w:t>
      </w:r>
    </w:p>
    <w:p>
      <w:pPr>
        <w:pStyle w:val="TextBody"/>
        <w:numPr>
          <w:ilvl w:val="0"/>
          <w:numId w:val="32"/>
        </w:numPr>
        <w:rPr>
          <w:sz w:val="24"/>
        </w:rPr>
      </w:pPr>
      <w:r>
        <w:rPr>
          <w:sz w:val="24"/>
        </w:rPr>
        <w:t>bankjegyet és érmét bocsát ki. A bankjegy és az érme együtt a készpénz, törvényes fizetőeszköz.</w:t>
      </w:r>
    </w:p>
    <w:p>
      <w:pPr>
        <w:pStyle w:val="TextBody"/>
        <w:numPr>
          <w:ilvl w:val="0"/>
          <w:numId w:val="32"/>
        </w:numPr>
        <w:rPr>
          <w:sz w:val="24"/>
        </w:rPr>
      </w:pPr>
      <w:r>
        <w:rPr>
          <w:sz w:val="24"/>
        </w:rPr>
        <w:t>bankok bankja. A bankok közötti átutalásokat végzi.</w:t>
      </w:r>
    </w:p>
    <w:p>
      <w:pPr>
        <w:pStyle w:val="TextBody"/>
        <w:numPr>
          <w:ilvl w:val="0"/>
          <w:numId w:val="32"/>
        </w:numPr>
        <w:rPr>
          <w:sz w:val="24"/>
        </w:rPr>
      </w:pPr>
      <w:r>
        <w:rPr>
          <w:sz w:val="24"/>
        </w:rPr>
        <w:t>kormány bankja.</w:t>
      </w:r>
    </w:p>
    <w:p>
      <w:pPr>
        <w:pStyle w:val="TextBody"/>
        <w:numPr>
          <w:ilvl w:val="0"/>
          <w:numId w:val="32"/>
        </w:numPr>
        <w:rPr>
          <w:sz w:val="24"/>
        </w:rPr>
      </w:pPr>
      <w:r>
        <w:rPr>
          <w:sz w:val="24"/>
        </w:rPr>
        <w:t>ellenőrzi, szabályozza a pénzkibocsátást.</w:t>
      </w:r>
    </w:p>
    <w:p>
      <w:pPr>
        <w:pStyle w:val="TextBody"/>
        <w:numPr>
          <w:ilvl w:val="0"/>
          <w:numId w:val="32"/>
        </w:numPr>
        <w:rPr/>
      </w:pPr>
      <w:r>
        <w:rPr>
          <w:sz w:val="24"/>
        </w:rPr>
        <w:t>kezeli az ország monetáris tartalékát. (Valuta stabilizációjának biztosítása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lsó szint: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Kereskedelmi bankok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lapfunkciói:</w:t>
      </w:r>
    </w:p>
    <w:p>
      <w:pPr>
        <w:pStyle w:val="TextBody"/>
        <w:numPr>
          <w:ilvl w:val="0"/>
          <w:numId w:val="41"/>
        </w:numPr>
        <w:rPr>
          <w:sz w:val="24"/>
        </w:rPr>
      </w:pPr>
      <w:r>
        <w:rPr>
          <w:sz w:val="24"/>
        </w:rPr>
        <w:t>vállalatok közötti pénzforgalom</w:t>
      </w:r>
    </w:p>
    <w:p>
      <w:pPr>
        <w:pStyle w:val="TextBody"/>
        <w:numPr>
          <w:ilvl w:val="0"/>
          <w:numId w:val="41"/>
        </w:numPr>
        <w:rPr>
          <w:sz w:val="24"/>
        </w:rPr>
      </w:pPr>
      <w:r>
        <w:rPr>
          <w:sz w:val="24"/>
        </w:rPr>
        <w:t>hitel nyújtás</w:t>
      </w:r>
    </w:p>
    <w:p>
      <w:pPr>
        <w:pStyle w:val="TextBody"/>
        <w:numPr>
          <w:ilvl w:val="0"/>
          <w:numId w:val="41"/>
        </w:numPr>
        <w:rPr>
          <w:sz w:val="24"/>
        </w:rPr>
      </w:pPr>
      <w:r>
        <w:rPr>
          <w:sz w:val="24"/>
        </w:rPr>
        <w:t>számlavezetés</w:t>
      </w:r>
    </w:p>
    <w:p>
      <w:pPr>
        <w:pStyle w:val="TextBody"/>
        <w:numPr>
          <w:ilvl w:val="0"/>
          <w:numId w:val="41"/>
        </w:numPr>
        <w:rPr>
          <w:sz w:val="24"/>
        </w:rPr>
      </w:pPr>
      <w:r>
        <w:rPr>
          <w:sz w:val="24"/>
        </w:rPr>
        <w:t>bankszámlapénzt teremtenek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Egyéb pénzintézetek (takarékpénztár, biztosító, tőzsde)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bankszámlapénzt nem teremtenek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speciális tevékenységet folytatnak.</w:t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1. A pénzteremtés a modern bankrendszerben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A pénzteremtés</w:t>
      </w:r>
      <w:r>
        <w:rPr>
          <w:sz w:val="24"/>
        </w:rPr>
        <w:t xml:space="preserve"> könyvelési művelettel történik. A bankjegy a bankban nem pénz. Általánosságban a bankrendszer tagjainak egymás iránti tartozásai (passzívái) nem tekinthetők pénzne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A modern pénz:</w:t>
      </w:r>
      <w:r>
        <w:rPr>
          <w:sz w:val="24"/>
        </w:rPr>
        <w:t xml:space="preserve"> formailag a bankrendszer tartozása (passzívája) a bankrendszeren kívüli szféra felé, amely a bankrendszer hitelnyújtásának eredménye. Ezért hitelpénznek nevezzü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Az állam szerepe</w:t>
      </w:r>
      <w:r>
        <w:rPr>
          <w:sz w:val="24"/>
        </w:rPr>
        <w:t>: külföldi fizetőeszköz megvásárlása.</w:t>
      </w:r>
    </w:p>
    <w:p>
      <w:pPr>
        <w:pStyle w:val="TextBody"/>
        <w:rPr>
          <w:sz w:val="24"/>
        </w:rPr>
      </w:pPr>
      <w:r>
        <w:rPr>
          <w:sz w:val="24"/>
        </w:rPr>
        <w:t>Ami</w:t>
      </w:r>
    </w:p>
    <w:p>
      <w:pPr>
        <w:pStyle w:val="TextBody"/>
        <w:numPr>
          <w:ilvl w:val="0"/>
          <w:numId w:val="31"/>
        </w:numPr>
        <w:rPr>
          <w:sz w:val="24"/>
        </w:rPr>
      </w:pPr>
      <w:r>
        <w:rPr>
          <w:sz w:val="24"/>
        </w:rPr>
        <w:t>magánszemélyek között csere,</w:t>
      </w:r>
    </w:p>
    <w:p>
      <w:pPr>
        <w:pStyle w:val="TextBody"/>
        <w:numPr>
          <w:ilvl w:val="0"/>
          <w:numId w:val="31"/>
        </w:numPr>
        <w:rPr>
          <w:sz w:val="24"/>
        </w:rPr>
      </w:pPr>
      <w:r>
        <w:rPr>
          <w:sz w:val="24"/>
        </w:rPr>
        <w:t>bankrendszer tagjai között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öveli aktíváinak mennyiségét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z érte adott bankjegy vagy bankszámlapénz (bankpasszíva) pénz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énzteremtést eredményez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 pénzteremtés jellemző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a bankrendszer privilégiuma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központi bank: jegybankpénz (felső szint)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kereskedelmi bank: kereskedelmi bankpénz (alsó szint).</w:t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2. A pénzkínálat szabályozása a kétszintű bankrendszerben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A pénzkínálat mennyisége</w:t>
      </w:r>
      <w:r>
        <w:rPr>
          <w:sz w:val="24"/>
        </w:rPr>
        <w:t>: a forgalomban lévő készpénz és bankszámlapénz. Jele: M1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Szűken vett vagy tranzakciós pénz:</w:t>
      </w:r>
      <w:r>
        <w:rPr>
          <w:sz w:val="24"/>
        </w:rPr>
        <w:t xml:space="preserve"> forgalomban lévő készpénz, látra szóló folyószámla betét (csekk, hitelkártya)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Kvázi pénz:</w:t>
      </w:r>
      <w:r>
        <w:rPr>
          <w:sz w:val="24"/>
        </w:rPr>
        <w:t xml:space="preserve"> korlátozottan forgalomképes (Pl. határidős betétlekötés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 tranzakciós pénz és a kvázi pénz együtt a </w:t>
      </w:r>
      <w:r>
        <w:rPr>
          <w:b/>
          <w:sz w:val="24"/>
        </w:rPr>
        <w:t>tágabb értelemben vett pénzmennyiség</w:t>
      </w:r>
      <w:r>
        <w:rPr>
          <w:sz w:val="24"/>
        </w:rPr>
        <w:t>. Jele: M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pénzkínálat szabályozása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Hiteligény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magánbank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hiteligény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jegybank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refinanszírozási hitel (refinanszírozási kamat)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magánbank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hitel piaci kamatlábbal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igénylő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 szabályozás eszközei a refinanszírozási kamatláb nagysága által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Növekedése esetén:</w:t>
      </w:r>
    </w:p>
    <w:p>
      <w:pPr>
        <w:pStyle w:val="TextBody"/>
        <w:numPr>
          <w:ilvl w:val="0"/>
          <w:numId w:val="35"/>
        </w:numPr>
        <w:rPr>
          <w:sz w:val="24"/>
        </w:rPr>
      </w:pPr>
      <w:r>
        <w:rPr>
          <w:sz w:val="24"/>
        </w:rPr>
        <w:t>piaci kamatláb nő</w:t>
      </w:r>
    </w:p>
    <w:p>
      <w:pPr>
        <w:pStyle w:val="TextBody"/>
        <w:numPr>
          <w:ilvl w:val="0"/>
          <w:numId w:val="35"/>
        </w:numPr>
        <w:rPr>
          <w:sz w:val="24"/>
        </w:rPr>
      </w:pPr>
      <w:r>
        <w:rPr>
          <w:sz w:val="24"/>
        </w:rPr>
        <w:t>hitelkereslet csökken</w:t>
      </w:r>
    </w:p>
    <w:p>
      <w:pPr>
        <w:pStyle w:val="TextBody"/>
        <w:numPr>
          <w:ilvl w:val="0"/>
          <w:numId w:val="35"/>
        </w:numPr>
        <w:rPr>
          <w:sz w:val="24"/>
        </w:rPr>
      </w:pPr>
      <w:r>
        <w:rPr>
          <w:sz w:val="24"/>
        </w:rPr>
        <w:t>pénzkibocsátás mérséklődik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Csökkenése esetén:</w:t>
      </w:r>
    </w:p>
    <w:p>
      <w:pPr>
        <w:pStyle w:val="TextBody"/>
        <w:numPr>
          <w:ilvl w:val="0"/>
          <w:numId w:val="33"/>
        </w:numPr>
        <w:rPr>
          <w:sz w:val="24"/>
        </w:rPr>
      </w:pPr>
      <w:r>
        <w:rPr>
          <w:sz w:val="24"/>
        </w:rPr>
        <w:t>piaci kamatláb csökken</w:t>
      </w:r>
    </w:p>
    <w:p>
      <w:pPr>
        <w:pStyle w:val="TextBody"/>
        <w:numPr>
          <w:ilvl w:val="0"/>
          <w:numId w:val="33"/>
        </w:numPr>
        <w:rPr>
          <w:sz w:val="24"/>
        </w:rPr>
      </w:pPr>
      <w:r>
        <w:rPr>
          <w:sz w:val="24"/>
        </w:rPr>
        <w:t>hitelkereslet nő</w:t>
      </w:r>
    </w:p>
    <w:p>
      <w:pPr>
        <w:pStyle w:val="TextBody"/>
        <w:numPr>
          <w:ilvl w:val="0"/>
          <w:numId w:val="33"/>
        </w:numPr>
        <w:rPr>
          <w:sz w:val="24"/>
        </w:rPr>
      </w:pPr>
      <w:r>
        <w:rPr>
          <w:sz w:val="24"/>
        </w:rPr>
        <w:t>pénzkibocsátás nőhe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 szabályozás eszközei a jegybank által előírt kötelező tartalék által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Kötelező tartalékráta:</w:t>
      </w:r>
      <w:r>
        <w:rPr>
          <w:sz w:val="24"/>
        </w:rPr>
        <w:t xml:space="preserve"> központi bank által meghatározott (kötelező) tartalékolási arány. A kereskedelmi bankok a velük szembeni folyószámla-követelések összegének ezen hányadát kötelesek jegybankpénz formájában tartalékolni a központi banknál vezetett számlájuk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Képlete:</w:t>
      </w:r>
      <w:r>
        <w:rPr>
          <w:sz w:val="24"/>
        </w:rPr>
        <w:t xml:space="preserve"> M = 1/t JBP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: forgalomba kerülő pénz mennyisége,</w:t>
      </w:r>
    </w:p>
    <w:p>
      <w:pPr>
        <w:pStyle w:val="TextBody"/>
        <w:rPr>
          <w:sz w:val="24"/>
        </w:rPr>
      </w:pPr>
      <w:r>
        <w:rPr>
          <w:sz w:val="24"/>
        </w:rPr>
        <w:t>t: kötelező tartalékráta.</w:t>
      </w:r>
    </w:p>
    <w:p>
      <w:pPr>
        <w:pStyle w:val="TextBody"/>
        <w:rPr>
          <w:sz w:val="24"/>
        </w:rPr>
      </w:pPr>
      <w:r>
        <w:rPr>
          <w:sz w:val="24"/>
        </w:rPr>
        <w:t>JBP: rendelkezésre álló jegybankpénz mennyisége.</w:t>
      </w:r>
    </w:p>
    <w:p>
      <w:pPr>
        <w:pStyle w:val="TextBody"/>
        <w:rPr>
          <w:sz w:val="24"/>
        </w:rPr>
      </w:pPr>
      <w:r>
        <w:rPr>
          <w:sz w:val="24"/>
        </w:rPr>
        <w:t>1/t: pénzmultipikátor (egységnyi jegybanki pénz hányszorosának megfelelő kereskedelmi banki pénz kerülhet forgalomba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övekedése esetén csökken a kereskedelmi banki pénzteremtés lehetősége.</w:t>
      </w:r>
    </w:p>
    <w:p>
      <w:pPr>
        <w:pStyle w:val="TextBody"/>
        <w:rPr>
          <w:sz w:val="24"/>
        </w:rPr>
      </w:pPr>
      <w:r>
        <w:rPr>
          <w:sz w:val="24"/>
        </w:rPr>
        <w:t>Csökkenése esetén nő a kereskedelmi banki pénzteremtés lehetőség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maximálisan teremthető pénzmennyiséget szabja meg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yílt piaci műveletek közvetlen eszköze a központi bank arany vagy deviza adásvétele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 pénzkínálat jellemzői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3"/>
        </w:numPr>
        <w:rPr>
          <w:sz w:val="24"/>
        </w:rPr>
      </w:pPr>
      <w:r>
        <w:rPr>
          <w:sz w:val="24"/>
        </w:rPr>
        <w:t>a bankrendszer határozza meg</w:t>
      </w:r>
    </w:p>
    <w:p>
      <w:pPr>
        <w:pStyle w:val="TextBody"/>
        <w:numPr>
          <w:ilvl w:val="0"/>
          <w:numId w:val="23"/>
        </w:numPr>
        <w:rPr>
          <w:sz w:val="24"/>
        </w:rPr>
      </w:pPr>
      <w:r>
        <w:rPr>
          <w:sz w:val="24"/>
        </w:rPr>
        <w:t>megegyezik a szűken vett pénz forgalmi mennyiségével</w:t>
      </w:r>
    </w:p>
    <w:p>
      <w:pPr>
        <w:pStyle w:val="TextBody"/>
        <w:numPr>
          <w:ilvl w:val="0"/>
          <w:numId w:val="23"/>
        </w:numPr>
        <w:rPr>
          <w:sz w:val="24"/>
        </w:rPr>
      </w:pPr>
      <w:r>
        <w:rPr>
          <w:sz w:val="24"/>
        </w:rPr>
        <w:t>a kereskedelmi bankok likviditásától függ</w:t>
      </w:r>
    </w:p>
    <w:p>
      <w:pPr>
        <w:pStyle w:val="TextBody"/>
        <w:numPr>
          <w:ilvl w:val="0"/>
          <w:numId w:val="23"/>
        </w:numPr>
        <w:rPr>
          <w:sz w:val="24"/>
        </w:rPr>
      </w:pPr>
      <w:r>
        <w:rPr>
          <w:sz w:val="24"/>
        </w:rPr>
        <w:t>a jegybank a refinanszírozási kamatláb és tartalékráta által szabályozza</w:t>
      </w:r>
    </w:p>
    <w:p>
      <w:pPr>
        <w:pStyle w:val="TextBody"/>
        <w:numPr>
          <w:ilvl w:val="0"/>
          <w:numId w:val="23"/>
        </w:numPr>
        <w:rPr>
          <w:sz w:val="24"/>
        </w:rPr>
      </w:pPr>
      <w:r>
        <w:rPr>
          <w:sz w:val="24"/>
        </w:rPr>
        <w:t>multipikálódik a jegybankpénz mennyisége a kereskedelmi bankok pénzteremtő hitelei révén.</w:t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3. A nemzetgazdasági teljesítmény mérőszáma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ajtái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</w:rPr>
        <w:t>MPS:</w:t>
      </w:r>
      <w:r>
        <w:rPr>
          <w:sz w:val="24"/>
        </w:rPr>
        <w:t xml:space="preserve"> Material Product System (II. világháború után)</w:t>
      </w:r>
    </w:p>
    <w:p>
      <w:pPr>
        <w:pStyle w:val="TextBody"/>
        <w:rPr/>
      </w:pPr>
      <w:r>
        <w:rPr>
          <w:b/>
          <w:sz w:val="24"/>
        </w:rPr>
        <w:t>SNA:</w:t>
      </w:r>
      <w:r>
        <w:rPr>
          <w:sz w:val="24"/>
        </w:rPr>
        <w:t xml:space="preserve"> ENSZ Nemzeti Számlarendszere (jelenlegi 1993-tól)</w:t>
      </w:r>
    </w:p>
    <w:p>
      <w:pPr>
        <w:pStyle w:val="TextBody"/>
        <w:rPr/>
      </w:pPr>
      <w:r>
        <w:rPr>
          <w:b/>
          <w:sz w:val="24"/>
        </w:rPr>
        <w:t>ESA:</w:t>
      </w:r>
      <w:r>
        <w:rPr>
          <w:sz w:val="24"/>
        </w:rPr>
        <w:t xml:space="preserve"> Európai Unió fogja bevezetni, alapja az SN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SNA mérőszámainak területei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</w:rPr>
        <w:t>Gazdasági tranzakciók</w:t>
      </w:r>
      <w:r>
        <w:rPr>
          <w:sz w:val="24"/>
        </w:rPr>
        <w:t xml:space="preserve"> (termelés, értékesítés, beruházás)</w:t>
      </w:r>
    </w:p>
    <w:p>
      <w:pPr>
        <w:pStyle w:val="TextBody"/>
        <w:numPr>
          <w:ilvl w:val="0"/>
          <w:numId w:val="40"/>
        </w:numPr>
        <w:rPr>
          <w:sz w:val="24"/>
        </w:rPr>
      </w:pPr>
      <w:r>
        <w:rPr>
          <w:sz w:val="24"/>
        </w:rPr>
        <w:t>monetáris: kifizetés történik</w:t>
      </w:r>
    </w:p>
    <w:p>
      <w:pPr>
        <w:pStyle w:val="TextBody"/>
        <w:numPr>
          <w:ilvl w:val="0"/>
          <w:numId w:val="40"/>
        </w:numPr>
        <w:rPr>
          <w:sz w:val="24"/>
        </w:rPr>
      </w:pPr>
      <w:r>
        <w:rPr>
          <w:sz w:val="24"/>
        </w:rPr>
        <w:t>nem monetáris: egyik félnek sem kell pénzt kifizetnie, nem jön létre pénzügyi követelés és nem szűnik meg tartozá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gazdaság szereplői, intézményi egységek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SNA: saját jogon képes aktívák (eszközök) birtoklására és passzívák (kötelezettségek) vállalására, gazdasági tevékenységre és más egységekkel való tranzakciókr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Típusai:</w:t>
      </w:r>
    </w:p>
    <w:p>
      <w:pPr>
        <w:pStyle w:val="TextBody"/>
        <w:numPr>
          <w:ilvl w:val="0"/>
          <w:numId w:val="39"/>
        </w:numPr>
        <w:rPr>
          <w:sz w:val="24"/>
        </w:rPr>
      </w:pPr>
      <w:r>
        <w:rPr>
          <w:sz w:val="24"/>
        </w:rPr>
        <w:t>vállalatok</w:t>
      </w:r>
    </w:p>
    <w:p>
      <w:pPr>
        <w:pStyle w:val="TextBody"/>
        <w:numPr>
          <w:ilvl w:val="0"/>
          <w:numId w:val="39"/>
        </w:numPr>
        <w:rPr>
          <w:sz w:val="24"/>
        </w:rPr>
      </w:pPr>
      <w:r>
        <w:rPr>
          <w:sz w:val="24"/>
        </w:rPr>
        <w:t>non profit intézmények</w:t>
      </w:r>
    </w:p>
    <w:p>
      <w:pPr>
        <w:pStyle w:val="TextBody"/>
        <w:numPr>
          <w:ilvl w:val="0"/>
          <w:numId w:val="39"/>
        </w:numPr>
        <w:rPr>
          <w:sz w:val="24"/>
        </w:rPr>
      </w:pPr>
      <w:r>
        <w:rPr>
          <w:sz w:val="24"/>
        </w:rPr>
        <w:t>állam</w:t>
      </w:r>
    </w:p>
    <w:p>
      <w:pPr>
        <w:pStyle w:val="TextBody"/>
        <w:numPr>
          <w:ilvl w:val="0"/>
          <w:numId w:val="39"/>
        </w:numPr>
        <w:rPr>
          <w:sz w:val="24"/>
        </w:rPr>
      </w:pPr>
      <w:r>
        <w:rPr>
          <w:sz w:val="24"/>
        </w:rPr>
        <w:t>háztartások</w:t>
      </w:r>
    </w:p>
    <w:p>
      <w:pPr>
        <w:pStyle w:val="TextBody"/>
        <w:numPr>
          <w:ilvl w:val="0"/>
          <w:numId w:val="39"/>
        </w:numPr>
        <w:rPr/>
      </w:pPr>
      <w:r>
        <w:rPr>
          <w:sz w:val="24"/>
        </w:rPr>
        <w:t>bel- és külföl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termelés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SNA: az összes gazdasági egység minden fajta tevékenysége, kivéve a háztartások saját tagjai részére nyújtott szolgáltatásait.</w:t>
      </w:r>
    </w:p>
    <w:p>
      <w:pPr>
        <w:pStyle w:val="TextBody"/>
        <w:rPr>
          <w:sz w:val="24"/>
        </w:rPr>
      </w:pPr>
      <w:r>
        <w:rPr>
          <w:sz w:val="24"/>
        </w:rPr>
        <w:t>Az összegzésnél a piaci árat kell alkalmazni, ha lehe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érőszámok a termelésben a teljesítményre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</w:rPr>
        <w:t>Output:</w:t>
      </w:r>
      <w:r>
        <w:rPr>
          <w:sz w:val="24"/>
        </w:rPr>
        <w:t xml:space="preserve"> javak és szolgáltatások a termelő egységből.</w:t>
      </w:r>
    </w:p>
    <w:p>
      <w:pPr>
        <w:pStyle w:val="TextBody"/>
        <w:numPr>
          <w:ilvl w:val="0"/>
          <w:numId w:val="22"/>
        </w:numPr>
        <w:rPr>
          <w:sz w:val="24"/>
        </w:rPr>
      </w:pPr>
      <w:r>
        <w:rPr>
          <w:sz w:val="24"/>
        </w:rPr>
        <w:t>Piaci termelés: értékesítés.</w:t>
      </w:r>
    </w:p>
    <w:p>
      <w:pPr>
        <w:pStyle w:val="TextBody"/>
        <w:numPr>
          <w:ilvl w:val="0"/>
          <w:numId w:val="22"/>
        </w:numPr>
        <w:rPr>
          <w:sz w:val="24"/>
        </w:rPr>
      </w:pPr>
      <w:r>
        <w:rPr>
          <w:sz w:val="24"/>
        </w:rPr>
        <w:t>Nem piaci termelés: saját termelésű készletek változása, tőkejavak beruházás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GO:</w:t>
      </w:r>
      <w:r>
        <w:rPr>
          <w:sz w:val="24"/>
        </w:rPr>
        <w:t xml:space="preserve"> bruttó kibocsátás, nominális (pénzben) mért kibocsátás, az egyes gazdasági egységek outputjainak árakon való összegzése.</w:t>
      </w:r>
    </w:p>
    <w:p>
      <w:pPr>
        <w:pStyle w:val="TextBody"/>
        <w:rPr>
          <w:sz w:val="24"/>
        </w:rPr>
      </w:pPr>
      <w:r>
        <w:rPr>
          <w:sz w:val="24"/>
        </w:rPr>
        <w:t>A nem piaci termelés költségként ismeri el.</w:t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zzáadott érték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Termelő fogyasztás: javak és szolgáltatások, amelyeket a termelési folyamat átalakít, vagy teljes mértékben fel- illetve elhaszná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Hozzáadott érték: output és termelőfogyasztás különböze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GDP </w:t>
      </w:r>
      <w:r>
        <w:rPr>
          <w:sz w:val="24"/>
        </w:rPr>
        <w:t>(bruttó hazai termék): összgazdasági szinten a hozzáadott értékek összege. Egy ország rezidens (amelynek az adott ország területén van a gazdasági centruma) egységei által egy adott időszakban – általában 1 év alatt – előállított, végső felhasználásra kerülő anyagi javak és szolgáltatások összessége. (Fogyasztás + magánberuházás + kormányzati vásárlás + nettó export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NDP</w:t>
      </w:r>
      <w:r>
        <w:rPr>
          <w:sz w:val="24"/>
        </w:rPr>
        <w:t xml:space="preserve"> (nettó hazai termék): GDP amortizációval csökkentett összeg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 GDP és NDP termelési és jövedelemmutató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NNI</w:t>
      </w:r>
      <w:r>
        <w:rPr>
          <w:sz w:val="24"/>
        </w:rPr>
        <w:t xml:space="preserve"> (nettó nemzeti jövedelem): az ország állampolgárai által adott évben realizált összes elsődleges jövedelm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GNI</w:t>
      </w:r>
      <w:r>
        <w:rPr>
          <w:sz w:val="24"/>
        </w:rPr>
        <w:t xml:space="preserve"> (bruttó nemzeti jövedelem): NNI amortizációval növelt összeg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GNDI </w:t>
      </w:r>
      <w:r>
        <w:rPr>
          <w:sz w:val="24"/>
        </w:rPr>
        <w:t>(bruttó rendelkezésre álló nemzeti jövedelem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NNDI</w:t>
      </w:r>
      <w:r>
        <w:rPr>
          <w:sz w:val="24"/>
        </w:rPr>
        <w:t xml:space="preserve"> (nettó rendelkezésre álló nemzeti jövedelem): az az összeg, amit a nemzet végső fogyasztásra, illetve megtakarításra használha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z NNI, GNI, GNDI, NNDI jövedelemmutatók.</w:t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4. A jövedelmek elosztása (elsődleges és származékos jövedelem-elosztás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Az elsődleges jövedelemelosztás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Elsődleges jövedelmek: azoknak a birtokába kerülnek, akik létrehozták. Összegük összgazdasági szinten a nettó hozzáadott érték (NDP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Formái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7"/>
        </w:numPr>
        <w:rPr>
          <w:sz w:val="24"/>
        </w:rPr>
      </w:pPr>
      <w:r>
        <w:rPr>
          <w:sz w:val="24"/>
        </w:rPr>
        <w:t>termelési tényezők jövedelme: termelésben résztvevő tényezők kapják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lkalmazottak illetménye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űködési eredmény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vegyes jövedelmek (SNA)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ermelésre kivetett adók (állam elsődleges jövedelme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tulajdonból származó jövedelmek: működési eredményből származnak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földjáradék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egyéb tulajdonjövedelmek (kamat, osztalék)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ásodlagos jövedelemelosztás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Az elsődleges jövedelmek áramlanak tovább, újak nem keletkeznek, a meglévők jutnak el a felhasználókig.</w:t>
      </w:r>
    </w:p>
    <w:p>
      <w:pPr>
        <w:pStyle w:val="TextBody"/>
        <w:rPr>
          <w:sz w:val="24"/>
        </w:rPr>
      </w:pPr>
      <w:r>
        <w:rPr>
          <w:sz w:val="24"/>
        </w:rPr>
        <w:t>Végső eredménye a rendelkezésre álló jövedelem.</w:t>
      </w:r>
    </w:p>
    <w:p>
      <w:pPr>
        <w:pStyle w:val="TextBody"/>
        <w:rPr>
          <w:sz w:val="24"/>
        </w:rPr>
      </w:pPr>
      <w:r>
        <w:rPr>
          <w:sz w:val="24"/>
        </w:rPr>
        <w:t>Nemzetgazdasági egységekre vagy szektorokra értelmezhető, nemzetgazdasági szintű összegzésük értelmetle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Korrigálni kell a bel- és külföldi jövedelmekke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Végső felhasználás:</w:t>
      </w:r>
    </w:p>
    <w:p>
      <w:pPr>
        <w:pStyle w:val="TextBody"/>
        <w:numPr>
          <w:ilvl w:val="0"/>
          <w:numId w:val="37"/>
        </w:numPr>
        <w:rPr>
          <w:sz w:val="24"/>
        </w:rPr>
      </w:pPr>
      <w:r>
        <w:rPr>
          <w:sz w:val="24"/>
        </w:rPr>
        <w:t>végső fogyasztás,</w:t>
      </w:r>
    </w:p>
    <w:p>
      <w:pPr>
        <w:pStyle w:val="TextBody"/>
        <w:numPr>
          <w:ilvl w:val="0"/>
          <w:numId w:val="37"/>
        </w:numPr>
        <w:rPr>
          <w:sz w:val="24"/>
        </w:rPr>
      </w:pPr>
      <w:r>
        <w:rPr>
          <w:sz w:val="24"/>
        </w:rPr>
        <w:t>tőkeképződés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laptőke képződés (beruházás)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készletváltozás</w:t>
      </w:r>
    </w:p>
    <w:p>
      <w:pPr>
        <w:pStyle w:val="TextBody"/>
        <w:numPr>
          <w:ilvl w:val="0"/>
          <w:numId w:val="37"/>
        </w:numPr>
        <w:rPr>
          <w:sz w:val="24"/>
        </w:rPr>
      </w:pPr>
      <w:r>
        <w:rPr>
          <w:sz w:val="24"/>
        </w:rPr>
        <w:t>nettó expor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BKÁE-ÁFK</w:t>
    </w:r>
  </w:p>
  <w:p>
    <w:pPr>
      <w:pStyle w:val="Header"/>
      <w:jc w:val="center"/>
      <w:rPr>
        <w:sz w:val="28"/>
      </w:rPr>
    </w:pPr>
    <w:r>
      <w:rPr>
        <w:b/>
        <w:sz w:val="28"/>
      </w:rPr>
      <w:t>KÖZGAZDASÁGTAN</w:t>
    </w:r>
  </w:p>
  <w:p>
    <w:pPr>
      <w:pStyle w:val="Header"/>
      <w:tabs>
        <w:tab w:val="clear" w:pos="4536"/>
        <w:tab w:val="left" w:pos="7088" w:leader="none"/>
        <w:tab w:val="right" w:pos="9072" w:leader="none"/>
      </w:tabs>
      <w:rPr/>
    </w:pPr>
    <w:r>
      <w:rPr>
        <w:sz w:val="22"/>
      </w:rPr>
      <w:t>Alapvizsga tételek</w:t>
      <w:tab/>
    </w:r>
    <w:r>
      <w:rPr>
        <w:sz w:val="18"/>
      </w:rPr>
      <w:t>2002/2003. tanév</w:t>
    </w:r>
    <w:r>
      <w:rPr/>
      <w:br/>
      <w:t>___________________________________________________________________________</w:t>
    </w:r>
  </w:p>
  <w:p>
    <w:pPr>
      <w:pStyle w:val="Header"/>
      <w:tabs>
        <w:tab w:val="clear" w:pos="4536"/>
        <w:tab w:val="left" w:pos="7088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20"/>
      <w:numFmt w:val="bullet"/>
      <w:lvlText w:val=""/>
      <w:lvlJc w:val="left"/>
      <w:pPr>
        <w:tabs>
          <w:tab w:val="num" w:pos="6525"/>
        </w:tabs>
        <w:ind w:left="6525" w:hanging="5955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3:27:00Z</dcterms:created>
  <dc:creator>Tóth Család</dc:creator>
  <dc:description/>
  <dc:language>en-US</dc:language>
  <cp:lastModifiedBy>Pataki László</cp:lastModifiedBy>
  <cp:lastPrinted>2003-02-14T17:27:00Z</cp:lastPrinted>
  <dcterms:modified xsi:type="dcterms:W3CDTF">2003-12-30T13:27:00Z</dcterms:modified>
  <cp:revision>2</cp:revision>
  <dc:subject/>
  <dc:title>1</dc:title>
</cp:coreProperties>
</file>