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1. tétel</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gazdaságpolitika szerepe a vegyesgazdaságban</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sz w:val="22"/>
        </w:rPr>
        <w:t xml:space="preserve">A közgazdaságtan 3 kérdésre keresi a választ: mit, hogyan és kinek termeljünk? A piacgazdaságban a piaci szereplõk önállóak, saját érdekeiknek megfelelõen döntenek. A tervgazdaságban az államnak központi szerepe van, a szereplõknek nincs autonómiája. </w:t>
      </w:r>
      <w:r>
        <w:rPr>
          <w:rFonts w:cs="Times New Roman (CE);Times New Roman" w:ascii="Times New Roman (CE);Times New Roman" w:hAnsi="Times New Roman (CE);Times New Roman"/>
          <w:b/>
          <w:i/>
          <w:sz w:val="22"/>
        </w:rPr>
        <w:t>Konvergencia elmélet</w:t>
      </w:r>
      <w:r>
        <w:rPr>
          <w:rFonts w:cs="Times New Roman (CE);Times New Roman" w:ascii="Times New Roman (CE);Times New Roman" w:hAnsi="Times New Roman (CE);Times New Roman"/>
          <w:sz w:val="22"/>
        </w:rPr>
        <w:t xml:space="preserve">nek nevezzük, amikor e két szélsõséges típusú gazdasági modell elkezd közelíteni egymáshoz, így alakul ki a </w:t>
      </w:r>
      <w:r>
        <w:rPr>
          <w:rFonts w:cs="Times New Roman (CE);Times New Roman" w:ascii="Times New Roman (CE);Times New Roman" w:hAnsi="Times New Roman (CE);Times New Roman"/>
          <w:b/>
          <w:i/>
          <w:sz w:val="22"/>
        </w:rPr>
        <w:t>vegyes gazdaság</w:t>
      </w:r>
      <w:r>
        <w:rPr>
          <w:rFonts w:cs="Times New Roman (CE);Times New Roman" w:ascii="Times New Roman (CE);Times New Roman" w:hAnsi="Times New Roman (CE);Times New Roman"/>
          <w:sz w:val="22"/>
        </w:rPr>
        <w:t>. A modern gazdaságokban az állam és a kormányzat gazdasági szerepe érdem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akrogazdasági politika elõre meghatározott célok és eszközök együttese. Magába foglalja a kormánynak a gazdaság egészére vonatkozó céljait, ill. az irányítási és ellenõrzési eszköztárat, mellyel a célokat képes megvalósítani. Legfontosabb makrogazd.i célok: az infláció szigorú keretek közt tartása, a teljes foglalkoztatás, a gazdasági növekedés és az ország fizetési mérlegének kiegyensúlyozottsága. A legfontosabb eszközök a fiskális politika (adók, transzferek, kormányzati kiadások) és a monetáris politika (pénzmennyiség és kamatláb szabályozása).</w:t>
      </w:r>
    </w:p>
    <w:p>
      <w:pPr>
        <w:pStyle w:val="Normal"/>
        <w:jc w:val="both"/>
        <w:rPr/>
      </w:pPr>
      <w:r>
        <w:rPr>
          <w:rFonts w:cs="Times New Roman (CE);Times New Roman" w:ascii="Times New Roman (CE);Times New Roman" w:hAnsi="Times New Roman (CE);Times New Roman"/>
          <w:sz w:val="22"/>
        </w:rPr>
        <w:t xml:space="preserve">A </w:t>
      </w:r>
      <w:r>
        <w:rPr>
          <w:rFonts w:cs="Times New Roman (CE);Times New Roman" w:ascii="Times New Roman (CE);Times New Roman" w:hAnsi="Times New Roman (CE);Times New Roman"/>
          <w:b/>
          <w:sz w:val="22"/>
        </w:rPr>
        <w:t>gazdaságpolitika</w:t>
      </w:r>
      <w:r>
        <w:rPr>
          <w:rFonts w:cs="Times New Roman (CE);Times New Roman" w:ascii="Times New Roman (CE);Times New Roman" w:hAnsi="Times New Roman (CE);Times New Roman"/>
          <w:sz w:val="22"/>
        </w:rPr>
        <w:t xml:space="preserve"> a kormány által kitûzött célok elérésének módja. Az állam nézetei, elhatározásai, rendszeres döntései és cselekedetei, melyeket társadalmi-politikai céljai elérésének érdekében a gazdaság befolyásolására alkalmaz. A gazd.pol. kormányzati szintû kategória, a gazdaság és a politika integrációját képvisel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kkor jó egy gazdaságpolitika, ha a társadalom tagjainak jóléte emelkedik. A jólét akkor nõ, h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ársadalom tagjainak jövedelme emelked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ársadalom fogyasztása nõ,</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javulnak az életkilátások, 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rnyezet állapota is javul.</w:t>
      </w:r>
    </w:p>
    <w:p>
      <w:pPr>
        <w:pStyle w:val="Normal"/>
        <w:jc w:val="both"/>
        <w:rPr/>
      </w:pPr>
      <w:r>
        <w:rPr>
          <w:rFonts w:cs="Times New Roman (CE);Times New Roman" w:ascii="Times New Roman (CE);Times New Roman" w:hAnsi="Times New Roman (CE);Times New Roman"/>
          <w:b/>
          <w:sz w:val="22"/>
        </w:rPr>
        <w:t>A gazd pol. célja:</w:t>
      </w:r>
      <w:r>
        <w:rPr>
          <w:rFonts w:cs="Times New Roman (CE);Times New Roman" w:ascii="Times New Roman (CE);Times New Roman" w:hAnsi="Times New Roman (CE);Times New Roman"/>
          <w:sz w:val="22"/>
        </w:rPr>
        <w:t xml:space="preserve"> az állampolgárok jólétének növelése a gazdasági növekedés útján. Ezen feltételek egy jól mûködõ gazdaságpolitikával megvalósulhatnak a mai modern vegyesgazdaságban.</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gazdaságpolitika funkciói:</w:t>
      </w:r>
    </w:p>
    <w:p>
      <w:pPr>
        <w:pStyle w:val="Normal"/>
        <w:jc w:val="both"/>
        <w:rPr/>
      </w:pPr>
      <w:r>
        <w:rPr>
          <w:rFonts w:cs="Times New Roman (CE);Times New Roman" w:ascii="Times New Roman (CE);Times New Roman" w:hAnsi="Times New Roman (CE);Times New Roman"/>
          <w:sz w:val="22"/>
          <w:u w:val="single"/>
        </w:rPr>
        <w:t>1. Jogi- és a társadalmi keretek biztosítása.</w:t>
      </w:r>
      <w:r>
        <w:rPr>
          <w:rFonts w:cs="Times New Roman (CE);Times New Roman" w:ascii="Times New Roman (CE);Times New Roman" w:hAnsi="Times New Roman (CE);Times New Roman"/>
          <w:sz w:val="22"/>
        </w:rPr>
        <w:t>: Intézményi és jogi háttér fenntartása nélkül a nem biztosítható gazdaság és a társadalom normális mûködése. Alapvetõ funkció tehát az, hogy a szereplõk ismerjék az intézményeket és betartsák azokat szabályokat, amelyek a mûködésüket jelenti. ( tulajdonviszonyok, versenytörvény, adótörvény, bíróság, rendõrség).</w:t>
      </w:r>
    </w:p>
    <w:p>
      <w:pPr>
        <w:pStyle w:val="Normal"/>
        <w:jc w:val="both"/>
        <w:rPr/>
      </w:pPr>
      <w:r>
        <w:rPr>
          <w:rFonts w:cs="Times New Roman (CE);Times New Roman" w:ascii="Times New Roman (CE);Times New Roman" w:hAnsi="Times New Roman (CE);Times New Roman"/>
          <w:sz w:val="22"/>
          <w:u w:val="single"/>
        </w:rPr>
        <w:t>2. A verseny fenntartása:</w:t>
      </w:r>
      <w:r>
        <w:rPr>
          <w:rFonts w:cs="Times New Roman (CE);Times New Roman" w:ascii="Times New Roman (CE);Times New Roman" w:hAnsi="Times New Roman (CE);Times New Roman"/>
          <w:sz w:val="22"/>
        </w:rPr>
        <w:t xml:space="preserve"> A modern piacgazdaság kulcseleme a verseny, annak szabályozása és fenntartása fontos gazdaságpolitikai feladat. (tröszt-ellenes politika, monopólium felszámolása).</w:t>
      </w:r>
    </w:p>
    <w:p>
      <w:pPr>
        <w:pStyle w:val="Normal"/>
        <w:jc w:val="both"/>
        <w:rPr/>
      </w:pPr>
      <w:r>
        <w:rPr>
          <w:rFonts w:cs="Times New Roman (CE);Times New Roman" w:ascii="Times New Roman (CE);Times New Roman" w:hAnsi="Times New Roman (CE);Times New Roman"/>
          <w:sz w:val="22"/>
          <w:u w:val="single"/>
        </w:rPr>
        <w:t>3. Jövedelmek újraelosztása</w:t>
      </w:r>
      <w:r>
        <w:rPr>
          <w:rFonts w:cs="Times New Roman (CE);Times New Roman" w:ascii="Times New Roman (CE);Times New Roman" w:hAnsi="Times New Roman (CE);Times New Roman"/>
          <w:sz w:val="22"/>
        </w:rPr>
        <w:t>: (redisztribúció) kulcskérdései a hatékonyság és a méltányosság. A tisztán piaci jövedelemelosztás társadalmilag elfogadhatatlan. Korrekciót jelent, melynek fõ terepe a költségvetés. (közjavak biztosítása).</w:t>
      </w:r>
    </w:p>
    <w:p>
      <w:pPr>
        <w:pStyle w:val="Normal"/>
        <w:jc w:val="both"/>
        <w:rPr/>
      </w:pPr>
      <w:r>
        <w:rPr>
          <w:rFonts w:cs="Times New Roman (CE);Times New Roman" w:ascii="Times New Roman (CE);Times New Roman" w:hAnsi="Times New Roman (CE);Times New Roman"/>
          <w:sz w:val="22"/>
          <w:u w:val="single"/>
        </w:rPr>
        <w:t>4. Erõforrások átcsoportosítása.</w:t>
      </w:r>
      <w:r>
        <w:rPr>
          <w:rFonts w:cs="Times New Roman (CE);Times New Roman" w:ascii="Times New Roman (CE);Times New Roman" w:hAnsi="Times New Roman (CE);Times New Roman"/>
          <w:sz w:val="22"/>
        </w:rPr>
        <w:t xml:space="preserve"> (allokáció): A piacierõforrás-allokáció sem lehet optimális (externáliák, közjavak), így az állami erõforrás-elosztás kiigazítása is fontos funkció (támogatások).</w:t>
      </w:r>
    </w:p>
    <w:p>
      <w:pPr>
        <w:pStyle w:val="Normal"/>
        <w:jc w:val="both"/>
        <w:rPr/>
      </w:pPr>
      <w:r>
        <w:rPr>
          <w:rFonts w:cs="Times New Roman (CE);Times New Roman" w:ascii="Times New Roman (CE);Times New Roman" w:hAnsi="Times New Roman (CE);Times New Roman"/>
          <w:sz w:val="22"/>
          <w:u w:val="single"/>
        </w:rPr>
        <w:t>5. Stabilizáció:</w:t>
      </w:r>
      <w:r>
        <w:rPr>
          <w:rFonts w:cs="Times New Roman (CE);Times New Roman" w:ascii="Times New Roman (CE);Times New Roman" w:hAnsi="Times New Roman (CE);Times New Roman"/>
          <w:sz w:val="22"/>
        </w:rPr>
        <w:t xml:space="preserve"> funkció kettõs idõtávban is értelmezhetõ. Rövidtávon a konjuktúraszabályozás jelenti a stabilizációt, ennek fõ eszközei a monetáris és a költségvetési politika. Hosszabb távon a gazdasági növekedés és a fejlõdés áll a középpontban. Súlyos gazdasági problémák esetén stabilizációs gazdaságpolitikára van szükség. (válságok leküzd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Gazd.pol. rétege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nemzetek feletti szint: az EU gazd.polja (közös pénzpolitika, -struktúrapol, .-agrárpo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makrogazdasági politika: az adott kormány: monetáris-, ktgvetési-, verseny-, struktúrapolitikájá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regionális politika: a régiós különbségek felszámolásának politikáj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gazdaságpolitikai és a pénzügypolitika kapcsolat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pénzügypolitika egy olyan intézkedési és cselekvési rendszer amit a gazdpol céljai alapján hoznak meg. Ezek meghatározzák a pénzmozgásokat és pénzkapcsolatokat.</w:t>
      </w:r>
    </w:p>
    <w:p>
      <w:pPr>
        <w:pStyle w:val="Normal"/>
        <w:jc w:val="both"/>
        <w:rPr/>
      </w:pPr>
      <w:r>
        <w:rPr>
          <w:rFonts w:cs="Times New Roman (CE);Times New Roman" w:ascii="Times New Roman (CE);Times New Roman" w:hAnsi="Times New Roman (CE);Times New Roman"/>
          <w:sz w:val="22"/>
        </w:rPr>
        <w:t xml:space="preserve">A pénzügypolitika </w:t>
      </w:r>
      <w:r>
        <w:rPr>
          <w:rFonts w:cs="Times New Roman (CE);Times New Roman" w:ascii="Times New Roman (CE);Times New Roman" w:hAnsi="Times New Roman (CE);Times New Roman"/>
          <w:b/>
          <w:sz w:val="22"/>
        </w:rPr>
        <w:t>f? megjelenési formája</w:t>
      </w:r>
      <w:r>
        <w:rPr>
          <w:rFonts w:cs="Times New Roman (CE);Times New Roman" w:ascii="Times New Roman (CE);Times New Roman" w:hAnsi="Times New Roman (CE);Times New Roman"/>
          <w:sz w:val="22"/>
        </w:rPr>
        <w:t xml:space="preserve"> a modern gazdaságokban a fiskális és a monetáris politika, de általában ezek keverednek egymással. A fiskális politika: a kormányzati kiadások, az adózás hatásai.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fiskális politikát az 1980-as évtizedben váltotta fel a monetáris politika, mely a pénzkínálaton és/vagy a kamaton, kamatszabályozásokon keresztül próbálja befolyásolni a gazdaság szerepl?inek magatartását, bizonyos gazdaságpolitikai célok megvalósításának érdekében.</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Gazdasági berendezkedések:</w:t>
      </w:r>
    </w:p>
    <w:p>
      <w:pPr>
        <w:pStyle w:val="Normal"/>
        <w:jc w:val="both"/>
        <w:rPr/>
      </w:pPr>
      <w:r>
        <w:rPr>
          <w:rFonts w:cs="Times New Roman (CE);Times New Roman" w:ascii="Times New Roman (CE);Times New Roman" w:hAnsi="Times New Roman (CE);Times New Roman"/>
          <w:b/>
          <w:sz w:val="22"/>
          <w:u w:val="single"/>
        </w:rPr>
        <w:t>1</w:t>
      </w:r>
      <w:r>
        <w:rPr>
          <w:rFonts w:cs="Times New Roman (CE);Times New Roman" w:ascii="Times New Roman (CE);Times New Roman" w:hAnsi="Times New Roman (CE);Times New Roman"/>
          <w:sz w:val="22"/>
          <w:u w:val="single"/>
        </w:rPr>
        <w:t>.jóléti állam:</w:t>
      </w:r>
      <w:r>
        <w:rPr>
          <w:rFonts w:cs="Times New Roman (CE);Times New Roman" w:ascii="Times New Roman (CE);Times New Roman" w:hAnsi="Times New Roman (CE);Times New Roman"/>
          <w:sz w:val="22"/>
        </w:rPr>
        <w:t xml:space="preserve"> az állam hozzájárul a jólét növeléséhez, jelent?s az állami tulajdon, tudatosan korlátozza a piacot, a javak elosztását az állam részben átveszi a piactól. (Svédország)</w:t>
      </w:r>
    </w:p>
    <w:p>
      <w:pPr>
        <w:pStyle w:val="Normal"/>
        <w:jc w:val="both"/>
        <w:rPr/>
      </w:pPr>
      <w:r>
        <w:rPr>
          <w:rFonts w:cs="Times New Roman (CE);Times New Roman" w:ascii="Times New Roman (CE);Times New Roman" w:hAnsi="Times New Roman (CE);Times New Roman"/>
          <w:b/>
          <w:sz w:val="22"/>
        </w:rPr>
        <w:t>2</w:t>
      </w:r>
      <w:r>
        <w:rPr>
          <w:rFonts w:cs="Times New Roman (CE);Times New Roman" w:ascii="Times New Roman (CE);Times New Roman" w:hAnsi="Times New Roman (CE);Times New Roman"/>
          <w:sz w:val="22"/>
          <w:u w:val="single"/>
        </w:rPr>
        <w:t>. szociális piacgazdaság</w:t>
      </w:r>
      <w:r>
        <w:rPr>
          <w:rFonts w:cs="Times New Roman (CE);Times New Roman" w:ascii="Times New Roman (CE);Times New Roman" w:hAnsi="Times New Roman (CE);Times New Roman"/>
          <w:sz w:val="22"/>
        </w:rPr>
        <w:t>: er?s állam és az er?s piac együttélése figyelhet? meg, az állam szerepe a válságok esetén fontos, a javak elosztása leginkább a piacon történik, de vannak amiket az állam felügyel, szociális háló: az állampolgári jogokon járó alapszolgáltatások (eü. nyugdíj) Németo., Ausztria, Svájc</w:t>
      </w:r>
    </w:p>
    <w:p>
      <w:pPr>
        <w:pStyle w:val="Normal"/>
        <w:jc w:val="both"/>
        <w:rPr/>
      </w:pPr>
      <w:r>
        <w:rPr>
          <w:rFonts w:cs="Times New Roman (CE);Times New Roman" w:ascii="Times New Roman (CE);Times New Roman" w:hAnsi="Times New Roman (CE);Times New Roman"/>
          <w:b/>
          <w:sz w:val="22"/>
          <w:u w:val="single"/>
        </w:rPr>
        <w:t>3.</w:t>
      </w:r>
      <w:r>
        <w:rPr>
          <w:rFonts w:cs="Times New Roman (CE);Times New Roman" w:ascii="Times New Roman (CE);Times New Roman" w:hAnsi="Times New Roman (CE);Times New Roman"/>
          <w:sz w:val="22"/>
          <w:u w:val="single"/>
        </w:rPr>
        <w:t xml:space="preserve"> liberális piacgazdaság</w:t>
      </w:r>
      <w:r>
        <w:rPr>
          <w:rFonts w:cs="Times New Roman (CE);Times New Roman" w:ascii="Times New Roman (CE);Times New Roman" w:hAnsi="Times New Roman (CE);Times New Roman"/>
          <w:sz w:val="22"/>
        </w:rPr>
        <w:t>: a piac szerepe a domináns, az állam a lehet? legkevesebb területet vesz saját kezébe (hadsereg, alapoktatás), a szociális ellátás egyfajta „kegy”, a polgárok öngondoskodása alapvet? (USA)</w:t>
      </w:r>
    </w:p>
    <w:p>
      <w:pPr>
        <w:pStyle w:val="Normal"/>
        <w:jc w:val="both"/>
        <w:rPr/>
      </w:pPr>
      <w:r>
        <w:rPr>
          <w:rFonts w:cs="Times New Roman (CE);Times New Roman" w:ascii="Times New Roman (CE);Times New Roman" w:hAnsi="Times New Roman (CE);Times New Roman"/>
          <w:b/>
          <w:sz w:val="22"/>
          <w:u w:val="single"/>
        </w:rPr>
        <w:t>4.</w:t>
      </w:r>
      <w:r>
        <w:rPr>
          <w:rFonts w:cs="Times New Roman (CE);Times New Roman" w:ascii="Times New Roman (CE);Times New Roman" w:hAnsi="Times New Roman (CE);Times New Roman"/>
          <w:sz w:val="22"/>
          <w:u w:val="single"/>
        </w:rPr>
        <w:t xml:space="preserve"> tervgazdaság</w:t>
      </w:r>
      <w:r>
        <w:rPr>
          <w:rFonts w:cs="Times New Roman (CE);Times New Roman" w:ascii="Times New Roman (CE);Times New Roman" w:hAnsi="Times New Roman (CE);Times New Roman"/>
          <w:sz w:val="22"/>
        </w:rPr>
        <w:t>: a mit, kinek, hogyan kérdéseket egy központi agy, az állam válaszolja meg, 3-5 éves tervek a gazdaság egészére, a piacnak a lehet? legkevesebb szerepe van az elosztásban, az állami tulajdon a domináns a gazdaságban. (1968ig Magyaro.)</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odern vegyes- gazdaságokban az elmúlt fél évszázadban két gyakorlati gazdaságpolitikai irányzat vonulata figyelhet? meg: a jóléti állam és a neoliberalizmus gazdaságpolitikai koncepciója. A jóléti állam szerint az állam hozzájárul a jólét növeléséhez, az újraelosztás és az er?források átcsoportosítása révén. A neoliberalizmus a gazdasági tevékenység összehangolására legalkalmasabbnak a piacot és a versenyt tekinti. Az állam szerepét rendkívül korlátozza.</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2. tétel –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gazdaságpolitika szerepl?i</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gazdaságpolitika szerepl?je a gazdaság minden olyan alanya, amely/aki a megvalósítandó célok maghatározásába, megvalósításába résztvehet. Illetve az ehhez szükséges eszközök kiválasztásában beleszólhat.</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 xml:space="preserve">közvetlen </w:t>
      </w:r>
      <w:r>
        <w:rPr>
          <w:rFonts w:cs="Times New Roman (CE);Times New Roman" w:ascii="Times New Roman (CE);Times New Roman" w:hAnsi="Times New Roman (CE);Times New Roman"/>
          <w:sz w:val="22"/>
        </w:rPr>
        <w:t>szerepl?k (aktorok) olyan intézmények, amiket a választók arra jelölik ki, hogy közvetlenül meghat. az ország gazdpolitikáját</w:t>
      </w:r>
    </w:p>
    <w:p>
      <w:pPr>
        <w:pStyle w:val="Normal"/>
        <w:jc w:val="both"/>
        <w:rPr/>
      </w:pPr>
      <w:r>
        <w:rPr>
          <w:rFonts w:cs="Times New Roman (CE);Times New Roman" w:ascii="Times New Roman (CE);Times New Roman" w:hAnsi="Times New Roman (CE);Times New Roman"/>
          <w:b/>
          <w:sz w:val="22"/>
        </w:rPr>
        <w:t>-közvetett</w:t>
      </w:r>
      <w:r>
        <w:rPr>
          <w:rFonts w:cs="Times New Roman (CE);Times New Roman" w:ascii="Times New Roman (CE);Times New Roman" w:hAnsi="Times New Roman (CE);Times New Roman"/>
          <w:sz w:val="22"/>
        </w:rPr>
        <w:t xml:space="preserve"> szerepl?k, akik csak hatnak a gazdaságpolitikára, de meghatározni nem tudják azt. Befolyásolni akarják az el?dleges szerepl?k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zvetlen irányítást a belföldi intézmények végzik, viszont jogaik egy részét átengedik nemzeti, vagy nemzetek feletti intézményeknek.</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u w:val="single"/>
        </w:rPr>
      </w:pPr>
      <w:r>
        <w:rPr>
          <w:rFonts w:cs="Times New Roman (CE);Times New Roman" w:ascii="Times New Roman (CE);Times New Roman" w:hAnsi="Times New Roman (CE);Times New Roman"/>
          <w:b/>
          <w:sz w:val="22"/>
          <w:u w:val="single"/>
        </w:rPr>
        <w:t>A Közvetlen szerepl?k:</w:t>
      </w:r>
    </w:p>
    <w:p>
      <w:pPr>
        <w:pStyle w:val="Normal"/>
        <w:jc w:val="both"/>
        <w:rPr>
          <w:rFonts w:ascii="Times New Roman (CE);Times New Roman" w:hAnsi="Times New Roman (CE);Times New Roman" w:cs="Times New Roman (CE);Times New Roman"/>
          <w:b/>
          <w:b/>
          <w:sz w:val="22"/>
          <w:u w:val="single"/>
        </w:rPr>
      </w:pPr>
      <w:r>
        <w:rPr>
          <w:rFonts w:cs="Times New Roman (CE);Times New Roman" w:ascii="Times New Roman (CE);Times New Roman" w:hAnsi="Times New Roman (CE);Times New Roman"/>
          <w:b/>
          <w:sz w:val="22"/>
          <w:u w:val="single"/>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I. belföld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állam</w:t>
      </w:r>
    </w:p>
    <w:p>
      <w:pPr>
        <w:pStyle w:val="Normal"/>
        <w:jc w:val="both"/>
        <w:rPr/>
      </w:pPr>
      <w:r>
        <w:rPr>
          <w:rFonts w:cs="Times New Roman (CE);Times New Roman" w:ascii="Times New Roman (CE);Times New Roman" w:hAnsi="Times New Roman (CE);Times New Roman"/>
          <w:b/>
          <w:sz w:val="22"/>
        </w:rPr>
        <w:t>-Parlament</w:t>
      </w:r>
      <w:r>
        <w:rPr>
          <w:rFonts w:cs="Times New Roman (CE);Times New Roman" w:ascii="Times New Roman (CE);Times New Roman" w:hAnsi="Times New Roman (CE);Times New Roman"/>
          <w:sz w:val="22"/>
        </w:rPr>
        <w:t>, Országgy?lés: megalkotja azokat a jogi kereteket, szervezeteket amin belül a gazdpol. mozoghat, biztosítja a gazdaságpolitikai intézkedések törvényességét (tulajdonviszonyok, adótörvények, a társasági törvény, költségvetést elfogadják). Ellen?rzi az állami bevételeket és kiadásokat (ÁSZ), A gazdaságpolitika végrehajtásáról, az állami intézmények m?ködésér?l az ÁSZ számol be a Parlamentnek.</w:t>
      </w:r>
    </w:p>
    <w:p>
      <w:pPr>
        <w:pStyle w:val="Normal"/>
        <w:jc w:val="both"/>
        <w:rPr/>
      </w:pPr>
      <w:r>
        <w:rPr>
          <w:rFonts w:cs="Times New Roman (CE);Times New Roman" w:ascii="Times New Roman (CE);Times New Roman" w:hAnsi="Times New Roman (CE);Times New Roman"/>
          <w:b/>
          <w:sz w:val="22"/>
        </w:rPr>
        <w:t>-Kormány</w:t>
      </w:r>
      <w:r>
        <w:rPr>
          <w:rFonts w:cs="Times New Roman (CE);Times New Roman" w:ascii="Times New Roman (CE);Times New Roman" w:hAnsi="Times New Roman (CE);Times New Roman"/>
          <w:sz w:val="22"/>
        </w:rPr>
        <w:t xml:space="preserve">: a végrehajtó hatalom csúcs szerve, ? szabja meg az állami politikák f? irányait, koordinálja a különböz? állami szerveket, biztosítja m?ködésük egységességét. Megjelöli a felel?s minisztériumokat, a kormány tagjait, a minisztereket. A kormány köteles végrehajtani az ogy által hozott törvényeket. Tagjai: kormánytagok (miniszterek), kabinet (döntés el?készület), kormánybizottságok, kollégiumok, kormánybiztos (kormány nevében jár el). A gazdaságpolitika szempontjából a legfontosabb a miniszterek tanácsa. </w:t>
      </w:r>
    </w:p>
    <w:p>
      <w:pPr>
        <w:pStyle w:val="Normal"/>
        <w:jc w:val="both"/>
        <w:rPr/>
      </w:pPr>
      <w:r>
        <w:rPr>
          <w:rFonts w:cs="Times New Roman (CE);Times New Roman" w:ascii="Times New Roman (CE);Times New Roman" w:hAnsi="Times New Roman (CE);Times New Roman"/>
          <w:b/>
          <w:sz w:val="22"/>
        </w:rPr>
        <w:t>-adminisztratív közigazgatás</w:t>
      </w:r>
      <w:r>
        <w:rPr>
          <w:rFonts w:cs="Times New Roman (CE);Times New Roman" w:ascii="Times New Roman (CE);Times New Roman" w:hAnsi="Times New Roman (CE);Times New Roman"/>
          <w:sz w:val="22"/>
        </w:rPr>
        <w:t xml:space="preserve">: szakterületenként tagolt minisztériumokból, hivatalokból, köztestületekb?l álló összetett szervezet. A Kormánynak van alárendelve. Egy–egy szakterület élén az illetékes minisztérium áll. Speciális szakértelemmel el?készíti, kidolgozza a törvényeket, rend, hat., amiket a Kormány vagy a Parlament elé visz.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Tagolható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funkcionálisan: pénzügy-, oktatási-., földm?velésügyi-, egészségügyi-, munkaügyi-, szociális minisztérium.</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termék elv szerint: kereskedelmi, külkereskedelmi, ipari, közlekedési, vízügyi, turisztikai minisztériumok.</w:t>
      </w:r>
    </w:p>
    <w:p>
      <w:pPr>
        <w:pStyle w:val="Normal"/>
        <w:jc w:val="both"/>
        <w:rPr/>
      </w:pPr>
      <w:r>
        <w:rPr>
          <w:rFonts w:cs="Times New Roman (CE);Times New Roman" w:ascii="Times New Roman (CE);Times New Roman" w:hAnsi="Times New Roman (CE);Times New Roman"/>
          <w:b/>
          <w:sz w:val="22"/>
        </w:rPr>
        <w:t xml:space="preserve">b)MNB: </w:t>
      </w:r>
      <w:r>
        <w:rPr>
          <w:rFonts w:cs="Times New Roman (CE);Times New Roman" w:ascii="Times New Roman (CE);Times New Roman" w:hAnsi="Times New Roman (CE);Times New Roman"/>
          <w:sz w:val="22"/>
        </w:rPr>
        <w:t>m?ködését a Jegybank Törvény határozza meg (célok, eszközök, kapcsolatok), élén a jegybanktanács áll és annak elnöke, a MNB a pénzpolitikával foglalkozik. Feladatai: a nemzetközi fizet?eszköz bels? és küls? vásárlóerejének védelme, és a nemzetközi fizet?képesség meg?rzése, továbbá az ország gazdaságpolitikájának támogatása. Fontos a függetlensége.</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II. külföldi</w:t>
      </w:r>
    </w:p>
    <w:p>
      <w:pPr>
        <w:pStyle w:val="Normal"/>
        <w:jc w:val="both"/>
        <w:rPr/>
      </w:pPr>
      <w:r>
        <w:rPr>
          <w:rFonts w:cs="Times New Roman (CE);Times New Roman" w:ascii="Times New Roman (CE);Times New Roman" w:hAnsi="Times New Roman (CE);Times New Roman"/>
          <w:b/>
          <w:sz w:val="22"/>
        </w:rPr>
        <w:t>a)nemzetek feletti int</w:t>
      </w:r>
      <w:r>
        <w:rPr>
          <w:rFonts w:cs="Times New Roman (CE);Times New Roman" w:ascii="Times New Roman (CE);Times New Roman" w:hAnsi="Times New Roman (CE);Times New Roman"/>
          <w:sz w:val="22"/>
        </w:rPr>
        <w:t>: az EU saját törvényhozó és végrehajtó hatalmi szervezet. (E. Bizottság)</w:t>
      </w:r>
    </w:p>
    <w:p>
      <w:pPr>
        <w:pStyle w:val="Normal"/>
        <w:jc w:val="both"/>
        <w:rPr/>
      </w:pPr>
      <w:r>
        <w:rPr>
          <w:rFonts w:cs="Times New Roman (CE);Times New Roman" w:ascii="Times New Roman (CE);Times New Roman" w:hAnsi="Times New Roman (CE);Times New Roman"/>
          <w:b/>
          <w:sz w:val="22"/>
        </w:rPr>
        <w:t>b)nemzetközi intézmények</w:t>
      </w:r>
      <w:r>
        <w:rPr>
          <w:rFonts w:cs="Times New Roman (CE);Times New Roman" w:ascii="Times New Roman (CE);Times New Roman" w:hAnsi="Times New Roman (CE);Times New Roman"/>
          <w:sz w:val="22"/>
        </w:rPr>
        <w:t>: IMF (Nemzetközi Valutaalap) ajánlásokat fogalmaz meg a nemzeti politikák céljaira</w:t>
      </w:r>
    </w:p>
    <w:p>
      <w:pPr>
        <w:pStyle w:val="Normal"/>
        <w:jc w:val="both"/>
        <w:rPr/>
      </w:pPr>
      <w:r>
        <w:rPr>
          <w:rFonts w:cs="Times New Roman (CE);Times New Roman" w:ascii="Times New Roman (CE);Times New Roman" w:hAnsi="Times New Roman (CE);Times New Roman"/>
          <w:b/>
          <w:sz w:val="22"/>
        </w:rPr>
        <w:t>c)nemzetközi szerz?dések</w:t>
      </w:r>
      <w:r>
        <w:rPr>
          <w:rFonts w:cs="Times New Roman (CE);Times New Roman" w:ascii="Times New Roman (CE);Times New Roman" w:hAnsi="Times New Roman (CE);Times New Roman"/>
          <w:sz w:val="22"/>
        </w:rPr>
        <w:t>: minden ország köthet ilyet, lehet kétoldalú és nemzetközi szerz?d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u w:val="single"/>
        </w:rPr>
      </w:pPr>
      <w:r>
        <w:rPr>
          <w:rFonts w:cs="Times New Roman (CE);Times New Roman" w:ascii="Times New Roman (CE);Times New Roman" w:hAnsi="Times New Roman (CE);Times New Roman"/>
          <w:b/>
          <w:sz w:val="22"/>
          <w:u w:val="single"/>
        </w:rPr>
        <w:t>B Közvetett szerepl?k:</w:t>
      </w:r>
    </w:p>
    <w:p>
      <w:pPr>
        <w:pStyle w:val="Normal"/>
        <w:jc w:val="both"/>
        <w:rPr/>
      </w:pPr>
      <w:r>
        <w:rPr>
          <w:rFonts w:cs="Times New Roman (CE);Times New Roman" w:ascii="Times New Roman (CE);Times New Roman" w:hAnsi="Times New Roman (CE);Times New Roman"/>
          <w:b/>
          <w:sz w:val="22"/>
        </w:rPr>
        <w:t xml:space="preserve">I. Szövetségek: </w:t>
      </w:r>
      <w:r>
        <w:rPr>
          <w:rFonts w:cs="Times New Roman (CE);Times New Roman" w:ascii="Times New Roman (CE);Times New Roman" w:hAnsi="Times New Roman (CE);Times New Roman"/>
          <w:sz w:val="22"/>
        </w:rPr>
        <w:t xml:space="preserve">céljuk, ha hogy az egyéni érdekeket viszonylag nagy és homogén csoportba gy?jtsék. </w:t>
      </w:r>
    </w:p>
    <w:p>
      <w:pPr>
        <w:pStyle w:val="Normal"/>
        <w:jc w:val="both"/>
        <w:rPr/>
      </w:pPr>
      <w:r>
        <w:rPr>
          <w:rFonts w:cs="Times New Roman (CE);Times New Roman" w:ascii="Times New Roman (CE);Times New Roman" w:hAnsi="Times New Roman (CE);Times New Roman"/>
          <w:b/>
          <w:sz w:val="22"/>
        </w:rPr>
        <w:t>-Pártok</w:t>
      </w:r>
      <w:r>
        <w:rPr>
          <w:rFonts w:cs="Times New Roman (CE);Times New Roman" w:ascii="Times New Roman (CE);Times New Roman" w:hAnsi="Times New Roman (CE);Times New Roman"/>
          <w:sz w:val="22"/>
        </w:rPr>
        <w:t>, akik érdekeket képviselnek. Egyéni törekvéseiket politika programba s?rítik. Céljuk a választópolgárok meggy?zése.</w:t>
      </w:r>
    </w:p>
    <w:p>
      <w:pPr>
        <w:pStyle w:val="Normal"/>
        <w:jc w:val="both"/>
        <w:rPr/>
      </w:pPr>
      <w:r>
        <w:rPr>
          <w:rFonts w:cs="Times New Roman (CE);Times New Roman" w:ascii="Times New Roman (CE);Times New Roman" w:hAnsi="Times New Roman (CE);Times New Roman"/>
          <w:b/>
          <w:sz w:val="22"/>
        </w:rPr>
        <w:t>-tényleges szövetségek</w:t>
      </w:r>
      <w:r>
        <w:rPr>
          <w:rFonts w:cs="Times New Roman (CE);Times New Roman" w:ascii="Times New Roman (CE);Times New Roman" w:hAnsi="Times New Roman (CE);Times New Roman"/>
          <w:sz w:val="22"/>
        </w:rPr>
        <w:t>: céljuk a tagjaik pozíciójának er?sítése (a szakszervezetek célja a munkavállalók piaci pozíciójának er?sítése). Két típusa van: magánjogi jelleg?, közjogi jelleg?.</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lobbyzás: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 xml:space="preserve">II. Tanácsadók: </w:t>
      </w:r>
      <w:r>
        <w:rPr>
          <w:rFonts w:cs="Times New Roman (CE);Times New Roman" w:ascii="Times New Roman (CE);Times New Roman" w:hAnsi="Times New Roman (CE);Times New Roman"/>
          <w:sz w:val="22"/>
        </w:rPr>
        <w:t>a döntések tudományos megalapozásában vesznek részt</w:t>
      </w:r>
    </w:p>
    <w:p>
      <w:pPr>
        <w:pStyle w:val="Normal"/>
        <w:jc w:val="both"/>
        <w:rPr/>
      </w:pPr>
      <w:r>
        <w:rPr>
          <w:rFonts w:cs="Times New Roman (CE);Times New Roman" w:ascii="Times New Roman (CE);Times New Roman" w:hAnsi="Times New Roman (CE);Times New Roman"/>
          <w:b/>
          <w:sz w:val="22"/>
        </w:rPr>
        <w:t>-tanácsadó intézetek</w:t>
      </w:r>
      <w:r>
        <w:rPr>
          <w:rFonts w:cs="Times New Roman (CE);Times New Roman" w:ascii="Times New Roman (CE);Times New Roman" w:hAnsi="Times New Roman (CE);Times New Roman"/>
          <w:sz w:val="22"/>
        </w:rPr>
        <w:t>: ezek lehetnek magán,- államilag támogatott vagy csak állami szervezetek</w:t>
      </w:r>
    </w:p>
    <w:p>
      <w:pPr>
        <w:pStyle w:val="Normal"/>
        <w:jc w:val="both"/>
        <w:rPr/>
      </w:pPr>
      <w:r>
        <w:rPr>
          <w:rFonts w:cs="Times New Roman (CE);Times New Roman" w:ascii="Times New Roman (CE);Times New Roman" w:hAnsi="Times New Roman (CE);Times New Roman"/>
          <w:b/>
          <w:sz w:val="22"/>
        </w:rPr>
        <w:t>-szakért?i testületek</w:t>
      </w:r>
      <w:r>
        <w:rPr>
          <w:rFonts w:cs="Times New Roman (CE);Times New Roman" w:ascii="Times New Roman (CE);Times New Roman" w:hAnsi="Times New Roman (CE);Times New Roman"/>
          <w:sz w:val="22"/>
        </w:rPr>
        <w:t>: 1. csak tudományos jelleg? tanácsadó testületek (egy-egy minisztérium mellett m?köd? független testületek), szakért?i tanácsok (kijelölt feladatok), 2. vegyes tanácsadó testület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Érdekviszonyok:</w:t>
      </w:r>
    </w:p>
    <w:p>
      <w:pPr>
        <w:pStyle w:val="Normal"/>
        <w:jc w:val="both"/>
        <w:rPr/>
      </w:pPr>
      <w:r>
        <w:rPr>
          <w:rFonts w:cs="Times New Roman (CE);Times New Roman" w:ascii="Times New Roman (CE);Times New Roman" w:hAnsi="Times New Roman (CE);Times New Roman"/>
          <w:b/>
          <w:sz w:val="22"/>
        </w:rPr>
        <w:t>-a kormányon belüli viszonyok:</w:t>
      </w:r>
      <w:r>
        <w:rPr>
          <w:rFonts w:cs="Times New Roman (CE);Times New Roman" w:ascii="Times New Roman (CE);Times New Roman" w:hAnsi="Times New Roman (CE);Times New Roman"/>
          <w:sz w:val="22"/>
        </w:rPr>
        <w:t xml:space="preserve"> van amikor a minisztériumok, miniszterek nem értenek egyet egymással. Ennek oka, hogy mindegyiknek más a feladata. Tehát mindig érdekellentét húzódik meg a funkcionális és a termékelv? miniszterek/minisztériumok között. Ugyanis a termékelv? </w:t>
      </w:r>
      <w:r>
        <w:rPr>
          <w:rFonts w:cs="Times New Roman (CE);Times New Roman" w:ascii="Times New Roman (CE);Times New Roman" w:hAnsi="Times New Roman (CE);Times New Roman"/>
        </w:rPr>
        <w:t>m</w:t>
      </w:r>
      <w:r>
        <w:rPr>
          <w:rFonts w:cs="Times New Roman (CE);Times New Roman" w:ascii="Times New Roman (CE);Times New Roman" w:hAnsi="Times New Roman (CE);Times New Roman"/>
          <w:sz w:val="22"/>
        </w:rPr>
        <w:t>in. érdeke az, hogy minél több forrást szerezzenek be, míg a funkcionális min. feladata a központi költségvetés egyensúlyba tartása. A kormányzat feladata a különböz?. célok harmonizálása.</w:t>
      </w:r>
    </w:p>
    <w:p>
      <w:pPr>
        <w:pStyle w:val="Normal"/>
        <w:jc w:val="both"/>
        <w:rPr/>
      </w:pPr>
      <w:r>
        <w:rPr>
          <w:rFonts w:cs="Times New Roman (CE);Times New Roman" w:ascii="Times New Roman (CE);Times New Roman" w:hAnsi="Times New Roman (CE);Times New Roman"/>
          <w:b/>
          <w:sz w:val="22"/>
        </w:rPr>
        <w:t>-a kormányzat és a központi bank</w:t>
      </w:r>
      <w:r>
        <w:rPr>
          <w:rFonts w:cs="Times New Roman (CE);Times New Roman" w:ascii="Times New Roman (CE);Times New Roman" w:hAnsi="Times New Roman (CE);Times New Roman"/>
          <w:sz w:val="22"/>
        </w:rPr>
        <w:t>: A minisztériumok közötti vitákat a kormány gyakran úgy oldja meg, hogy túlköltekezik, amivel inflációs folyamatokat indíthat el. A hiányzó pénzeket a központi bank kénytelen a maga eszközeivel helyettesíteni. Ezzel azonban a rontja a min. hatásosságát.</w:t>
      </w:r>
    </w:p>
    <w:p>
      <w:pPr>
        <w:pStyle w:val="Normal"/>
        <w:jc w:val="both"/>
        <w:rPr/>
      </w:pPr>
      <w:r>
        <w:rPr>
          <w:rFonts w:cs="Times New Roman (CE);Times New Roman" w:ascii="Times New Roman (CE);Times New Roman" w:hAnsi="Times New Roman (CE);Times New Roman"/>
          <w:b/>
          <w:sz w:val="22"/>
        </w:rPr>
        <w:t>-érdekszervezetek</w:t>
      </w:r>
      <w:r>
        <w:rPr>
          <w:rFonts w:cs="Times New Roman (CE);Times New Roman" w:ascii="Times New Roman (CE);Times New Roman" w:hAnsi="Times New Roman (CE);Times New Roman"/>
          <w:sz w:val="22"/>
        </w:rPr>
        <w: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munkaadói és a munkavállalói szerepek szembenállása (hogyan részesüljenek a haszonból), 2.a termel?k és fogyasztók viszonya. (termel? a megtermelt jövedelmekb?l minél nagyobb arányban akar részesülni, a fogyasztó pedig a lehet? legolcsóbb áron szeretné a terméket megven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3.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Versenypolitika és eszközei</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verseny két pilléren alapszik a modern gazdaságo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magántulajdon dominanciáján valamint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versenyen alapuló piacba helyezett bizalmon.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Minden verseny oka, hogy a javak és az er?források sz?kösen állnak rendelkezésre, és az output piacok telítettek.</w:t>
      </w:r>
    </w:p>
    <w:p>
      <w:pPr>
        <w:pStyle w:val="Normal"/>
        <w:jc w:val="both"/>
        <w:rPr/>
      </w:pPr>
      <w:r>
        <w:rPr>
          <w:rFonts w:cs="Times New Roman (CE);Times New Roman" w:ascii="Times New Roman (CE);Times New Roman" w:hAnsi="Times New Roman (CE);Times New Roman"/>
          <w:sz w:val="22"/>
        </w:rPr>
        <w:t xml:space="preserve">A </w:t>
      </w:r>
      <w:r>
        <w:rPr>
          <w:rFonts w:cs="Times New Roman (CE);Times New Roman" w:ascii="Times New Roman (CE);Times New Roman" w:hAnsi="Times New Roman (CE);Times New Roman"/>
          <w:b/>
          <w:sz w:val="22"/>
        </w:rPr>
        <w:t>verseny</w:t>
      </w:r>
      <w:r>
        <w:rPr>
          <w:rFonts w:cs="Times New Roman (CE);Times New Roman" w:ascii="Times New Roman (CE);Times New Roman" w:hAnsi="Times New Roman (CE);Times New Roman"/>
          <w:sz w:val="22"/>
        </w:rPr>
        <w:t xml:space="preserve"> a kiválasztás eszköze, ami során kiderül, hogy az adott feladat ellátására ki a legalkalmasabb. A társadalom számára a verseny jó, de sokan kerülni akarják inkább.</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versenynek három funkciójáról beszélhetün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 a jólét maximalizálásának feltétel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2. a teljesítményösztönzés és a hatékonyság növelésének eszköz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3. a kiválasztás módszere (gazdasági szerepl?k választásukkal irányítják a gazdaságot)</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 xml:space="preserve">Versenypolitika: </w:t>
      </w:r>
      <w:r>
        <w:rPr>
          <w:rFonts w:cs="Times New Roman (CE);Times New Roman" w:ascii="Times New Roman (CE);Times New Roman" w:hAnsi="Times New Roman (CE);Times New Roman"/>
          <w:sz w:val="22"/>
        </w:rPr>
        <w:t xml:space="preserve">olyan állami intézkedések összessége, amelyek a verseny fenntartását szolgálják különböz? piacokon. A legfontosabb terület az áruk és szolgáltatások piaca. Eszköze a versenytörvény (Gazdasági- és Versenyhivatal GVH), ami versenyt korlátozó magatartásokat nevesít, illetve szankcionál.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Versenykorlátozó magatartásformák:</w:t>
      </w:r>
      <w:r>
        <w:rPr>
          <w:rFonts w:cs="Times New Roman (CE);Times New Roman" w:ascii="Times New Roman (CE);Times New Roman" w:hAnsi="Times New Roman (CE);Times New Roman"/>
          <w:sz w:val="22"/>
        </w:rPr>
        <w:t xml:space="preserve"> csoportosíthatjuk aszerint, hogy kinek az érdekeit sért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a) mások érdekeit sért? magatartások</w:t>
      </w:r>
      <w:r>
        <w:rPr>
          <w:rFonts w:cs="Times New Roman (CE);Times New Roman" w:ascii="Times New Roman (CE);Times New Roman" w:hAnsi="Times New Roman (CE);Times New Roman"/>
          <w:sz w:val="22"/>
        </w:rPr>
        <w:t>: amikor más vállalkozásokkal szemben olyan el?nyhöz juttatják a vállalatot, ami mögött valós teljesítmény nincsen (végjegy utánzás, hírnévrontás(valótlant állít), üzleti titokkal való visszaélés)</w:t>
      </w:r>
    </w:p>
    <w:p>
      <w:pPr>
        <w:pStyle w:val="Normal"/>
        <w:jc w:val="both"/>
        <w:rPr/>
      </w:pPr>
      <w:r>
        <w:rPr>
          <w:rFonts w:cs="Times New Roman (CE);Times New Roman" w:ascii="Times New Roman (CE);Times New Roman" w:hAnsi="Times New Roman (CE);Times New Roman"/>
          <w:b/>
          <w:sz w:val="22"/>
        </w:rPr>
        <w:t>b) fogyasztók megtévesztésére irányuló magatartás</w:t>
      </w:r>
      <w:r>
        <w:rPr>
          <w:rFonts w:cs="Times New Roman (CE);Times New Roman" w:ascii="Times New Roman (CE);Times New Roman" w:hAnsi="Times New Roman (CE);Times New Roman"/>
          <w:sz w:val="22"/>
        </w:rPr>
        <w:t>: megtéveszti a fogyasztót. (az árú tulajdonságaival, ár megtévesztés (THM nagysága), vásárlás valós értéke (antikolt bútor), arúkapcsolás (ha ezt megveszed akkor azt is meg kell venned)</w:t>
      </w:r>
    </w:p>
    <w:p>
      <w:pPr>
        <w:pStyle w:val="Normal"/>
        <w:jc w:val="both"/>
        <w:rPr/>
      </w:pPr>
      <w:r>
        <w:rPr>
          <w:rFonts w:cs="Times New Roman (CE);Times New Roman" w:ascii="Times New Roman (CE);Times New Roman" w:hAnsi="Times New Roman (CE);Times New Roman"/>
          <w:b/>
          <w:sz w:val="22"/>
        </w:rPr>
        <w:t>c) versenyt korlátozó megállapodások tilalma</w:t>
      </w:r>
      <w:r>
        <w:rPr>
          <w:rFonts w:cs="Times New Roman (CE);Times New Roman" w:ascii="Times New Roman (CE);Times New Roman" w:hAnsi="Times New Roman (CE);Times New Roman"/>
          <w:sz w:val="22"/>
        </w:rPr>
        <w:t>: a kartell megállapodások a vev?ket károsítja. Fajtái: piacfelosztó-, termelési-, horizontális- (nagy forgalmazó cégek az árban megállapodnak), vertikális kartell.</w:t>
      </w:r>
    </w:p>
    <w:p>
      <w:pPr>
        <w:pStyle w:val="Normal"/>
        <w:jc w:val="both"/>
        <w:rPr/>
      </w:pPr>
      <w:r>
        <w:rPr>
          <w:rFonts w:cs="Times New Roman (CE);Times New Roman" w:ascii="Times New Roman (CE);Times New Roman" w:hAnsi="Times New Roman (CE);Times New Roman"/>
          <w:b/>
          <w:sz w:val="22"/>
        </w:rPr>
        <w:t>d) gazdasági er?fölénnyel való visszaélés</w:t>
      </w:r>
      <w:r>
        <w:rPr>
          <w:rFonts w:cs="Times New Roman (CE);Times New Roman" w:ascii="Times New Roman (CE);Times New Roman" w:hAnsi="Times New Roman (CE);Times New Roman"/>
          <w:sz w:val="22"/>
        </w:rPr>
        <w:t>: az üzleti partnerek ellen irányuló olyan vállalati magatartás ami során indokolatlanul jut el?nyhöz: tisztességtelen árképzés, árukapcsolás, árdiszkrimináció (pl. kedvezményt ad az eladó bizonyos mennyiség felett), piacra lépés korlátoz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verseny mértéke szerint a piac lehet:</w:t>
      </w:r>
    </w:p>
    <w:p>
      <w:pPr>
        <w:pStyle w:val="Normal"/>
        <w:jc w:val="both"/>
        <w:rPr/>
      </w:pPr>
      <w:r>
        <w:rPr>
          <w:rFonts w:cs="Times New Roman (CE);Times New Roman" w:ascii="Times New Roman (CE);Times New Roman" w:hAnsi="Times New Roman (CE);Times New Roman"/>
          <w:b/>
          <w:sz w:val="22"/>
        </w:rPr>
        <w:t>-tiszta monopólium</w:t>
      </w:r>
      <w:r>
        <w:rPr>
          <w:rFonts w:cs="Times New Roman (CE);Times New Roman" w:ascii="Times New Roman (CE);Times New Roman" w:hAnsi="Times New Roman (CE);Times New Roman"/>
          <w:sz w:val="22"/>
        </w:rPr>
        <w:t xml:space="preserve"> 100% piaci részesedéssel bír egy cég.</w:t>
      </w:r>
    </w:p>
    <w:p>
      <w:pPr>
        <w:pStyle w:val="Normal"/>
        <w:jc w:val="both"/>
        <w:rPr/>
      </w:pPr>
      <w:r>
        <w:rPr>
          <w:rFonts w:cs="Times New Roman (CE);Times New Roman" w:ascii="Times New Roman (CE);Times New Roman" w:hAnsi="Times New Roman (CE);Times New Roman"/>
          <w:b/>
          <w:sz w:val="22"/>
        </w:rPr>
        <w:t>-domináns cég</w:t>
      </w:r>
      <w:r>
        <w:rPr>
          <w:rFonts w:cs="Times New Roman (CE);Times New Roman" w:ascii="Times New Roman (CE);Times New Roman" w:hAnsi="Times New Roman (CE);Times New Roman"/>
          <w:sz w:val="22"/>
        </w:rPr>
        <w:t xml:space="preserve"> 50% feletti piaci részesedéssel bír. A másik 50% a versenypiac.</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szigorú oligopólium</w:t>
      </w:r>
      <w:r>
        <w:rPr>
          <w:rFonts w:cs="Times New Roman (CE);Times New Roman" w:ascii="Times New Roman (CE);Times New Roman" w:hAnsi="Times New Roman (CE);Times New Roman"/>
          <w:sz w:val="22"/>
        </w:rPr>
        <w:t>, néhány cég van a piacon, itt gyakran jönnek létre kartellmegállapodások.</w:t>
      </w:r>
    </w:p>
    <w:p>
      <w:pPr>
        <w:pStyle w:val="Normal"/>
        <w:jc w:val="both"/>
        <w:rPr/>
      </w:pPr>
      <w:r>
        <w:rPr>
          <w:rFonts w:cs="Times New Roman (CE);Times New Roman" w:ascii="Times New Roman (CE);Times New Roman" w:hAnsi="Times New Roman (CE);Times New Roman"/>
          <w:b/>
          <w:sz w:val="22"/>
        </w:rPr>
        <w:t>-laza oligopólium</w:t>
      </w:r>
      <w:r>
        <w:rPr>
          <w:rFonts w:cs="Times New Roman (CE);Times New Roman" w:ascii="Times New Roman (CE);Times New Roman" w:hAnsi="Times New Roman (CE);Times New Roman"/>
          <w:sz w:val="22"/>
        </w:rPr>
        <w:t xml:space="preserve">, amikor a legnagyobb néhány cég részesedése 30-50% közötti. A versenykorlátozás kevésbe valószín? </w:t>
      </w:r>
    </w:p>
    <w:p>
      <w:pPr>
        <w:pStyle w:val="Normal"/>
        <w:jc w:val="both"/>
        <w:rPr/>
      </w:pPr>
      <w:r>
        <w:rPr>
          <w:rFonts w:cs="Times New Roman (CE);Times New Roman" w:ascii="Times New Roman (CE);Times New Roman" w:hAnsi="Times New Roman (CE);Times New Roman"/>
          <w:b/>
          <w:sz w:val="22"/>
        </w:rPr>
        <w:t>-monopolisztikus verseny</w:t>
      </w:r>
      <w:r>
        <w:rPr>
          <w:rFonts w:cs="Times New Roman (CE);Times New Roman" w:ascii="Times New Roman (CE);Times New Roman" w:hAnsi="Times New Roman (CE);Times New Roman"/>
          <w:sz w:val="22"/>
        </w:rPr>
        <w:t>, sok szerepl? van a piacon, egyenként 10-15% alatti piaci részesedéssel.</w:t>
      </w:r>
    </w:p>
    <w:p>
      <w:pPr>
        <w:pStyle w:val="Normal"/>
        <w:jc w:val="both"/>
        <w:rPr/>
      </w:pPr>
      <w:r>
        <w:rPr>
          <w:rFonts w:cs="Times New Roman (CE);Times New Roman" w:ascii="Times New Roman (CE);Times New Roman" w:hAnsi="Times New Roman (CE);Times New Roman"/>
          <w:b/>
          <w:sz w:val="22"/>
        </w:rPr>
        <w:t>-versenyz? piac</w:t>
      </w:r>
      <w:r>
        <w:rPr>
          <w:rFonts w:cs="Times New Roman (CE);Times New Roman" w:ascii="Times New Roman (CE);Times New Roman" w:hAnsi="Times New Roman (CE);Times New Roman"/>
          <w:sz w:val="22"/>
        </w:rPr>
        <w:t>, nagyon sok eladó és vev? kicsi részesedéssel, nem tudják az árakat befolyásol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z állam szerepe a versenyb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 feladata olyan gazdaságpolitikai beavatkozás, amely fellép a verseny korlátozásának formái ell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z állami beavatkozás több formái:</w:t>
      </w:r>
    </w:p>
    <w:p>
      <w:pPr>
        <w:pStyle w:val="Normal"/>
        <w:jc w:val="both"/>
        <w:rPr/>
      </w:pPr>
      <w:r>
        <w:rPr>
          <w:rFonts w:cs="Times New Roman (CE);Times New Roman" w:ascii="Times New Roman (CE);Times New Roman" w:hAnsi="Times New Roman (CE);Times New Roman"/>
          <w:b/>
          <w:sz w:val="22"/>
        </w:rPr>
        <w:t>-antitröszt szabályozás: e</w:t>
      </w:r>
      <w:r>
        <w:rPr>
          <w:rFonts w:cs="Times New Roman (CE);Times New Roman" w:ascii="Times New Roman (CE);Times New Roman" w:hAnsi="Times New Roman (CE);Times New Roman"/>
          <w:sz w:val="22"/>
        </w:rPr>
        <w:t>zt a feladatot az egyes országok versenytörvényei töltik be és a betartása felett felügyeleti szervként létrehozott intézmények ?rködnek, ez Mo.-on a Versenyhivatal</w:t>
      </w:r>
      <w:r>
        <w:rPr>
          <w:rFonts w:cs="Times New Roman (CE);Times New Roman" w:ascii="Times New Roman (CE);Times New Roman" w:hAnsi="Times New Roman (CE);Times New Roman"/>
          <w:b/>
          <w:sz w:val="22"/>
          <w:u w:val="single"/>
        </w:rPr>
        <w:t>. 3 iránya v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fellépés a tisztességtelen piaci magatartással szemben (tiltja azokat az önálló vállalati akciókat, melyekkel más versenytársakkal és fogyasztókkal szemben jogosulatlan el?nyt szerezh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b.)kartellszabályozás: amely a versenytársakkal való olyan összejátszást tiltja, amely 3. szerepl?nek kárt okoz. Kartell megállapodások nem mindegyike káros, számos található ezek között, amely a haladást szolgálj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c.)a versenyt csökkent? piaci struktúrák szab.: összeolvadás, felvásárlás (tiltja és szabályozza)</w:t>
      </w:r>
    </w:p>
    <w:p>
      <w:pPr>
        <w:pStyle w:val="Normal"/>
        <w:jc w:val="both"/>
        <w:rPr/>
      </w:pPr>
      <w:r>
        <w:rPr>
          <w:rFonts w:cs="Times New Roman (CE);Times New Roman" w:ascii="Times New Roman (CE);Times New Roman" w:hAnsi="Times New Roman (CE);Times New Roman"/>
          <w:b/>
          <w:sz w:val="22"/>
        </w:rPr>
        <w:t>-regulált piacok</w:t>
      </w:r>
      <w:r>
        <w:rPr>
          <w:rFonts w:cs="Times New Roman (CE);Times New Roman" w:ascii="Times New Roman (CE);Times New Roman" w:hAnsi="Times New Roman (CE);Times New Roman"/>
          <w:sz w:val="22"/>
        </w:rPr>
        <w:t>: a verseny szempontjából kedvez?tlen struktúrájú vagy veszélyes üzem? piacokon szabályozni kell azokat a feltételeket ami alapján a cégek ezeken a területeken m?ködhetnek. (m?ködési feltételek) Pl. t?kepiacokon, bankokban</w:t>
      </w:r>
    </w:p>
    <w:p>
      <w:pPr>
        <w:pStyle w:val="Normal"/>
        <w:jc w:val="both"/>
        <w:rPr/>
      </w:pPr>
      <w:r>
        <w:rPr>
          <w:rFonts w:cs="Times New Roman (CE);Times New Roman" w:ascii="Times New Roman (CE);Times New Roman" w:hAnsi="Times New Roman (CE);Times New Roman"/>
          <w:b/>
          <w:sz w:val="22"/>
        </w:rPr>
        <w:t>-egyéb szabályozás és intézmények</w:t>
      </w:r>
      <w:r>
        <w:rPr>
          <w:rFonts w:cs="Times New Roman (CE);Times New Roman" w:ascii="Times New Roman (CE);Times New Roman" w:hAnsi="Times New Roman (CE);Times New Roman"/>
          <w:sz w:val="22"/>
        </w:rPr>
        <w:t>: a piaci m?ködés általános szabályozási rendszere és a hozzá kapcsolódó intézmények tartoznak ide pl. a kereskedelmi, környezetvédelmi és m?szaki el?írások.  További eszköz az állam közvetett befolyása (kedvezmények nyújtása, fogyasztási adó kivetése)</w:t>
      </w:r>
    </w:p>
    <w:p>
      <w:pPr>
        <w:pStyle w:val="Normal"/>
        <w:jc w:val="both"/>
        <w:rPr/>
      </w:pPr>
      <w:r>
        <w:rPr>
          <w:rFonts w:cs="Times New Roman (CE);Times New Roman" w:ascii="Times New Roman (CE);Times New Roman" w:hAnsi="Times New Roman (CE);Times New Roman"/>
          <w:b/>
          <w:sz w:val="22"/>
        </w:rPr>
        <w:t>-közvetlen állami befolyásolás</w:t>
      </w:r>
      <w:r>
        <w:rPr>
          <w:rFonts w:cs="Times New Roman (CE);Times New Roman" w:ascii="Times New Roman (CE);Times New Roman" w:hAnsi="Times New Roman (CE);Times New Roman"/>
          <w:sz w:val="22"/>
        </w:rPr>
        <w:t>: az állami is alapíthat vállalatot, de a versenyfeltételeknek ennek is meg kell felelni.</w:t>
      </w:r>
    </w:p>
    <w:p>
      <w:pPr>
        <w:pStyle w:val="Normal"/>
        <w:jc w:val="both"/>
        <w:rPr/>
      </w:pPr>
      <w:r>
        <w:rPr>
          <w:rFonts w:cs="Times New Roman (CE);Times New Roman" w:ascii="Times New Roman (CE);Times New Roman" w:hAnsi="Times New Roman (CE);Times New Roman"/>
          <w:b/>
          <w:sz w:val="22"/>
        </w:rPr>
        <w:t xml:space="preserve">+társadalmi szervezetek: </w:t>
      </w:r>
      <w:r>
        <w:rPr>
          <w:rFonts w:cs="Times New Roman (CE);Times New Roman" w:ascii="Times New Roman (CE);Times New Roman" w:hAnsi="Times New Roman (CE);Times New Roman"/>
          <w:sz w:val="22"/>
        </w:rPr>
        <w:t>a versenyvédelem területén egyes társadalmi szervezetek is jelent?s szerepet játszanak. Legfontosabb formája ennek a fogyasztóvédelem szervezete, környezetvédelmi mozgalm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nemzetközi szerz?dések szerepe a versenyvédelemb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versenyvédelem határokon túlnyúló intézményi formája a nemzetközi egyezmények, és ezek szervezeteihez való csatlakoz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936 GATT, Általános Kereskedelmi és Vámtarifa Egyezmény, amely 1996-ban átalakult WTO-ra. Az EU versenypolitikája a tagállamokra vonatkozó kötelezettségek szintjén kiterjed: állami támogatásokra, természetes monopóliumokra és különleges helyzet? vállalkozásokra, állami kereskedelmi monopóliumokra.</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4. tétel</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ereskedelempolitika és eszközei</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A kereskedelempolitika helye a gazdaságpolitikán belül</w:t>
      </w:r>
      <w:r>
        <w:rPr>
          <w:rFonts w:cs="Times New Roman (CE);Times New Roman" w:ascii="Times New Roman (CE);Times New Roman" w:hAnsi="Times New Roman (CE);Times New Roman"/>
          <w:sz w:val="22"/>
        </w:rPr>
        <w:t>: ha a gazdaságpolitikai eszközöket jellegük, hatásuk szerint három átfogó részre bontjuk, akkor a második csoportot a mikrogazdasági eszközök alkotják, amelyek els?sorban a termelési tényez?k és az er?források, valamint a piacok közötti er?forrás elosztást befolyásolják. Ide soroljuk a versenypolit</w:t>
      </w:r>
      <w:r>
        <w:rPr>
          <w:rFonts w:cs="Times New Roman (CE);Times New Roman" w:ascii="Times New Roman (CE);Times New Roman" w:hAnsi="Times New Roman (CE);Times New Roman"/>
        </w:rPr>
        <w:t>i</w:t>
      </w:r>
      <w:r>
        <w:rPr>
          <w:rFonts w:cs="Times New Roman (CE);Times New Roman" w:ascii="Times New Roman (CE);Times New Roman" w:hAnsi="Times New Roman (CE);Times New Roman"/>
          <w:sz w:val="22"/>
        </w:rPr>
        <w:t>kát, az iparpolitikát, a foglalkoztatási politikát, valamint a kereskedelmi politiká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ereskedelempolitikával kapcsolatos felfogás az 1980-as években változott er?teljesen.</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Néhány kereskedelempolitikához tartozó elmélet:</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struktúra elmélet</w:t>
      </w:r>
      <w:r>
        <w:rPr>
          <w:rFonts w:cs="Times New Roman (CE);Times New Roman" w:ascii="Times New Roman (CE);Times New Roman" w:hAnsi="Times New Roman (CE);Times New Roman"/>
          <w:sz w:val="22"/>
        </w:rPr>
        <w:t xml:space="preserve"> szerint a közepesen fejlett gazdaságokban er?teljesek a piaci hibák, s?t, számos esetben a tényez?piacok nem is léteznek, vagy rendkívül alulfejlettek. A hibák korrigálása érdekében szükséges az állami beavatkozás, melyet a kereskedelempolitikán keresztül kell megvalósíta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világot 2 ország csoportra osztja: periféria országok, és centrum országok. A külker konzerválja a periféria elmaradottságát, a cserearányok romlanak. Ezért szükséges a külkert szabályozni (vámokkal)</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 xml:space="preserve">neoklasszikus: </w:t>
      </w:r>
      <w:r>
        <w:rPr>
          <w:rFonts w:cs="Times New Roman (CE);Times New Roman" w:ascii="Times New Roman (CE);Times New Roman" w:hAnsi="Times New Roman (CE);Times New Roman"/>
          <w:sz w:val="22"/>
        </w:rPr>
        <w:t>megkérd?jelezi, hogy a kül.ker elszegényít?. Eszerint a külker hasznos, és el?segíti a periféria országok fejl?dését. (piachoz jutnak, bejön a t?ke, technika) Nem igaz a cserearányok romlása. Tehát eszerint a kereskedelem által a gazdasági növekedés pozitív hatásokat válthat ki. A külkereskedelem gazdagítja mindkét felet, így korlátozásának nincs értelm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neoklasszikus elmélet válik uralkodóvá a 90-es évekre. Szabadker-i övezetek jönnek létre: NAFTA, kialakul a közös piac (EU)</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ereskedelempolitika jellege:</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semleges:</w:t>
      </w:r>
      <w:r>
        <w:rPr>
          <w:rFonts w:cs="Times New Roman (CE);Times New Roman" w:ascii="Times New Roman (CE);Times New Roman" w:hAnsi="Times New Roman (CE);Times New Roman"/>
          <w:sz w:val="22"/>
        </w:rPr>
        <w:t xml:space="preserve"> amikor nem kell beavatkozni a külker-be, az állam törvényi kereteket határoz meg els?sorban, de nem foglalkozik a termel?k védelmével, (importhelyettesít? jelleg?)</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aktivista:</w:t>
      </w:r>
      <w:r>
        <w:rPr>
          <w:rFonts w:cs="Times New Roman (CE);Times New Roman" w:ascii="Times New Roman (CE);Times New Roman" w:hAnsi="Times New Roman (CE);Times New Roman"/>
          <w:sz w:val="22"/>
        </w:rPr>
        <w:t xml:space="preserve"> amikor be kell avatkozni az államnak a külker-be, esetlegesen helyettesíteni próbálja a piacot (exportorientál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További tényez?k figyelembe vételével az alábbi külker-politikai csoportok határozhatóak meg:</w:t>
      </w:r>
    </w:p>
    <w:p>
      <w:pPr>
        <w:pStyle w:val="Normal"/>
        <w:jc w:val="both"/>
        <w:rPr/>
      </w:pPr>
      <w:r>
        <w:rPr>
          <w:rFonts w:cs="Times New Roman (CE);Times New Roman" w:ascii="Times New Roman (CE);Times New Roman" w:hAnsi="Times New Roman (CE);Times New Roman"/>
          <w:b/>
          <w:sz w:val="22"/>
        </w:rPr>
        <w:t>-autarkia</w:t>
      </w:r>
      <w:r>
        <w:rPr>
          <w:rFonts w:cs="Times New Roman (CE);Times New Roman" w:ascii="Times New Roman (CE);Times New Roman" w:hAnsi="Times New Roman (CE);Times New Roman"/>
          <w:sz w:val="22"/>
        </w:rPr>
        <w:t>: nincs külker., a világker-t?l teljes az elfordulás pl.: Észak-Korea</w:t>
      </w:r>
    </w:p>
    <w:p>
      <w:pPr>
        <w:pStyle w:val="Normal"/>
        <w:jc w:val="both"/>
        <w:rPr/>
      </w:pPr>
      <w:r>
        <w:rPr>
          <w:rFonts w:cs="Times New Roman (CE);Times New Roman" w:ascii="Times New Roman (CE);Times New Roman" w:hAnsi="Times New Roman (CE);Times New Roman"/>
          <w:b/>
          <w:sz w:val="22"/>
        </w:rPr>
        <w:t>-zárt gazdaság</w:t>
      </w:r>
      <w:r>
        <w:rPr>
          <w:rFonts w:cs="Times New Roman (CE);Times New Roman" w:ascii="Times New Roman (CE);Times New Roman" w:hAnsi="Times New Roman (CE);Times New Roman"/>
          <w:sz w:val="22"/>
        </w:rPr>
        <w:t>: az export és az import együttes részesedése éri el a GDP 5%-át pl.: Belorusszia</w:t>
      </w:r>
    </w:p>
    <w:p>
      <w:pPr>
        <w:pStyle w:val="Normal"/>
        <w:jc w:val="both"/>
        <w:rPr/>
      </w:pPr>
      <w:r>
        <w:rPr>
          <w:rFonts w:cs="Times New Roman (CE);Times New Roman" w:ascii="Times New Roman (CE);Times New Roman" w:hAnsi="Times New Roman (CE);Times New Roman"/>
          <w:b/>
          <w:sz w:val="22"/>
        </w:rPr>
        <w:t>-importhelyettesítés</w:t>
      </w:r>
      <w:r>
        <w:rPr>
          <w:rFonts w:cs="Times New Roman (CE);Times New Roman" w:ascii="Times New Roman (CE);Times New Roman" w:hAnsi="Times New Roman (CE);Times New Roman"/>
          <w:outline/>
        </w:rPr>
        <w:t xml:space="preserve">: </w:t>
      </w:r>
    </w:p>
    <w:p>
      <w:pPr>
        <w:pStyle w:val="Normal"/>
        <w:jc w:val="both"/>
        <w:rPr/>
      </w:pPr>
      <w:r>
        <w:rPr>
          <w:rFonts w:cs="Times New Roman (CE);Times New Roman" w:ascii="Times New Roman (CE);Times New Roman" w:hAnsi="Times New Roman (CE);Times New Roman"/>
          <w:b/>
          <w:sz w:val="22"/>
        </w:rPr>
        <w:t>-befelé forduló</w:t>
      </w:r>
      <w:r>
        <w:rPr>
          <w:rFonts w:cs="Times New Roman (CE);Times New Roman" w:ascii="Times New Roman (CE);Times New Roman" w:hAnsi="Times New Roman (CE);Times New Roman"/>
          <w:sz w:val="22"/>
        </w:rPr>
        <w:t>: a cégeket bel? termelésre ösztönzik</w:t>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kifelé forduló</w:t>
      </w:r>
      <w:r>
        <w:rPr>
          <w:rFonts w:cs="Times New Roman (CE);Times New Roman" w:ascii="Times New Roman (CE);Times New Roman" w:hAnsi="Times New Roman (CE);Times New Roman"/>
          <w:sz w:val="22"/>
        </w:rPr>
        <w:t xml:space="preserve">: az exportot támogatja a hazai értékesítéssel szemben </w:t>
      </w:r>
    </w:p>
    <w:p>
      <w:pPr>
        <w:pStyle w:val="Normal"/>
        <w:jc w:val="both"/>
        <w:rPr/>
      </w:pPr>
      <w:r>
        <w:rPr>
          <w:rFonts w:cs="Times New Roman (CE);Times New Roman" w:ascii="Times New Roman (CE);Times New Roman" w:hAnsi="Times New Roman (CE);Times New Roman"/>
          <w:b/>
          <w:sz w:val="22"/>
        </w:rPr>
        <w:t>-nyitott gazdaságról</w:t>
      </w:r>
      <w:r>
        <w:rPr>
          <w:rFonts w:cs="Times New Roman (CE);Times New Roman" w:ascii="Times New Roman (CE);Times New Roman" w:hAnsi="Times New Roman (CE);Times New Roman"/>
          <w:sz w:val="22"/>
        </w:rPr>
        <w:t xml:space="preserve"> az export részesedése meghaladja a GDP 15%-át, ilyenkor nincs kísérlet az import megdrágítására.</w:t>
      </w:r>
    </w:p>
    <w:p>
      <w:pPr>
        <w:pStyle w:val="Normal"/>
        <w:jc w:val="both"/>
        <w:rPr/>
      </w:pPr>
      <w:r>
        <w:rPr>
          <w:rFonts w:cs="Times New Roman (CE);Times New Roman" w:ascii="Times New Roman (CE);Times New Roman" w:hAnsi="Times New Roman (CE);Times New Roman"/>
          <w:b/>
          <w:sz w:val="22"/>
        </w:rPr>
        <w:t>-exportösztönzésr?l</w:t>
      </w:r>
      <w:r>
        <w:rPr>
          <w:rFonts w:cs="Times New Roman (CE);Times New Roman" w:ascii="Times New Roman (CE);Times New Roman" w:hAnsi="Times New Roman (CE);Times New Roman"/>
          <w:sz w:val="22"/>
        </w:rPr>
        <w:t xml:space="preserve"> akkor beszélünk, ha az állam kifizeti a termelési költségek valahány %-át (export szubvenció.) Az árfolyamot úgy alakítják, hogy az export?rök járjanak jól.</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ereskedelempolitika eszköze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er.pol. eszközrendszerén belül megkülönböztethetjük az export ösztönzésével és az import szabályozásával kapcsolatosan alkalmazott eszközöket, valamint az ár jelleg? és mennyiségi szabályozó eszközöket.</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Import szabályozás</w:t>
      </w:r>
    </w:p>
    <w:p>
      <w:pPr>
        <w:pStyle w:val="Normal"/>
        <w:jc w:val="both"/>
        <w:rPr/>
      </w:pPr>
      <w:r>
        <w:rPr>
          <w:rFonts w:cs="Times New Roman (CE);Times New Roman" w:ascii="Times New Roman (CE);Times New Roman" w:hAnsi="Times New Roman (CE);Times New Roman"/>
          <w:b/>
          <w:sz w:val="22"/>
        </w:rPr>
        <w:t>I</w:t>
      </w:r>
      <w:r>
        <w:rPr>
          <w:rFonts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b/>
          <w:sz w:val="22"/>
        </w:rPr>
        <w:t>ár jelleg? szabályozók</w:t>
      </w:r>
      <w:r>
        <w:rPr>
          <w:rFonts w:cs="Times New Roman (CE);Times New Roman" w:ascii="Times New Roman (CE);Times New Roman" w:hAnsi="Times New Roman (CE);Times New Roman"/>
          <w:sz w:val="22"/>
        </w:rPr>
        <w:t xml:space="preserve"> között kiemelt szerepe van a vámoknak, amelyek az importra kivetett adóként is felfoghatóak. A vám kiszorítja az importkínálat egy részét a piacról. Ugyanakkor az árszínvonal emelkedésével is jár. Ennek hatására a fogyasztók jóléte csökken, a hazai termel?knek viszont nyeresége származi</w:t>
      </w:r>
      <w:r>
        <w:rPr>
          <w:rFonts w:cs="Times New Roman (CE);Times New Roman" w:ascii="Times New Roman (CE);Times New Roman" w:hAnsi="Times New Roman (CE);Times New Roman"/>
        </w:rPr>
        <w:t>k</w:t>
      </w:r>
      <w:r>
        <w:rPr>
          <w:rFonts w:cs="Times New Roman (CE);Times New Roman" w:ascii="Times New Roman (CE);Times New Roman" w:hAnsi="Times New Roman (CE);Times New Roman"/>
          <w:sz w:val="22"/>
        </w:rPr>
        <w:t>. A vámok által a költségvetés is bevételhez jut. Vám célja: az import drágítása, a ktgvetési bevételek biztosítása, eü-i indokok.</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Vámok fajtá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Értékvám: az import áru számláján szerepl? értékre vetítik ki a vámo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Volumenvám: a behozott termék mennyiség alapján vetítik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edvezményes vám: viszonyosságon alakulnak ki két ország közöt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gyezményes vám: például ez EU-ban alkalmazzák 3. országgal szemben.</w:t>
      </w:r>
    </w:p>
    <w:p>
      <w:pPr>
        <w:pStyle w:val="Normal"/>
        <w:jc w:val="both"/>
        <w:rPr/>
      </w:pPr>
      <w:r>
        <w:rPr>
          <w:rFonts w:cs="Times New Roman (CE);Times New Roman" w:ascii="Times New Roman (CE);Times New Roman" w:hAnsi="Times New Roman (CE);Times New Roman"/>
          <w:b/>
          <w:sz w:val="22"/>
        </w:rPr>
        <w:t>Nem vám jelleg? korlátozások:</w:t>
      </w:r>
      <w:r>
        <w:rPr>
          <w:rFonts w:cs="Times New Roman (CE);Times New Roman" w:ascii="Times New Roman (CE);Times New Roman" w:hAnsi="Times New Roman (CE);Times New Roman"/>
          <w:sz w:val="22"/>
        </w:rPr>
        <w:t xml:space="preserve"> (cél az import mennyiség szab.)</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lleték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ntidömping illetékek: bárki alkalmazhatja, ha nagyon alacsony áron kerül be az import és remélhet?leg az ár alacsonyabb mint, az exportáló önköltség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vóták, mennyiségi korlátok: els?sorban a mez?gazdaságra, a hús- és tejtermékekre vonatkoz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letéti rendszer: az import ellenértékét el?re le kell kötni hosszú id?re. Ilyenkor az import?r likviditása roml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gészségügyi és egyéb szabványel?írások alkalmazása: pl. él?állat eseté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önkéntes exportkorlátoz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Exportösztönzés:</w:t>
      </w:r>
      <w:r>
        <w:rPr>
          <w:rFonts w:cs="Times New Roman (CE);Times New Roman" w:ascii="Times New Roman (CE);Times New Roman" w:hAnsi="Times New Roman (CE);Times New Roman"/>
          <w:sz w:val="22"/>
        </w:rPr>
        <w:t xml:space="preserve"> az export?rök jövedelmez?ségét lehet javítani</w:t>
      </w:r>
    </w:p>
    <w:p>
      <w:pPr>
        <w:pStyle w:val="Normal"/>
        <w:jc w:val="both"/>
        <w:rPr/>
      </w:pPr>
      <w:r>
        <w:rPr>
          <w:rFonts w:cs="Times New Roman (CE);Times New Roman" w:ascii="Times New Roman (CE);Times New Roman" w:hAnsi="Times New Roman (CE);Times New Roman"/>
          <w:b/>
          <w:sz w:val="22"/>
        </w:rPr>
        <w:t>1.input vonzatú</w:t>
      </w:r>
      <w:r>
        <w:rPr>
          <w:rFonts w:cs="Times New Roman (CE);Times New Roman" w:ascii="Times New Roman (CE);Times New Roman" w:hAnsi="Times New Roman (CE);Times New Roman"/>
          <w:sz w:val="22"/>
        </w:rPr>
        <w:t>: az exporttermelésben felhasznált inputok árát kívánja csökkenteni. Pl.: gyorsított leírás az eszközöknél, kedvezményes hitelek, munkaer? ktgeket az állam fizeti, közösségi infrastruktúra ingyenes használat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2. output vonzatú ösztönzés</w:t>
      </w:r>
      <w:r>
        <w:rPr>
          <w:rFonts w:cs="Times New Roman (CE);Times New Roman" w:ascii="Times New Roman (CE);Times New Roman" w:hAnsi="Times New Roman (CE);Times New Roman"/>
          <w:sz w:val="22"/>
        </w:rPr>
        <w:t xml:space="preserve">: </w:t>
      </w:r>
    </w:p>
    <w:p>
      <w:pPr>
        <w:pStyle w:val="Normal"/>
        <w:jc w:val="both"/>
        <w:rPr/>
      </w:pPr>
      <w:r>
        <w:rPr>
          <w:rFonts w:cs="Times New Roman (CE);Times New Roman" w:ascii="Times New Roman (CE);Times New Roman" w:hAnsi="Times New Roman (CE);Times New Roman"/>
          <w:sz w:val="22"/>
          <w:u w:val="single"/>
        </w:rPr>
        <w:t>- közvetlenül a termelést ösztönz?</w:t>
      </w:r>
      <w:r>
        <w:rPr>
          <w:rFonts w:cs="Times New Roman (CE);Times New Roman" w:ascii="Times New Roman (CE);Times New Roman" w:hAnsi="Times New Roman (CE);Times New Roman"/>
          <w:sz w:val="22"/>
        </w:rPr>
        <w:t>: export hitelek nyújtása, export garancia (az állam adja a biztosítékot mögé), export?rnek nyújtott egyedi engedmények.</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 xml:space="preserve">-közvetett támogatáso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nfrastruktútális beruházások: cél, hogy be tudjuk telepíteni a termel? t?két, ezáltal az exportot fokozni tudju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F tevékenység támoga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monopóliumok biztosítása az export?rök számára, itt a cél a belföldi versenyt?l mentesül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belföldi piacok védelme "gyermekiparágak" megvédése, a belföldi piacon való meger?södésüknek a segí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kerpolitika liberalizáció el?nyei:</w:t>
      </w:r>
    </w:p>
    <w:p>
      <w:pPr>
        <w:pStyle w:val="Normal"/>
        <w:jc w:val="both"/>
        <w:rPr/>
      </w:pPr>
      <w:r>
        <w:rPr>
          <w:rFonts w:cs="Times New Roman (CE);Times New Roman" w:ascii="Times New Roman (CE);Times New Roman" w:hAnsi="Times New Roman (CE);Times New Roman"/>
          <w:b/>
          <w:sz w:val="22"/>
        </w:rPr>
        <w:t>Lényege</w:t>
      </w:r>
      <w:r>
        <w:rPr>
          <w:rFonts w:cs="Times New Roman (CE);Times New Roman" w:ascii="Times New Roman (CE);Times New Roman" w:hAnsi="Times New Roman (CE);Times New Roman"/>
          <w:sz w:val="22"/>
        </w:rPr>
        <w:t>, a nemzetközi forgalomban a kereskedelmi korlátok felszámolása. Ez a liberalizálódás a 1980-as évekt?l kezdve felgyorsult. Két intézmény végzi a kereskedelmi korlátok felszámolását: a GATT (Ált. Kereskedelmi Vámegyezmény) és a WTO (Világkereskedelmi Szervezet).</w:t>
      </w:r>
    </w:p>
    <w:p>
      <w:pPr>
        <w:pStyle w:val="Normal"/>
        <w:jc w:val="both"/>
        <w:rPr/>
      </w:pPr>
      <w:r>
        <w:rPr>
          <w:rFonts w:cs="Times New Roman (CE);Times New Roman" w:ascii="Times New Roman (CE);Times New Roman" w:hAnsi="Times New Roman (CE);Times New Roman"/>
          <w:b/>
          <w:sz w:val="22"/>
        </w:rPr>
        <w:t>El?nyei</w:t>
      </w:r>
      <w:r>
        <w:rPr>
          <w:rFonts w:cs="Times New Roman (CE);Times New Roman" w:ascii="Times New Roman (CE);Times New Roman" w:hAnsi="Times New Roman (CE);Times New Roman"/>
          <w:sz w:val="22"/>
        </w:rPr>
        <w:t>: a gazdaság alkalmazkodásra kényszerül, így versenyképes árukat és szolgáltatásokat kell az országoknak el?állítani, b?vül a hazai piacon a termékválaszték, külföldi piacok nyílnak meg, versenyképes vállalatok meger?södnek, és a kereskedelmi mérleg is hosszútávon javulhat.</w:t>
      </w:r>
    </w:p>
    <w:p>
      <w:pPr>
        <w:pStyle w:val="Normal"/>
        <w:jc w:val="both"/>
        <w:rPr/>
      </w:pPr>
      <w:r>
        <w:rPr>
          <w:rFonts w:cs="Times New Roman (CE);Times New Roman" w:ascii="Times New Roman (CE);Times New Roman" w:hAnsi="Times New Roman (CE);Times New Roman"/>
          <w:b/>
          <w:sz w:val="22"/>
        </w:rPr>
        <w:t>Lépései</w:t>
      </w:r>
      <w:r>
        <w:rPr>
          <w:rFonts w:cs="Times New Roman (CE);Times New Roman" w:ascii="Times New Roman (CE);Times New Roman" w:hAnsi="Times New Roman (CE);Times New Roman"/>
          <w:sz w:val="22"/>
        </w:rPr>
        <w:t>: nem vám jelleg? korlátok felszámolása, árszínvonal lebontása, vámkulcsok harmonizálása.</w:t>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5.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Struktúrapolitika és eszköze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Struktúrán valamely egység olyan felosztását értjük, melynek eredményeként a részegységek homogénebbé válnak, mint a tagolatlan egész. Struktúrapolitika arra irányul, hogy megváltoztassa az ágazatok gazdaságban betöltött arányát.</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Struktúra mér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z egyes ágazatok részesedése a GDP-b?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foglalkoztatottak száma az egyes ágazato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nemzetgazdasági beruházás hány %-a jut az egyes ágazatokr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termelés megoszlása ágazatonként és területenkén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méréseket a KSH végzi. A felosztás a TEÁOR kódok alapján történi.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gazd-i struktúra hagyományos felosz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primer: mg., vad és erd? gazd.</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szekunder: ipar, épít?ipar,</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tercier: kereskedelem, vendéglátás, javítás, közlekedés, szállítás, posta, távközlés, egyéb szol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struktúrapol. nem stabil. Egyes ágazatok fejl?dnek, mások gyengülnek.</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Strukturális változ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strukturális átalakulás a gyakorlatban összetett jelenség: új termékek, új szolgáltatások, új technológia és új termelési eljárások t?nnek fel. Módosulnak a foglalkoztatás ágazati arányai, változik a állami ill. a magán és a külföldi tulajdon részesedése, átalakul az áru- és pénzforgalom regionális megoszlása. Ezeket a strukturális változásokat három csoportba tudjuk osztani:</w:t>
      </w:r>
    </w:p>
    <w:p>
      <w:pPr>
        <w:pStyle w:val="Normal"/>
        <w:jc w:val="both"/>
        <w:rPr/>
      </w:pPr>
      <w:r>
        <w:rPr>
          <w:rFonts w:cs="Times New Roman (CE);Times New Roman" w:ascii="Times New Roman (CE);Times New Roman" w:hAnsi="Times New Roman (CE);Times New Roman"/>
          <w:b/>
          <w:sz w:val="22"/>
        </w:rPr>
        <w:t>1.Intézményi változások</w:t>
      </w:r>
      <w:r>
        <w:rPr>
          <w:rFonts w:cs="Times New Roman (CE);Times New Roman" w:ascii="Times New Roman (CE);Times New Roman" w:hAnsi="Times New Roman (CE);Times New Roman"/>
          <w:sz w:val="22"/>
        </w:rPr>
        <w:t xml:space="preserv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de tartozik az adórendszer megváltoztatása (szja csökken akkor n? a vásárló er? és n? a kereslet. Ha a társasági adó csökken akkor n? a beruh. mérték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nyugdíjrendszer átalakítása: a t?kefedezeti rendszerre való átállást értjük. A magánnyugdíj pénztárakban megtakarítások jelennek me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ermelési folyamat közösségi szabályozásának megváltozása (min?ségi,- biztonsági követelmények, szabványok, normá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nemzetközi ker. szabályozásának változása: az er?söd? integráció miatt a munkamegosztás nemzetközivé vál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árfolyamszabályoz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II. Kínálati tényez?k</w:t>
      </w:r>
      <w:r>
        <w:rPr>
          <w:rFonts w:cs="Times New Roman (CE);Times New Roman" w:ascii="Times New Roman (CE);Times New Roman" w:hAnsi="Times New Roman (CE);Times New Roman"/>
          <w:sz w:val="22"/>
        </w:rPr>
        <w:t xml:space="preserve"> megváltozásakor a termelési tényez?k kínálatáról ill. ezek áráról van szó. A munkaer? az folyamatosan drágul, kiszorul az ipari termelésb?l a munkaer? a tercier szektorba áramlik.. Az ipar, pedig gépesít és a termelést gyakran ki is telepít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III. Keresleti tényez?k</w:t>
      </w:r>
      <w:r>
        <w:rPr>
          <w:rFonts w:cs="Times New Roman (CE);Times New Roman" w:ascii="Times New Roman (CE);Times New Roman" w:hAnsi="Times New Roman (CE);Times New Roman"/>
          <w:sz w:val="22"/>
        </w:rPr>
        <w:t xml:space="preserve"> közé a három nagy fogyasztói csoport tartoz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háztartások: a keresletük a fogyasztási javakra irányul, n? a szabadid? = er?södik a tercier szektor, megkezd?dött a környezettudatos vásárlás, ami a zöld ipart er?sít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vállalati szféra: a beruházási javak szerepe a meghatározó, az elmúlt két évtizedben megjelentek az informatikai megold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 itt az állam az egyik legnagyobb beruházó ma M.on, ami néha életben tarthat egyes iparágakat. Nagy lehet a szerepe a termelésben és a foglalkoztatásban i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rPr>
        <w:t xml:space="preserve">A </w:t>
      </w:r>
      <w:r>
        <w:rPr>
          <w:rFonts w:cs="Times New Roman (CE);Times New Roman" w:ascii="Times New Roman (CE);Times New Roman" w:hAnsi="Times New Roman (CE);Times New Roman"/>
          <w:b/>
          <w:sz w:val="22"/>
        </w:rPr>
        <w:t>struktúrapolitika:</w:t>
      </w:r>
      <w:r>
        <w:rPr>
          <w:rFonts w:cs="Times New Roman (CE);Times New Roman" w:ascii="Times New Roman (CE);Times New Roman" w:hAnsi="Times New Roman (CE);Times New Roman"/>
          <w:sz w:val="22"/>
        </w:rPr>
        <w:t xml:space="preserve"> a struktúra befolyásolására alkalmazott eszközök összessége, feladata a gazdaság szükséges átalakításának megvalósítása. Ezek felett a kormányzat rendelkez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Feladatai</w:t>
      </w:r>
      <w:r>
        <w:rPr>
          <w:rFonts w:cs="Times New Roman (CE);Times New Roman" w:ascii="Times New Roman (CE);Times New Roman" w:hAnsi="Times New Roman (CE);Times New Roman"/>
          <w:sz w:val="22"/>
        </w:rPr>
        <w:t xml:space="preserv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offenzív funkció: a piac vezérelte változásokat gyorsítja, hogy ezzel a gazdaság teljesít?képességét, növekedését, nemzetközi versenyképességét fokozza. Az állam tudatosan alakítja a struktúrá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defenzív funkció: az állam csak tudomásul veszi a strukturális változásokat, korlátozottan avatkozik bele.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A struktúrapolitika eszközei e</w:t>
      </w:r>
      <w:r>
        <w:rPr>
          <w:rFonts w:cs="Times New Roman (CE);Times New Roman" w:ascii="Times New Roman (CE);Times New Roman" w:hAnsi="Times New Roman (CE);Times New Roman"/>
          <w:sz w:val="22"/>
        </w:rPr>
        <w:t xml:space="preserve">zek </w:t>
      </w:r>
      <w:r>
        <w:rPr>
          <w:rFonts w:cs="Times New Roman (CE);Times New Roman" w:ascii="Times New Roman (CE);Times New Roman" w:hAnsi="Times New Roman (CE);Times New Roman"/>
          <w:b/>
          <w:sz w:val="22"/>
        </w:rPr>
        <w:t>célja</w:t>
      </w:r>
      <w:r>
        <w:rPr>
          <w:rFonts w:cs="Times New Roman (CE);Times New Roman" w:ascii="Times New Roman (CE);Times New Roman" w:hAnsi="Times New Roman (CE);Times New Roman"/>
          <w:sz w:val="22"/>
        </w:rPr>
        <w:t>: a gazdálkodás feltételeinek átalakítása, a piaci szerepl?k döntéseinek befolyásolás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Rendszerpolitikai:</w:t>
      </w:r>
      <w:r>
        <w:rPr>
          <w:rFonts w:cs="Times New Roman (CE);Times New Roman" w:ascii="Times New Roman (CE);Times New Roman" w:hAnsi="Times New Roman (CE);Times New Roman"/>
          <w:sz w:val="22"/>
        </w:rPr>
        <w:t xml:space="preserve"> eszközök körében keretfeltételeket, törvényeket határoz meg az állam. Ezek kötelez? érvény?ek. </w:t>
      </w:r>
    </w:p>
    <w:p>
      <w:pPr>
        <w:pStyle w:val="Normal"/>
        <w:jc w:val="both"/>
        <w:rPr>
          <w:rFonts w:ascii="Times New Roman (CE);Times New Roman" w:hAnsi="Times New Roman (CE);Times New Roman" w:cs="Times New Roman (CE);Times New Roman"/>
          <w:b/>
          <w:b/>
          <w:sz w:val="22"/>
          <w:u w:val="single"/>
        </w:rPr>
      </w:pPr>
      <w:r>
        <w:rPr>
          <w:rFonts w:cs="Times New Roman (CE);Times New Roman" w:ascii="Times New Roman (CE);Times New Roman" w:hAnsi="Times New Roman (CE);Times New Roman"/>
          <w:b/>
          <w:sz w:val="22"/>
          <w:u w:val="single"/>
        </w:rPr>
      </w:r>
    </w:p>
    <w:p>
      <w:pPr>
        <w:pStyle w:val="Normal"/>
        <w:jc w:val="both"/>
        <w:rPr/>
      </w:pPr>
      <w:r>
        <w:rPr>
          <w:rFonts w:cs="Times New Roman (CE);Times New Roman" w:ascii="Times New Roman (CE);Times New Roman" w:hAnsi="Times New Roman (CE);Times New Roman"/>
          <w:b/>
          <w:sz w:val="22"/>
          <w:u w:val="single"/>
        </w:rPr>
        <w:t>1</w:t>
      </w:r>
      <w:r>
        <w:rPr>
          <w:rFonts w:cs="Times New Roman (CE);Times New Roman" w:ascii="Times New Roman (CE);Times New Roman" w:hAnsi="Times New Roman (CE);Times New Roman"/>
          <w:sz w:val="22"/>
          <w:u w:val="single"/>
        </w:rPr>
        <w:t>.gazdasági "alkotmányozást" végez</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változtatja a tulajdoni rendszert: államosítás (ha a vállalat a saját erejéb?l nem tud a piacon maradni, de a gazdaság szempontjából fontos a m?ködése) Ha ez a körülmény nem áll fenn akkor privatizációt folyta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 versenytörvényt hoz és adótörvényeket. </w:t>
      </w:r>
    </w:p>
    <w:p>
      <w:pPr>
        <w:pStyle w:val="Normal"/>
        <w:jc w:val="both"/>
        <w:rPr/>
      </w:pPr>
      <w:r>
        <w:rPr>
          <w:rFonts w:cs="Times New Roman (CE);Times New Roman" w:ascii="Times New Roman (CE);Times New Roman" w:hAnsi="Times New Roman (CE);Times New Roman"/>
          <w:b/>
          <w:sz w:val="22"/>
          <w:u w:val="single"/>
        </w:rPr>
        <w:t>2</w:t>
      </w:r>
      <w:r>
        <w:rPr>
          <w:rFonts w:cs="Times New Roman (CE);Times New Roman" w:ascii="Times New Roman (CE);Times New Roman" w:hAnsi="Times New Roman (CE);Times New Roman"/>
          <w:sz w:val="22"/>
          <w:u w:val="single"/>
        </w:rPr>
        <w:t>.gazdasági rendeleteket hoz</w:t>
      </w:r>
      <w:r>
        <w:rPr>
          <w:rFonts w:cs="Times New Roman (CE);Times New Roman" w:ascii="Times New Roman (CE);Times New Roman" w:hAnsi="Times New Roman (CE);Times New Roman"/>
          <w:sz w:val="22"/>
        </w:rPr>
        <w:t xml:space="preserve"> = mint az ágazati- és tényez?piaci szabályozások, rendelkezési jogok korlátozás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Folyamatpolitikai:</w:t>
      </w:r>
      <w:r>
        <w:rPr>
          <w:rFonts w:cs="Times New Roman (CE);Times New Roman" w:ascii="Times New Roman (CE);Times New Roman" w:hAnsi="Times New Roman (CE);Times New Roman"/>
          <w:sz w:val="22"/>
        </w:rPr>
        <w:t xml:space="preserve"> a piaci szerepl?k egyéni döntéseinek közvetlen bef. Ezek választás engednek. </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r>
    </w:p>
    <w:p>
      <w:pPr>
        <w:pStyle w:val="Normal"/>
        <w:jc w:val="both"/>
        <w:rPr/>
      </w:pPr>
      <w:r>
        <w:rPr>
          <w:rFonts w:cs="Times New Roman (CE);Times New Roman" w:ascii="Times New Roman (CE);Times New Roman" w:hAnsi="Times New Roman (CE);Times New Roman"/>
          <w:sz w:val="22"/>
          <w:u w:val="single"/>
        </w:rPr>
        <w:t>1.közvetlen eszközök</w:t>
      </w:r>
      <w:r>
        <w:rPr>
          <w:rFonts w:cs="Times New Roman (CE);Times New Roman" w:ascii="Times New Roman (CE);Times New Roman" w:hAnsi="Times New Roman (CE);Times New Roman"/>
          <w:sz w:val="22"/>
        </w:rPr>
        <w:t>: (utasítások) ma már ritkák, már nem jellemz? a termelési mennyiségek el?írása, az ármegállapítása és a beruházások engedélyezése.</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r>
    </w:p>
    <w:p>
      <w:pPr>
        <w:pStyle w:val="Normal"/>
        <w:jc w:val="both"/>
        <w:rPr/>
      </w:pPr>
      <w:r>
        <w:rPr>
          <w:rFonts w:cs="Times New Roman (CE);Times New Roman" w:ascii="Times New Roman (CE);Times New Roman" w:hAnsi="Times New Roman (CE);Times New Roman"/>
          <w:sz w:val="22"/>
          <w:u w:val="single"/>
        </w:rPr>
        <w:t>2.közvetett eszközök</w:t>
      </w:r>
      <w:r>
        <w:rPr>
          <w:rFonts w:cs="Times New Roman (CE);Times New Roman" w:ascii="Times New Roman (CE);Times New Roman" w:hAnsi="Times New Roman (CE);Times New Roman"/>
          <w:sz w:val="22"/>
        </w:rPr>
        <w:t xml:space="preserve"> ma is élne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eresletszabályozás: ha az állam maga lép fel fogyasztóként. (a közösségi kiadások, adópolitika és a külker-i politik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ínálatszabályozás: az állam maga kínál olyan javakat és szolg-kat amik a vállalatok termelés ktgeit csökkenti, vagy a vállalat helyett elvégzi a beruházás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nfrastruktúrapol, az ingyenes közösségi szolgáltatások, a K+F tevékenységek támoga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Struktúrapolitikai irányzatok a világ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 Angolszász modell: defenzív funkciók a jellemz?ek, nem avatkoznak be az állam a m?ködésbe, csak ha nagyon kivételes helyzet áll fenn. Ennek a modellnek a mintaállama az U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2. Európai modellben a struktúrapolitika a II. vh után jelenik meg, ugyanis ebben az id?ben er?teljes iparosítás a volt a cél. A 70-es évek elejéig offenzív volt a struktúrapolitika, mert a nyersanyag- és energiarobbanás miatt a nehézipar haldoklott és válságterületek jöttek létre. Változás történt a 80-as években a struktúrapolitika defenzívre változott, támogatásokat nyújtottak az ágazatoknak és régiósítás vette kezdetét. Magyarországon a II. vh után az offenzív struktúrapolitika volt jellemz?, nehéz iparosítási hullámok indultak el, de ezek a 70-es évek végén megtorpantak. A 90-es évek közepéig nem volt struktúrapolitika az állam csak követte az eseményeket, de 96-tól újraéledt. Beruházási támogatásokat nyújt az állam pályázati formában.</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6.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Regionális politik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fejlett piacgazdaságokban az államszervezés része a regionális politika. A II. vh óta létezi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Regionális politikának azt a kormányzati politikát nevezzük, amely a társadalom térbeli létének befolyásolására törekszik. A kormányzati gazdaságpolitika egyik alrendszere: a regionális fejl?dés folyamatait befolyásoló állami beavatkozás módját, a területi struktúrák alakításának céljait, az ezek megvalósításához szükséges eszközök és intézmények összességét jelent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célja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erületi hatékonyság növelését (gazdasági cé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regionális különbségek mérséklését (politikai cé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kormány regionális politikáját a gazdasági célok és a politikai szándékok viszonya határozza meg.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Feladata</w:t>
      </w:r>
      <w:r>
        <w:rPr>
          <w:rFonts w:cs="Times New Roman (CE);Times New Roman" w:ascii="Times New Roman (CE);Times New Roman" w:hAnsi="Times New Roman (CE);Times New Roman"/>
          <w:sz w:val="22"/>
        </w:rPr>
        <w:t xml:space="preserve"> a területi adottságok, lehet?ségek feltárása és hasznosítása úgy, hogy az életkörülmények javításához szükséges regionális feltételeket megteremtse, csökkentse a területi különbségek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1</w:t>
      </w:r>
      <w:r>
        <w:rPr>
          <w:rFonts w:cs="Times New Roman (CE);Times New Roman" w:ascii="Times New Roman (CE);Times New Roman" w:hAnsi="Times New Roman (CE);Times New Roman"/>
          <w:sz w:val="22"/>
        </w:rPr>
        <w:t xml:space="preserve">.A modern piacgazdaságokban a </w:t>
      </w:r>
      <w:r>
        <w:rPr>
          <w:rFonts w:cs="Times New Roman (CE);Times New Roman" w:ascii="Times New Roman (CE);Times New Roman" w:hAnsi="Times New Roman (CE);Times New Roman"/>
          <w:b/>
          <w:sz w:val="22"/>
        </w:rPr>
        <w:t>hagyományos</w:t>
      </w:r>
      <w:r>
        <w:rPr>
          <w:rFonts w:cs="Times New Roman (CE);Times New Roman" w:ascii="Times New Roman (CE);Times New Roman" w:hAnsi="Times New Roman (CE);Times New Roman"/>
          <w:sz w:val="22"/>
        </w:rPr>
        <w:t xml:space="preserve"> regionális fejlesztés hosszú távú céljai a következ?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munkaalkalmak teremtése, a munkanélküliség csökken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túlnépesedett területek segí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régiók közötti fejlettségbeli különbségek mérsékl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népesség és a környezet egyensúlyának megteremtése vagy helyreállí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els?sorban a nemzeti kisebbségek lakta területeken, a helyi kultúrák és identitás meg?rzése</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2</w:t>
      </w:r>
      <w:r>
        <w:rPr>
          <w:rFonts w:cs="Times New Roman (CE);Times New Roman" w:ascii="Times New Roman (CE);Times New Roman" w:hAnsi="Times New Roman (CE);Times New Roman"/>
          <w:sz w:val="22"/>
        </w:rPr>
        <w:t xml:space="preserve">. Az </w:t>
      </w:r>
      <w:r>
        <w:rPr>
          <w:rFonts w:cs="Times New Roman (CE);Times New Roman" w:ascii="Times New Roman (CE);Times New Roman" w:hAnsi="Times New Roman (CE);Times New Roman"/>
          <w:b/>
          <w:sz w:val="22"/>
        </w:rPr>
        <w:t xml:space="preserve">új </w:t>
      </w:r>
      <w:r>
        <w:rPr>
          <w:rFonts w:cs="Times New Roman (CE);Times New Roman" w:ascii="Times New Roman (CE);Times New Roman" w:hAnsi="Times New Roman (CE);Times New Roman"/>
          <w:sz w:val="22"/>
        </w:rPr>
        <w:t>regionális pol. célok: (újra felfedezik a tradicionális emberi alapértékek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életmin?sé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ulturális öröksé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örnyezet min?ség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helyi függetlensé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A regionális politika meghatározói</w:t>
      </w:r>
      <w:r>
        <w:rPr>
          <w:rFonts w:cs="Times New Roman (CE);Times New Roman" w:ascii="Times New Roman (CE);Times New Roman" w:hAnsi="Times New Roman (CE);Times New Roman"/>
          <w:sz w:val="22"/>
        </w:rPr>
        <w:t>: a t?ke- és munkaer?-potenciál, az infrastrukturális felszereltség, földrajzi adottságok, környezeti állapot, a piaci állapot, a piaci kapcsolatok, a szociokultúrális adottságok, valamint a döntési-intézményi és hatalmi rendszer.</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Eszközök:</w:t>
      </w:r>
      <w:r>
        <w:rPr>
          <w:rFonts w:cs="Times New Roman (CE);Times New Roman" w:ascii="Times New Roman (CE);Times New Roman" w:hAnsi="Times New Roman (CE);Times New Roman"/>
          <w:sz w:val="22"/>
        </w:rPr>
        <w:t xml:space="preserve"> a regionális irányítási rendszereknek három, egymásra kölcsönösen ható alrendszerre különíthet? el: </w:t>
      </w:r>
      <w:r>
        <w:rPr>
          <w:rFonts w:cs="Times New Roman (CE);Times New Roman" w:ascii="Times New Roman (CE);Times New Roman" w:hAnsi="Times New Roman (CE);Times New Roman"/>
          <w:b/>
          <w:sz w:val="22"/>
        </w:rPr>
        <w:t>a tervezési, a szabályozási és az intézményi rendszer</w:t>
      </w:r>
      <w:r>
        <w:rPr>
          <w:rFonts w:cs="Times New Roman (CE);Times New Roman" w:ascii="Times New Roman (CE);Times New Roman" w:hAnsi="Times New Roman (CE);Times New Roman"/>
          <w:sz w:val="22"/>
        </w:rPr>
        <w:t xml:space="preserve">. Az irányítási rendszer horizontális és vertikális kapcsolatokra épül.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1. Területi tervez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területfejlesztés egyik legfontosabb eszköz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fontos szerepet játszik a területi politika alakításában</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Két alapvet? típusát különböztetik me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a területfejlesztési terv: nem a meglév? források elosztására figyel, hanem a jöv?beli fejl?dés irányát jelöli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fejlesztésorientáció, innováció kidolgoz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cselekvésorientáció, döntésekre és a megvalósításra gyakorolt ha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er?forrás-mobilizáció, er?források az új feladatokhoz</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intézményi változás: az új elképzelésekhez igazított szervezeti rendszer</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b) a területrendezési terv: a korlátozottan rendelkezésre álló forrásokat próbálja elosztani a felhasználók között, egyes elemek közötti egyensúly kialakítására törekszi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Területi szabályozás</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pénzügyi ösztönz?k rendszere: t?kejuttatások, kedvezményes hitelkonstrukciók, adókedvezmények tartoznak id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özponti szabályozás: az állam eseti intézkedésekkel, közvetlen állami beavatkozással segíti a célok megvalósulását. (állami vállalatok alapítása, állami megrendel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nfrastrukturális beruházások: elmaradott területek fejlesztésére a cél. Kedvez?bb gazd-i feltételek kialakítása. (ipari parkok kiépítése, K+F kapacitás létrehozása, szakemberképzés). A támogatások legf?bb kedvezményezettjei a kis- és középvállalkoz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Területi intézményi rendszer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hogy b?vülnek az állam regionális fejlesztési funkciói, úgy alakul az intézmény rendszer is.  A központi kormányzati szervek mellett létrejönnek a helyi, regionális intézmények is.</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Új speciális szervezeti elem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regionális bankok kiépül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regionális fejlesztési társul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regionális üzleti és információs infrastruktúra kiépül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komplex vállalkozásfejlesztési célú létesítmények létrehoz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Hazánkban az 1996-os területfejlesztési törvény rendelkezik a regionális rendszerr?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cé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piacgazdaság kiépítésének el?segí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települések közötti különbségek csökken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ntézmény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Ogy = országos területfej-i koncepció</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ormány = a regionális pol. érvényesülésének biztosí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Országos Ter.fejl-i Tanács (el?készít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Regionális Ter.fejl.i Tanác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Megyei Ter.fejl.i Tanác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7. tétel – Széchenyi-terv</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t csak nézzétek át, mert elméletileg már nincs ez a terv életben, és nem is lesz a szigorlaton)</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Széchenyi-terv katalizátor szereppel bírt: üzleti és állami társfinanszírozással jöttek létre fejlesztések. A fejlesztést az üzleti szektor és az önkormányzatok végezték. </w:t>
      </w:r>
    </w:p>
    <w:p>
      <w:pPr>
        <w:pStyle w:val="Normal"/>
        <w:jc w:val="both"/>
        <w:rPr/>
      </w:pPr>
      <w:r>
        <w:rPr>
          <w:rFonts w:cs="Times New Roman (CE);Times New Roman" w:ascii="Times New Roman (CE);Times New Roman" w:hAnsi="Times New Roman (CE);Times New Roman"/>
          <w:b/>
          <w:sz w:val="22"/>
        </w:rPr>
        <w:t>Programja</w:t>
      </w:r>
      <w:r>
        <w:rPr>
          <w:rFonts w:cs="Times New Roman (CE);Times New Roman" w:ascii="Times New Roman (CE);Times New Roman" w:hAnsi="Times New Roman (CE);Times New Roman"/>
          <w:sz w:val="22"/>
        </w:rPr>
        <w:t xml:space="preserv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 vállalkozáser?sít?: kisvállalkozások gépbeszerzései, európai vállalati központok létrehozása, termel? beruházások finanszíroz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2. lakásprogram: kedvezményes hitelek voltak, rendszerint 2-4%-os kamatok. Itt a kamattámogatást fizette az állam. Ott nem lehetett ezt igénybe venni, ahol a lakáskérdés nem regionális problém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3. turizmusfejlesztési programok: gyógyturisztikai fejlesztések támogatása, szálláshelyfejlesztés, rendezvény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4. K+F és innovációs program: ez a gyakorlatban nem vált be, újabb programot ezen a területen nem csináltak, inkább a régieket folytatták tovább.</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5. információs társadalom: multimédiás pályázatok, web fejleszt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6. autópálya program: ez valósult meg legkevésbé.</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Széchenyi-terv problémá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fejlesztési források nagy részét az önkormányzatok kapták meg a terület fejlesztési programban. A pályázati rendszer teljesen nyitott volt, mindenki pályázott, azonban ezt az állam pénzzel nem bírta, és az elbírálási szempontok sem voltak világosak és egyértelm?ek. A monotoring rendszer nem volt felkészülve 8-10 ezer pályázatra.</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8.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öltségvetéspolitika a vegyesgazdaságban</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Államháztar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özponti kormányza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lkülönített állami pénzalap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Tb állami ellátását bizt. intézménye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helyi önkormányzatok pénzügyi mérlege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Központi ktgvetés:</w:t>
      </w:r>
      <w:r>
        <w:rPr>
          <w:rFonts w:cs="Times New Roman (CE);Times New Roman" w:ascii="Times New Roman (CE);Times New Roman" w:hAnsi="Times New Roman (CE);Times New Roman"/>
          <w:sz w:val="22"/>
        </w:rPr>
        <w:t xml:space="preserve"> a központi kormányzati bevételek és kiadások mérlege</w:t>
      </w:r>
    </w:p>
    <w:p>
      <w:pPr>
        <w:pStyle w:val="Normal"/>
        <w:jc w:val="both"/>
        <w:rPr/>
      </w:pPr>
      <w:r>
        <w:rPr>
          <w:rFonts w:cs="Times New Roman (CE);Times New Roman" w:ascii="Times New Roman (CE);Times New Roman" w:hAnsi="Times New Roman (CE);Times New Roman"/>
          <w:b/>
          <w:sz w:val="22"/>
        </w:rPr>
        <w:t>Szélesebben vett központi kormányzat</w:t>
      </w:r>
      <w:r>
        <w:rPr>
          <w:rFonts w:cs="Times New Roman (CE);Times New Roman" w:ascii="Times New Roman (CE);Times New Roman" w:hAnsi="Times New Roman (CE);Times New Roman"/>
          <w:sz w:val="22"/>
        </w:rPr>
        <w:t>: az államháztartás kiv. az önk.</w:t>
      </w:r>
    </w:p>
    <w:p>
      <w:pPr>
        <w:pStyle w:val="Normal"/>
        <w:jc w:val="both"/>
        <w:rPr/>
      </w:pPr>
      <w:r>
        <w:rPr>
          <w:rFonts w:cs="Times New Roman (CE);Times New Roman" w:ascii="Times New Roman (CE);Times New Roman" w:hAnsi="Times New Roman (CE);Times New Roman"/>
          <w:b/>
          <w:sz w:val="22"/>
        </w:rPr>
        <w:t xml:space="preserve">Konszolidált államháztartási mérleg: </w:t>
      </w:r>
      <w:r>
        <w:rPr>
          <w:rFonts w:cs="Times New Roman (CE);Times New Roman" w:ascii="Times New Roman (CE);Times New Roman" w:hAnsi="Times New Roman (CE);Times New Roman"/>
          <w:sz w:val="22"/>
        </w:rPr>
        <w:t>az egyes alrendszerek pü-i mérlegeinek összege</w:t>
      </w:r>
    </w:p>
    <w:p>
      <w:pPr>
        <w:pStyle w:val="Normal"/>
        <w:jc w:val="both"/>
        <w:rPr/>
      </w:pPr>
      <w:r>
        <w:rPr>
          <w:rFonts w:cs="Times New Roman (CE);Times New Roman" w:ascii="Times New Roman (CE);Times New Roman" w:hAnsi="Times New Roman (CE);Times New Roman"/>
          <w:b/>
          <w:sz w:val="22"/>
        </w:rPr>
        <w:t>Elkülönített állami pénzalap:</w:t>
      </w:r>
      <w:r>
        <w:rPr>
          <w:rFonts w:cs="Times New Roman (CE);Times New Roman" w:ascii="Times New Roman (CE);Times New Roman" w:hAnsi="Times New Roman (CE);Times New Roman"/>
          <w:sz w:val="22"/>
        </w:rPr>
        <w:t xml:space="preserve"> az állap egyes feladataira elkülönített pénz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b/>
          <w:sz w:val="22"/>
        </w:rPr>
        <w:t>Költségvetés</w:t>
      </w:r>
      <w:r>
        <w:rPr>
          <w:rFonts w:cs="Times New Roman (CE);Times New Roman" w:ascii="Times New Roman (CE);Times New Roman" w:hAnsi="Times New Roman (CE);Times New Roman"/>
          <w:sz w:val="22"/>
        </w:rPr>
        <w:t>: a kormányzat pénzügyi terve, amely egy évre meghatározza a központi kormányzat bevételeit és kiadásait. (zárszámadási mérle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szaknyelvben a kormányzat egészének pénzügyi mérlegét államháztartási mérlegnek, röviden államháztartásnak nevezik.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háztartás fontos gazdasági szereppel bír a modern társadalma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legnagyobb beruházó,</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legtöbb anyagot vásárló é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legtöbb bért fizet? szervez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t az állam tudatosan gazdaságpolitikai és társadalompolitikai eszközként használja. A kormányzat folyamatszabályozási eszközei alapjában véve a költségvetési eszközök: az adózás és a kiadási politik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agyar nyelvben rendszerint használt fiskális politika kifejezés valójában olyan költségvetési politikát jelöl, amely gazdasági célokat szolgá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költségvetés eredend?en nem gazdasági indíttatású, hanem a klasszikus közjavakat kínáló intézmény.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történet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rendszeres költségvetés kialakulását a haditechnika fejl?dése adta, valamint a rendszeres adózás. Befolyásolta az iparosodás és városiasodás, a családi gazdálkodás háttérbe szorulása. Új szociális problémák jelentek meg. Kialakult a jóléti állam. A XX. sz-ban új feladatai, funkciói jelentek meg. Így jelenhetett meg a vegyesgazdaságban az új funkció, miszerint a költségvetésnek a közvetlen makrogazdasági feladatvállalása. A kormány feladata lett a gazdasági fejl?dés segítés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Itt különböz? gazdasági célokról van szó:</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költségvetés konjukturapolitika szerepvállal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gazdasági fejl?dés segítésének kormányzati feladattá tétel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háztartás újabb kori megnövekedett szerepe technikai és társadalmi okokra vezethet? vissza. A technikai okok közt említend?k a modern technikák nyomán megnövekedett externális hatások (ld: környezetvédelem), amelyek egy része költségvetési szerepvállalást követel. A fejl?dés magával hozta az oktatás, a tudományos kutatás szerepének növekedésé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echnikai fejl?dés következménye a közjavak drágulása, mire közismert példa a honvédelem. A társadalomi okok közt említend? a szociális biztonság, az esélyegyenl?ség javítása stb. melletti elkötelezettség. A jóléti kiadások a modern vegyesgazdaságok költségeinek kb. a felét teszik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ormányzat költségvetési szerepvállalásának tartós növekedésében szerepe van a közösségi döntések természetének is. A volt szocialista országokban a rendszerváltás részeként az állami szerepvállalás visszaszorulása általános startégiai irányvonallá vált. F? célja az ún. államháztartási reformban, hogy hatékonyabb legyen a gazdálkodás, a piaci hatások torzulások nélkül kibontakozhassanak, valamint a jóléti politika átértékel?djék. Ehhez nélkülözhetetlen, hogy a vegyesgazdaságban a költségvetéspolitika megfelel?en és a legcélravezet?bben m?ködjön.</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9.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Állami kiadások és bevételek rendszere</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özponti ktgvetés</w:t>
      </w:r>
    </w:p>
    <w:p>
      <w:pPr>
        <w:pStyle w:val="Normal"/>
        <w:jc w:val="both"/>
        <w:rPr/>
      </w:pPr>
      <w:r>
        <w:rPr>
          <w:rFonts w:cs="Times New Roman (CE);Times New Roman" w:ascii="Times New Roman (CE);Times New Roman" w:hAnsi="Times New Roman (CE);Times New Roman"/>
          <w:b/>
          <w:sz w:val="22"/>
        </w:rPr>
        <w:t>A bevételek</w:t>
      </w:r>
      <w:r>
        <w:rPr>
          <w:rFonts w:cs="Times New Roman (CE);Times New Roman" w:ascii="Times New Roman (CE);Times New Roman" w:hAnsi="Times New Roman (CE);Times New Roman"/>
          <w:sz w:val="22"/>
        </w:rPr>
        <w:t xml:space="preserve"> a modern államo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 80-90%-ot az adók, illetékek és járulékok, azaz a kötelez? befizetések tesznek ki.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0-20%-ot pedig vegyes jelleg? bevételek, úgy mint kamatok, osztalékok és egyéb technikai tételek tesznek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iad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iadásokat többféleképpen lehet csoportosítani. A törvényhozás és a gazdálkodás számára az ún. adminisztratív csoportosítás mérvadó. Ebben fejezetek, címek és intézmények szerint tagolva megállapítják a költési limitet. A gazdaságpolitika számára többet mond a kiadások közgazdasági csoportosítása, ill. a politika számára els?dlegesen érdekes a funkcionális csoportosí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iadás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gazdálkodó szervezetek támogatása: agrárgazdaság támogatása, árkiegészítés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lakástámogatások (kamattámoga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hozzájárulás a TB alapok kiadásaihoz (családi pótlé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özponti ktgvetési szervek finanszírozása (oktatás, honvédség, rend?rsé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helyi önk-i támoga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dóságszolgáltatá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 xml:space="preserve">A gazdaságpolitika szempontjából a központi költségvetésnek van a legjelent?sebb szerep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gazdasági ciklusok tompí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r?források allokációja: a közjavak kínálatának létrehozása, és a vállalkozások jövedelmének befolyásolása, els?sorban adók, adókedvezmények és támogatások útjá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újraelosztás: a lakosság piacon szerzett jövedelmeinek átcsoportosítása, els?sorban a jövedelemkülönbségek mérséklése, esetleg a fogyasztás megtakarítás arányának befolyásolása céljábó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ktgvetést az OGY hagyja jóvá, tipikusan az adott évet megel?z? évben. Tehát ha az államháztartásról szóló döntéseket jogi szempontból nézzük, akkor azt találjuk, hogy a bevételek és kiadások dönt? részét az Országgy?lés hagyja jóvá.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zponti költségvetés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lkülönített pénzügyi alapokra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önkormányzatisággal rendelkez? társadalombiztosítás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Csak a helyi önkormányzatok költségvetése nem tartozik az Országgy?lés hatáskörébe, de ezek bevételének 40%-a a központi költségvetésben jóváhagyott támogatások és adóátengedésb?l származik, azaz a költségvetés er?sen befolyásolj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mikor az Országgy?lés a Kormány által javasolt tervezetet vizsgálja, számolnia kell számos más törvény által támasztott elkötelezettséggel, ill. korláttal. A ktgvetési törvény elfogadásakor figyelembe kell venni a nemzetközi egyezményeket. A törvény fejezetekb?l áll, amik nevesítik a támogatandó területeket: oktatási, honvédelmi, önk.-i. A ktgvetés tervezését a pü.minisztérium végzi, bekéri az igényeket a többi min.-ból, ezeket összesíti majd megnézi, hogy van-e elegend? adóbevétel. Ez általában NEM választ kap.</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Megoldás lehet: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megnöveli az adóalapot,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igényeket megnyirbálja (f?nyíró elv)</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ek után kialakulhat az éves hiány. A tervezetet a kormány elé viszik, a Parlament két lépcs?ben megszavazza: f? számok, bels? arány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Módosítani lehet: a ktgvetési bizottság szavazhatja me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llátandó feladatokat más, szakmai, ill. ún. organikus törvények és a nemzetközi egyezmények határozzák meg, és elvben csak olyan célra szavazható meg kiadás, amit más törvények állami feladattá nyilvánítottak. A funkcióellátás alapjait viszont általában a költségvetésben döntik e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Bevételek</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sz w:val="22"/>
        </w:rPr>
        <w:t xml:space="preserve">Az </w:t>
      </w:r>
      <w:r>
        <w:rPr>
          <w:rFonts w:cs="Times New Roman (CE);Times New Roman" w:ascii="Times New Roman (CE);Times New Roman" w:hAnsi="Times New Roman (CE);Times New Roman"/>
          <w:b/>
          <w:sz w:val="22"/>
        </w:rPr>
        <w:t>adók</w:t>
      </w:r>
      <w:r>
        <w:rPr>
          <w:rFonts w:cs="Times New Roman (CE);Times New Roman" w:ascii="Times New Roman (CE);Times New Roman" w:hAnsi="Times New Roman (CE);Times New Roman"/>
          <w:sz w:val="22"/>
        </w:rPr>
        <w:t xml:space="preserve"> az államhatalom által el?írt olyan kötelez? befizetések az állampolgárok, jogi személyek részér?l, amelyek a költségvetési kiadások fedezését szolgálják.</w:t>
      </w:r>
    </w:p>
    <w:p>
      <w:pPr>
        <w:pStyle w:val="Normal"/>
        <w:jc w:val="both"/>
        <w:rPr/>
      </w:pPr>
      <w:r>
        <w:rPr>
          <w:rFonts w:cs="Times New Roman (CE);Times New Roman" w:ascii="Times New Roman (CE);Times New Roman" w:hAnsi="Times New Roman (CE);Times New Roman"/>
          <w:sz w:val="22"/>
        </w:rPr>
        <w:t xml:space="preserve">F? feladatuk az, hogy a kiadásokat megfelel? bevételek fedezzék. Az adózásnak egy másik jellemz?je az, hogy az adó fizetése nem ad a befizet? számára közvetlen jogokat az állammal szemben. Az adók mellett léteznek más kötelez? jelleg? befizetések is: </w:t>
      </w:r>
      <w:r>
        <w:rPr>
          <w:rFonts w:cs="Times New Roman (CE);Times New Roman" w:ascii="Times New Roman (CE);Times New Roman" w:hAnsi="Times New Roman (CE);Times New Roman"/>
          <w:b/>
          <w:sz w:val="22"/>
        </w:rPr>
        <w:t>járulékok</w:t>
      </w:r>
      <w:r>
        <w:rPr>
          <w:rFonts w:cs="Times New Roman (CE);Times New Roman" w:ascii="Times New Roman (CE);Times New Roman" w:hAnsi="Times New Roman (CE);Times New Roman"/>
          <w:sz w:val="22"/>
        </w:rPr>
        <w:t xml:space="preserve"> és </w:t>
      </w:r>
      <w:r>
        <w:rPr>
          <w:rFonts w:cs="Times New Roman (CE);Times New Roman" w:ascii="Times New Roman (CE);Times New Roman" w:hAnsi="Times New Roman (CE);Times New Roman"/>
          <w:b/>
          <w:sz w:val="22"/>
        </w:rPr>
        <w:t>illetéket</w:t>
      </w:r>
      <w:r>
        <w:rPr>
          <w:rFonts w:cs="Times New Roman (CE);Times New Roman" w:ascii="Times New Roman (CE);Times New Roman" w:hAnsi="Times New Roman (CE);Times New Roman"/>
          <w:sz w:val="22"/>
        </w:rPr>
        <w:t>. Mindkett? jellemz?je, hogy fizetésük ellenében a befizet? ezzel elvben egyenérték</w:t>
      </w:r>
      <w:r>
        <w:rPr>
          <w:rFonts w:cs="Times New Roman (CE);Times New Roman" w:ascii="Times New Roman (CE);Times New Roman" w:hAnsi="Times New Roman (CE);Times New Roman"/>
        </w:rPr>
        <w:t>?</w:t>
      </w:r>
      <w:r>
        <w:rPr>
          <w:rFonts w:cs="Times New Roman (CE);Times New Roman" w:ascii="Times New Roman (CE);Times New Roman" w:hAnsi="Times New Roman (CE);Times New Roman"/>
          <w:sz w:val="22"/>
        </w:rPr>
        <w:t xml:space="preserve"> jogosultságokhoz jut, az illeték ellenében az állam bizonyos szolgálatot végez a számár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Végül az államháztartás magánjogi szerepl?ként is szerez bevételeket a költségvetési intézmények által nyújtott szolgáltatások díjaként. (múzeumi belép?k) A világban az adószabályok hihetetlen sokfélesége ellenére sok közös jellemz?vel rendelkez? adórendszerek alakultak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Ezek tipikus elemei:</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társas vállalkozások nyereségének adója (társasági adó: T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jogi személyiség? gazdasági társaságok nyeresége után fizetend?, a legtöbb országban lineáris.(Ma Mo-on 18%) Van olyan rendszere is, ahol a kisebb társasági nyereség vagy osztalékként ki nem osztott nyereség kisebb adókulccsal adóz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személyi jövedelemadó (SZJ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jövedelem után fizetend? sávosan progresszív adó. Jövedelem: bevétel levonva a megszerzésének költségeit. Ma 3 sávos.</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u w:val="single"/>
        </w:rPr>
        <w:t>-a forgalmi adó (ÁFA)</w:t>
      </w:r>
      <w:r>
        <w:rPr>
          <w:rFonts w:cs="Times New Roman (CE);Times New Roman" w:ascii="Times New Roman (CE);Times New Roman" w:hAnsi="Times New Roman (CE);Times New Roman"/>
          <w:sz w:val="22"/>
        </w:rPr>
        <w:t xml:space="preserve">, és egyes termékekre kivetett ún. </w:t>
      </w:r>
      <w:r>
        <w:rPr>
          <w:rFonts w:cs="Times New Roman (CE);Times New Roman" w:ascii="Times New Roman (CE);Times New Roman" w:hAnsi="Times New Roman (CE);Times New Roman"/>
          <w:sz w:val="22"/>
          <w:u w:val="single"/>
        </w:rPr>
        <w:t>fogyasztási vagy jövedéki adó</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a fogyasztásra vásárolt termékeket terhel? %-os adó. Sok európai országban olyan technika érvényesül, amely szerint az adót minden értékesítés után felszámítják, de az adóalany a beszerzéseit terhel? adót visszaigényelheti. Visszaigényelhet? az adó akkor, ha a termék beruházásra vagy exportra kerül. Magyar neve: általános forgalmi adó</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jövedéki és a fogyasztási adó néhány cikkre kivetett pótlólagos termékadó. PL.: ital, dohány, kávé</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TB-i járulékok (TB járuléko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bérarányos, nagyobb részben a munkáltató, kisebb részben a munkavállaló által fizetend? adó, amely a tTB szolgáltatások fedezetét képezi. Adónak azért tekintik, mert fizetése kötelez?, és mert bevételt az államháztartáson belül kezeli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u w:val="single"/>
        </w:rPr>
        <w:t>-vagyon-, ill. tárgyi adók</w:t>
      </w:r>
      <w:r>
        <w:rPr>
          <w:rFonts w:cs="Times New Roman (CE);Times New Roman" w:ascii="Times New Roman (CE);Times New Roman" w:hAnsi="Times New Roman (CE);Times New Roman"/>
          <w:sz w:val="22"/>
        </w:rPr>
        <w:t>: a szervezetek vagy egyének tiszta vagyonát terhel? adó. Mo-on nem alkalmazzák. Viszont Mo-on léteznek az ún. tárgyi adók, amelyek egyes vagyoni értékkel bíró tárgyakat adóztatnak meg az adott tárgy jellemz?je alapján, függetlenül a tulajdonos vagyoni, jövedelmi helyzetét?l. PL.: ház, föld, gépkocs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sz w:val="22"/>
          <w:u w:val="single"/>
        </w:rPr>
        <w:t>vámok</w:t>
      </w:r>
      <w:r>
        <w:rPr>
          <w:rFonts w:cs="Times New Roman (CE);Times New Roman" w:ascii="Times New Roman (CE);Times New Roman" w:hAnsi="Times New Roman (CE);Times New Roman"/>
          <w:sz w:val="22"/>
        </w:rPr>
        <w:t>: a behozott áru értékét terhel? befizetés, rendszerint nemzetközi egyezmények keretei közt alkalmazv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rPr>
        <w:t>Az adók növekedés az adózást gazdaságpolitikai tényez?vé tette, annak ellenére, hogy az adó alapvet? célja a közkiadások fedezése, nem pedig a gazdaság irányítása. Az adók aktív gazdasági hatása kett?s: a jövedelmi hatás és az eltérítési hatás. A jövedelmi hatás azt jelenti, hogy az adók az adóalanyok felhasználható jövedelmét módosítják, csökkentik. Az eltérítési hatás azt jelenti, hogy az adóalany az adójogszabályok hatására magatartásának változtatásával csökkentheti az ad</w:t>
      </w:r>
      <w:r>
        <w:rPr>
          <w:rFonts w:cs="Times New Roman (CE);Times New Roman" w:ascii="Times New Roman (CE);Times New Roman" w:hAnsi="Times New Roman (CE);Times New Roman"/>
        </w:rPr>
        <w:t>ó</w:t>
      </w:r>
      <w:r>
        <w:rPr>
          <w:rFonts w:cs="Times New Roman (CE);Times New Roman" w:ascii="Times New Roman (CE);Times New Roman" w:hAnsi="Times New Roman (CE);Times New Roman"/>
          <w:sz w:val="22"/>
        </w:rPr>
        <w:t>terhét anélkül, hogy adócsalást követne el. Pl.: a mez?gazdaság adókedvezményezése növeli az ide áramló befektetést.</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Bevételek fontossági soorsdj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 lakossági befizetéése: szja, illeték, egyéb adók (19-20%)</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2.fogyasztáshoz kapcs. adók: ÁFA, fogyasztási adók (45%)</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3.gazd. szervezetek befiz.: TA, vám, játékadó, TBjárulék, bányajáradék (12%)</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4. központi ktgvetési szervek saját bevételei: szem ig, útlevél (12%)</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5. egyéb: MNB-, helyi önk. befizetései, pénzint. TA-j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6. hitelfelvétel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jó adórendszer ismérve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legyen igazságos az egyének számár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lehet?leg ne torzítsa a termelési tényez?k allokációjá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reagáljon stabiláló jelleggel a gazdasági ciklusokr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legyen átlátható az adóalanyok számára, mert így könnyebb az adófizetési kötelezettséggel azonosul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legyen egyszer?, betartható és betartandó, beszedése pedig olcsó </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10. tétel –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Költségvetési deficit és finanszírozásának lehet?sége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ktgvetési egyenleg a ktgvetési politika eredményeként jön létre. Nagyságát a kiadások és az adók alakulása határozzák meg. </w:t>
      </w:r>
    </w:p>
    <w:p>
      <w:pPr>
        <w:pStyle w:val="Normal"/>
        <w:jc w:val="both"/>
        <w:rPr/>
      </w:pPr>
      <w:r>
        <w:rPr>
          <w:rFonts w:cs="Times New Roman (CE);Times New Roman" w:ascii="Times New Roman (CE);Times New Roman" w:hAnsi="Times New Roman (CE);Times New Roman"/>
          <w:sz w:val="22"/>
        </w:rPr>
        <w:t xml:space="preserve">A </w:t>
      </w:r>
      <w:r>
        <w:rPr>
          <w:rFonts w:cs="Times New Roman (CE);Times New Roman" w:ascii="Times New Roman (CE);Times New Roman" w:hAnsi="Times New Roman (CE);Times New Roman"/>
          <w:b/>
          <w:sz w:val="22"/>
        </w:rPr>
        <w:t>költségvetési deficitet</w:t>
      </w:r>
      <w:r>
        <w:rPr>
          <w:rFonts w:cs="Times New Roman (CE);Times New Roman" w:ascii="Times New Roman (CE);Times New Roman" w:hAnsi="Times New Roman (CE);Times New Roman"/>
          <w:sz w:val="22"/>
        </w:rPr>
        <w:t xml:space="preserve"> legegyszer?bben a költségvetési kiadások és az adóbevételek különbözeteként definiálhatjuk. A költségvetési deficit évenkénti felhalmozódása adja az </w:t>
      </w:r>
      <w:r>
        <w:rPr>
          <w:rFonts w:cs="Times New Roman (CE);Times New Roman" w:ascii="Times New Roman (CE);Times New Roman" w:hAnsi="Times New Roman (CE);Times New Roman"/>
          <w:b/>
          <w:sz w:val="22"/>
        </w:rPr>
        <w:t>államadósságot</w:t>
      </w:r>
      <w:r>
        <w:rPr>
          <w:rFonts w:cs="Times New Roman (CE);Times New Roman" w:ascii="Times New Roman (CE);Times New Roman" w:hAnsi="Times New Roman (CE);Times New Roman"/>
          <w:sz w:val="22"/>
        </w:rPr>
        <w:t>.</w:t>
      </w:r>
    </w:p>
    <w:p>
      <w:pPr>
        <w:pStyle w:val="Normal"/>
        <w:jc w:val="both"/>
        <w:rPr>
          <w:rFonts w:ascii="Times New Roman (CE);Times New Roman" w:hAnsi="Times New Roman (CE);Times New Roman" w:cs="Times New Roman (CE);Times New Roman"/>
          <w:sz w:val="22"/>
          <w:u w:val="single"/>
        </w:rPr>
      </w:pPr>
      <w:r>
        <w:rPr>
          <w:rFonts w:cs="Times New Roman (CE);Times New Roman" w:ascii="Times New Roman (CE);Times New Roman" w:hAnsi="Times New Roman (CE);Times New Roman"/>
          <w:sz w:val="22"/>
          <w:u w:val="single"/>
        </w:rPr>
        <w:t>A költségvetés alakulásának megítélésére általában három mutatót szoktak használ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deficit abszolút nagysága ad alapvet? jelzést a költségvetés helyzetér?l. Ha a deficitet a bruttó hazai termékhez viszonyítjuk, akkor stabil árszint mellett általában a GDP</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4-5%-át meghaladó deficit már magasnak tekinth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adósság GDP-hez viszonyított arányánál 50-60% feletti arány tekinthet? magasn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kiadások viszonylagos nagysága a GDP-hez képest a legtöbb országban ez az érték 30-50% között van, de a 60% feletti érték már rendkívül magasnak számí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 költségvetési deficit finanszírozásának alapvet?en két módja van, amihez hozzájárul még egy harmadik, kiegészít? módszer, amelyet az utóbbi évek hazai gyakorlata alapján kell megemlítenünk. </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pénzfinanszírozás</w:t>
      </w:r>
      <w:r>
        <w:rPr>
          <w:rFonts w:cs="Times New Roman (CE);Times New Roman" w:ascii="Times New Roman (CE);Times New Roman" w:hAnsi="Times New Roman (CE);Times New Roman"/>
          <w:sz w:val="22"/>
        </w:rPr>
        <w:t xml:space="preserve"> azt jelenti, hogy a költségvetés bevételeit meghaladó kiadásai fedezésére hitelt vesz fel a központi jegybanktól. Így megn? a pénzmennyiség a gazdaságban =infláció</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pPr>
      <w:r>
        <w:rPr>
          <w:rFonts w:cs="Times New Roman (CE);Times New Roman" w:ascii="Times New Roman (CE);Times New Roman" w:hAnsi="Times New Roman (CE);Times New Roman"/>
          <w:b/>
          <w:sz w:val="22"/>
        </w:rPr>
        <w:t>-kötvényfinanszírozás</w:t>
      </w:r>
      <w:r>
        <w:rPr>
          <w:rFonts w:cs="Times New Roman (CE);Times New Roman" w:ascii="Times New Roman (CE);Times New Roman" w:hAnsi="Times New Roman (CE);Times New Roman"/>
          <w:sz w:val="22"/>
        </w:rPr>
        <w:t xml:space="preserve"> esetén a költségvetés többlet kiadásai fedezésére kibocsátott államkötvényeket a privát szektor szerepl?i (a háztartások vagy vállalkozások) vásárolják meg a megtakarításaikból. Ebben az esetben nem növekszik a forgalomban lév? pénzmennyiség, mert amennyivel n? a költségvetés kezébe kerül? pénzmennyiség, ugyanannyival csökken a magán szektornál lév? pénztömeg. </w:t>
      </w:r>
      <w:r>
        <w:rPr>
          <w:rFonts w:cs="Times New Roman (CE);Times New Roman" w:ascii="Times New Roman (CE);Times New Roman" w:hAnsi="Times New Roman (CE);Times New Roman"/>
          <w:b/>
          <w:sz w:val="22"/>
        </w:rPr>
        <w:t>Probléma</w:t>
      </w:r>
      <w:r>
        <w:rPr>
          <w:rFonts w:cs="Times New Roman (CE);Times New Roman" w:ascii="Times New Roman (CE);Times New Roman" w:hAnsi="Times New Roman (CE);Times New Roman"/>
          <w:sz w:val="22"/>
        </w:rPr>
        <w:t>: a megtakarítások normális esetben a beruházásokat finanszírozzák, ez most elmarad. A bels? államadósság n?, mert a jöv?be kötvény+kamatot kell fizetni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rPr>
        <w:t>-</w:t>
      </w:r>
      <w:r>
        <w:rPr>
          <w:rFonts w:cs="Times New Roman (CE);Times New Roman" w:ascii="Times New Roman (CE);Times New Roman" w:hAnsi="Times New Roman (CE);Times New Roman"/>
          <w:b/>
          <w:sz w:val="22"/>
        </w:rPr>
        <w:t>állami</w:t>
      </w:r>
      <w:r>
        <w:rPr>
          <w:rFonts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b/>
          <w:sz w:val="22"/>
        </w:rPr>
        <w:t xml:space="preserve">vagyon egy részének eladása </w:t>
      </w:r>
      <w:r>
        <w:rPr>
          <w:rFonts w:cs="Times New Roman (CE);Times New Roman" w:ascii="Times New Roman (CE);Times New Roman" w:hAnsi="Times New Roman (CE);Times New Roman"/>
          <w:sz w:val="22"/>
        </w:rPr>
        <w:t xml:space="preserve">(privatizáció) Ha az állam eladja a tulajdonában lév? épületeket, cégeket, földeket amikb?l pénzhez jut. Ezt a folyamatot az ÁPV Rt végzi.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Deficit kezelése lehet még a külföldi hitelfelvétel, amivel megn? a külföldi államadósság. A deficitet kerülni kell. Az EU el?írja, hogy a deficit ne legyen nagyobb mint a GDP 3%-a. A legfejlettebb országokban törvény tiltja a deficit közvetlen jegybanki meghitelezését. (Mo 1997-t?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egyenleg alakulása alapvet?en attól függ, hogy a költségvetési bevételek és kiadások hogyan alakulnak az adott id?szakban. A bevételek és kiadások nagyságának alakulása els?dlegesen a gazdaságpolitikai döntésekt?l függ. Az élénkít? gazdaságpolitika valószín?leg deficitet eredményez.</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gazdaságpolitika azonban csak az egyik tényez?, amely befolyásolja a költségvetési egyenleg alakulását. A gazdasági folyamatok önmozgása is lényegesen kihat a költségvetés pozíciójának alakulásár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Teljes defici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ddigiekben a költségvetési deficitet a normál vagy szokásos kiadások és bevételek különbségeként definiáltuk. Ez azonban csak els?dleges deficit. Ezt még korrigálni kell az államadósságból ered? kamatfizetési kötelezettséggel. A teljes deficit tehát az els?dleges deficit és a kamatfizetési kötelezettség összege.</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11.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dósságproblémák a vegyesgazdaságban</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pPr>
      <w:r>
        <w:rPr>
          <w:rFonts w:cs="Times New Roman (CE);Times New Roman" w:ascii="Times New Roman (CE);Times New Roman" w:hAnsi="Times New Roman (CE);Times New Roman"/>
          <w:sz w:val="22"/>
        </w:rPr>
        <w:t>A költségvetési deficit következménye tehát az államadósság léte és növekedése. Az kétségtelenül igaz, hogy a deficit növekedése miatt a kormányzat kötvénykibocsátásra kényszerül. Az államkötvények állományának növekedése az államadósság növekedését vonja maga után. Az államadósság növekedése viszont el?bb vagy utóbb kikényszeríti az adók emelését. Ezt az összefüggést felismerve a lakosság csak átmenetinek tekinti az adók csökkentéséb?l fakadó jövedelemnövekedést, tehát nem fogja növelni a fogyasztását. Hiába növekszik a rendelkezésre álló jövedelem, a fogyasztás szintje változatlan marad, helyette a megtakarítás növekszik. A megtakarítások növekedése azt is jelenti, hogy az emberek felkészülnek a kés?bb várható adónövekedésre, tartalékot képeznek, hogy az adóemeléskor ne kelljen majd fogyasztásukat csökkenteni. Az államkötvények kibocsátása jelzés a lakosság számára, hogy n?tt az államadósság és az adóemelést fog kiváltani. Ha viszont az imént leírt lakossági magatartás érvényesül, akkor a kiszorító hatás nem fog megvalósulni. Az adóssággal történ? deficitfinanszírozás ekkor ugyanis nem növeli meg a reálkamatlábat, mert a hitelkereslet növekedésével párhuzamosan, a megtakarítások növekedése miatt n?ni fog a hitelkínálat is. Ez azt jelenti, hogy az adósságon keresztül és az adókkal történ? költségvetési kiadásfin</w:t>
      </w:r>
      <w:r>
        <w:rPr>
          <w:rFonts w:cs="Times New Roman (CE);Times New Roman" w:ascii="Times New Roman (CE);Times New Roman" w:hAnsi="Times New Roman (CE);Times New Roman"/>
        </w:rPr>
        <w:t>a</w:t>
      </w:r>
      <w:r>
        <w:rPr>
          <w:rFonts w:cs="Times New Roman (CE);Times New Roman" w:ascii="Times New Roman (CE);Times New Roman" w:hAnsi="Times New Roman (CE);Times New Roman"/>
          <w:sz w:val="22"/>
        </w:rPr>
        <w:t>nszírozás egymással azonos hatású.</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 az ún. Barró-Ricardo-féle ekvivalencia tétel. Amennyiben ez a tétel fennáll, a kormányzat szabadon dönthet, hogy kiadásai többletét adókkal vagy eladósodással finanszírozza. A kötvényekkel történ? deficitfinanszírozás ugyanis kiváltja a megtakarítások növekedését, amely éppúgy fedezetül szolgálhat a költségvetési kiadásokra, mint az adók. Az adósságon keresztül finanszírozott költségvetési kiadások tehát nem feltétlenül és nem egyértelm?en növelik a fogyasztást és az aggregált keresletet, mert a deficit növekedése olyan várakozásokat vált ki, hogy a kés?bbiekben emelkedni fognak az adók, s ennek kivédésére már most növekednek a megtakarítások. Az ilyen típusú várakozásokat támasztja alá az adósságfinanszírozás azon sajátossága, hogy a deficit miatt emelked? államadósság a jöv?ben növeli a kamatfizetési kötelezettséget, amely újabb deficitet és további államadósság-növekedést idéz e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 költségvetési deficit és az államadósság terh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deficit terhér?l szólva els?sorban nem az adott id?szak deficitjét kell figyelembe venni, hanem a többi id?szak során felhalmozódott államadósság nagyságát. Az államadósság nagysága az egyes id?szakok deficitjét?l függ, azok összegével egyenl?. Önmagában azonban nehezen értelmezhet? az államadósság nagysága. Sokkal nagyobb információtartalommal bír a GDP-hez viszonyított államadósság aránya, és még további információkat nyerhetünk, ha az államadósság arányának id?beli változását vizsgálju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 eladósodottságának változását kifejez? klasszikus összefüggés így fejezhet? k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b = ed-(r-g)b</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ahol b az adósság/GDP,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d” az els?dleges defici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 r a reálkamatláb,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g a gazdasági növekedés ütem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hátsó b pedig az adósság/GDP változását jelent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adóság/GDP arány alakulása tehát attól függ, hogy milyen a reálkamatláb és a növekedési ütem egymáshoz viszonyított nagysága és hogyan alakul az els?dleges deficit. Ha a reálkamatláb nagyobb, mint a gazdasági növekedés üteme és/vagy a költségvetés deficites, akkor növekszik az államadósság részaránya. Ha a két tényez? ellentétesen mozog és kiegyenlíti egymást, akkor az államadósság aránya változatlan a GDP-hez képes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deficit és az államadósság önmagában nem jelent különösebb terhet, nem szabad úgy felfogni, mint közönséges egyéni adósságo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gyrészt az államadósság azt jelenti, hogy az államnak, ill. az állami költségvetésnek tartozása van a saját állampolgárai felé. Ez bizonyos szempontból olyan, mintha saját magunknak tartoznánk. Másrészt az állam a kötvények lejáratakor visszafizeti ugyan az egyes kötvénytulajdonosoknak a tartozást, de úgy, hogy eközben újabb kötvényeket bocsát ki, az összes adósság tehát nem vagy nem feltétlenül csökk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tvényállomány összességét tehát az adósságot a kormányzatnak már nem feltétlenül kell visszafizetni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adósságnak a GDP-hez mérten elfogadható aránya akár tetsz?legesen hosszú id?n keresztül is fennállhat anélkül, hogy ez bármiféle nyugtalanságra adna oko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Normális esetben a fejlett országok mindenképpen korlátot szabnak az adósság/GDP hányados emelkedésének, robbanásszer? növekedésének. Például dönt?en adóemeléssel, kiadáslefaragással, végs? esetben inflációs adóva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adósság igazi terhe a fejlett vegyesgazdaságokban tehát nem a finanszírozási gondokból vagy az adósság visszafizetéséb?l származik. A tényleges problémát az jelenti, hogy az államadósság végs? soron magánt?két szorít ki, elszívja a megtakarításokat a vállalati beruházás el?l. Az alacsonyabb t?keállomány, pedig alacsonyabb GDP-vel jár együtt, ami kisebb fogyasztásra és kisebb társadalmi jólétre vezet.</w:t>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12. tétel </w:t>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Stabilizációs politik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nek ez a funkciója a keynesi elmélet alapján jól ismert a makroökonómiábó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eszközökkel történ? stabilitás célszer?ségét egyes elméletek vitatjá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ormányzati politikák általában monetáris és költségvetési vegyes politikák, ezért el?fordul, hogy a két politika keresztezi egymás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stabilitás, a központi költségvetés lehetséges feladat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eynesi elmélet csak olyan gazdaságra vonatkoztatható, amelyben kihasználatlan versenyképes kapacitások vann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onetáris politika a stabilitásban mindenképpen nélkülözhetetl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stabilizációs politika intenzitásától függetlenül a konkrét lépések lehetn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bevétel- vagy kiadásváltoztató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utomatikusak, szabályhoz kötöttek vagy diszkrecionális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utomatikus stabilizátor lehet a progresszív adórendszer. Szabályhoz kötött stabilizációs politika esetén el?re meghatároznak mutatókat, amelyek túllépése esetén stabilizáló intézkedéseket hoznak. A diszkrecionális politika a mindenkori bölcsességre és a politikai er?viszonyokra bízza azt, hogy mikor mit lépnek. A költségvetési stabilizációs politika kulcskérdése a költségvetési egyenleg alakulása, alakítása. A keynesi stabilizációs célokkal kapcsolatban a tapasztalatok fényében sok probléma és támadás hangzik el. Az egyik gond az, hogy a kormányzat késedelmesen lép. esetleg akkor élénkít vagy korlátoz, amikor a konjukturális helyzet már megváltozott, és ezzel nem stabilizál, hanem az instabilitást er?sít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ásik gond az, hogy konjuktúrális problémának vélik az állami túlvállalások nyomán keletkez? tartós deficitet és a strukturális problémákat konjuktúrapolitikai eszközökkel próbálják kezelni. Végül egy er?teljesen nyitott, többé-kevésbé integrált gazdaságban megkérd?jelez?dik a keresletnövekedés ha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egyenleg gazdasági hatásának megítéléséhez a közgazdaságilag értékelt kategóriák a következ?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összes pénzforgalmi bevétel és kiadás egyenlege</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összes eredmény szemlélet? bevétel és kiadás egyenlege</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GFS egyenleg, ekkor a bevételek és kiadások közül kiveszik a hitelm?veletekkel kapcsolatos t?kemozgásokat. Ez a mutató a nettó adósságpozíció-változást tükrözi, megteremti a kapcsolatot a monetáris folyamatokkal.</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SNA egyenleg, ebben nem tekintik bevételnek a privatizációs bevételeket sem, mivel ez vagyoncsökkentést jelent.</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els?dleges egyenleg, amely a hitel- és privatizációt tételek, valamint a kamatterhek nélküli, azaz csak árukra, szolgáltatásokra fordított kiadásokat állítja szembe a folyó tételekkel.</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operacionális egyenleg, amely olyan GFS vagy SNA rendszer? költségvetési egyenleg, amelyben a kamatkiadás az inflációs hatástól megtisztítva, tehát csak reálkamat-teherként kerül számításba vételre.</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gyenlegek értékelésekor jó néhány további körülményre is tekintettel kell lenni. Ilyen pl. az állam pénzügyi helyzetét befolyásoló, de a költségvetésen kívül kezelt folyamatok, az, ha a kormányzat úgy vállal adósságot, hogy ezt nem könyveli el a költségvetésben, mert effektív pénzkiadást nem jelent adott évb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pénzforgalmi szemlélet? költségvetésben jelent?s lehet az infláció torzító ha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utatók megfelel? értékelésével megbizonyosodhatunk arról, hogy mit lehet tenni a stabilizáció érdekében, vagy már meg van- e adott ország gazdasági stabili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stabilizáció politika területén belül, a következ? fontos kérdés, hogy mit tekinthetünk elfogadható hiányn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lfogadható megközelítés lehet, hogy pl. az adósságráta ne növekedjen. Ebben az esetben a GDP növekedése és a kamat viszonya lesz dönt?. Az elfogadható hiány kifejezés persze nem jelenti azt, hogy automatikusan finanszírozható is, és azt sem, hogy tartósan elfogadható, mert ha határozott cél az infláció leszorítása, akkor e hiány már túlmegy a kívánatoson. Ha azt találjuk, hogy a hiány nagyobb, mint az elfogadható, vagy a finanszírozás nehézségekbe ütközik vagy aránytalanul költséges, akkor tartós stabilizációs intézkedések kellenek. Itt arról beszélünk, hogy a költségvetés túlzott hiányát kell tartós hatású intézkedésekkel megsz?ntetni, vagyis a bomlott költségvetési egyensúlyt kell helyreállítani. Kiélezett helyzetben válságkezel?nek is nevezhet? politikára van szükség. F? tapasztalat, hogy a hiány csökkentésére a kormányok programjaikban a kiadások csökkentését ígérik, és rendszerint a bevételek, az adók emelését valósítják meg.</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apasztalatok szerint a költségvetési egyensúly helyreállítását célzó politikák eredményessége vegyes, nem ritka, hogy a javulás csak id?leges és a probléma 2-3 év múlva újra jelentkezik. A rendbetétel tartóssága összefügg azzal, hogy a költségvetés mely tételeit érintik az intézkedések. Azok a megszorítások eredményesek inkább, ahol a költségvetési létszám és bér, valamint a szociális kiadások csökkentés ment végbe. Azok kevésbé eredményes lépések mikor az adóemeléssel és a beruházás csökkentéssel élt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fejlett országok tartós költségvetési túlköltekezése, ami inflációs és növekedési gondokat okoz, arra indította a politikusokat, hogy a törvényhozási eljárások szabályozásával és a deficitek el?re korlátozásával védekezzenek a folyamatos érdekharcok felpuhító hatása ellen. Ezért igyekeznek több évre el?re szóló szabályokat alkotni, és ezzel az évenkénti költségvetési viták esetleges buktatóit megel?z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Ilyen rendelkezés, pl. a maastrichti megállapodás, ami 3%-os GDP hiányt tart elfogadhatónak, ami tekintettel van a növekedés-infláció-kamatteher összefüggéseivel.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amatfizetési kötelezettség igen súlyossá válhat, ha a kormányzatnak a múltbéli költségvetési folyamatok eredményeképpen magas az államadóssága és ha magasak a pénzpiaci kamatlábak. A múltbéli folyamatok kihatnak az államháztartás mai helyzetére, a jelenlegi egyensúlytalanság pedig a jöv?ben kialakuló veszélyeket hordozza magában. Ha egy adott id?szak költségvetése deficites, a deficit finanszírozására állampapírokat kell kibocsátani, amelyek kamatterhei tovább rontják az egyensúlyi helyzetet a következ? id?sza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en az alapon azonban egy felfelé irányuló adósságspirál indulhat be: a deficit növeli az államadósságot, a nagyobb adósság magasabb kamatfizetési kötelezettséget gerjeszt, ami viszont tovább növeli a deficit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bb?l a körb?l csak úgy lehet kitörni, ha a kormányzat az els?dleges kiadások és bevételek tekintetében a gazdasági növekedés üteme magas, akkor lehet?ség van az "adósságból való kinövés" stratégiáját alkalmaz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 a kinövés azt jelenti, hogy a kamatfizetési kötelezettség miatt évr?l-évre emelkedik ugyan a deficit és növekszik ezáltal az államadósság. Azonban ha a gazdaság növekedési üteme meghaladja az államadósság növekedésének ütemét, akkor a gazdaság egyszer?en kinövi az adósságo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cente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13. tétel – Konjuktúra politik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 a tétel légyegét tekintve ugyanaz, mint a stabilizáció politika, csak az a különbség a kett? között, hogy, a stabilizáció hosszú távra értend?, míg a konjuktúra ugyan úgy stabilizáció teremtést jelent csak az rövid távo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nek ez a funkciója a keynesi elmélet alapján jól ismert a makroökonómiából:</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 költségvetési eszközökkel történ? stabilitás célszer?ségét egyes elméletek vitatják</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 kormányzati politikák általában monetáris és költségvetési vegyes politikák, ezért el?fordul, hogy a két politika keresztezi egymást</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 stabilitás, a központi költségvetés lehetséges feladata (de csak akkor lehet stabilizáció, ha már a konjuktúra megvalósult)</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 keynesi elmélet csak olyan gazdaságra vonatkoztatható, amelyben kihasználatlan versenyképes kapacitások vannak</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 monetáris politika a stabilitásban mindenképpen nélkülözhetetl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öltségvetési stabilizációs politika intenzitásától függetlenül a konkrét lépések lehetnek:</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bevétel- vagy kiadásváltoztatók,</w:t>
      </w:r>
    </w:p>
    <w:p>
      <w:pPr>
        <w:pStyle w:val="Normal"/>
        <w:jc w:val="both"/>
        <w:rPr>
          <w:rFonts w:ascii="Times New Roman (CE);Times New Roman" w:hAnsi="Times New Roman (CE);Times New Roman" w:cs="Times New Roman (CE);Times New Roman"/>
          <w:sz w:val="22"/>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sz w:val="22"/>
        </w:rPr>
        <w:t>- automatikusak, szabályhoz kötöttek vagy diszkrecionális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utomatikus stabilizátor lehet a progresszív adórendszer. Szabályhoz kötött stabilizációs politika esetén el?re meghatároznak mutatókat, amelyek túllépése esetén stabilizáló intézkedéseket hoznak. A diszkrecionális politika a mindenkori bölcsességre és a politikai er?viszonyokra bízza azt, hogy mikor mit lépnek. A költségvetési stabilizációs politika kulcskérdése a költségvetési egyenleg alakulása, alakítása. A keynesi stabilizációs célokkal kapcsolatban a tapasztalatok fényében sok probléma és támadás hangzik el. Az egyik gond az, hogy a kormányzat késedelmesen lép. esetleg akkor élénkít vagy korlátoz, amikor a konjukturális helyzet már megváltozott, és ezzel nem stabilizál, hanem az instabilitást er?sít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ásik gond az, hogy konjuktúrális problémának vélik az állami túlvállalások nyomán keletkez? tartós deficitet és a strukturális problémákat konjuktúrapolitikai eszközökkel próbálják kezelni. Végül egy er?teljesen nyitott, többé-kevésbé integrált gazdaságban megkérd?jelez?dik a keresletnövekedés hatás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állami adósságnak és ennek változásainak rövid távú értékeléséhez a központi bank és az államháztartás mérlegeit  kell figyelembe kell venni, hiszen a bank az állam része az államháztartás és a bank között sokfajta pénzügyi kapcsolat van, pl. a bank hitelez a költségvetésnek, és ez fontos a rövid távú stabilitás szempontjából.</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z egyenlegek értékelésekor jó néhány további körülményre is tekintettel kell lenni. Ilyen pl. az állam pénzügyi helyzetét befolyásoló, de a költségvetésen kívül kezelt folyamatok, az, ha a kormányzat úgy vállal adósságot, hogy ezt nem könyveli el a költségvetésben, mert effektív pénzkiadást nem jelent adott évbe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pénzforgalmi szemlélet? költségvetésben jelent?s lehet az infláció torzító ha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mutatók megfelel? értékelésével megbizonyosodhatunk arról, hogy mit lehet tenni a stabilizáció érdekében, vagy már meg van- e adott ország konjuktúrális gazdasági stabilitása.</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stabilizáció politika területén belül, a következ? fontos kérdés, hogy mit tekinthetünk elfogadható hiányna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lfogadható megközelítés lehet, hogy pl. az adósságráta ne növekedjen. Ebben az esetben a GDP növekedése és a kamat viszonya lesz dönt?. Az elfogadható hiány kifejezés persze nem jelenti azt, hogy automatikusan finanszírozható is, és azt sem, hogy tartósan elfogadható, mert ha határozott cél az infláció leszorítása, akkor e hiány már túlmegy a kívánatoson. Ha azt találjuk, hogy a hiány nagyobb, mint az elfogadható, vagy a finanszírozás nehézségekbe ütközik vagy aránytalanul költséges, akkor már a konjuktúra nem elegend?, ezért tartós stabilizációs intézkedések kellenek. Itt arról beszélünk, hogy a költségvetés túlzott hiányát kell tartós hatású intézkedésekkel megsz?ntetni, vagyis a bomlott költségvetési egyensúlyt kell helyreállítani. Kiélezett helyzetben válságkezel?nek is nevezhet? politikára van szükség, ezek is általában rövid távúak. F? tapasztalat, hogy a hiány csökkentésére a kormányok programjaikban a kiadások csökkentését ígérik, és rendszerint a bevételek, az adók emelését valósítják meg. (ezek a konjuktúra meghatározó eszköze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tapasztalatok szerint a költségvetési egyensúly helyreállítását célzó politikák eredményessége vegyes, nem ritka, hogy a javulás csak id?leges és a probléma 2-3 év múlva újra jelentkezik. A rendbetétel tartóssága összefügg azzal, hogy a költségvetés mely tételeit érintik az intézkedések. Azok a megszorítások eredményesek inkább, ahol a költségvetési létszám és bér, valamint a szociális kiadások csökkentés ment végbe. Azok kevésbé eredményes lépések mikor az adóemeléssel és a beruházás csökkentéssel éltek.</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fejlett országok tartós költségvetési túlköltekezése, ami inflációs és növekedési gondokat okoz, arra indította a politikusokat, hogy a törvényhozási eljárások szabályozásával és a deficitek el?re korlátozásával védekezzenek a folyamatos érdekharcok felpuhító hatása ellen. Ezért igyekeznek több évre el?re szóló szabályokat alkotni, és ezzel az évenkénti költségvetési viták esetleges buktatóit megel?zni.</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Ilyen rendelkezés, pl. a maastrichti megállapodás, ami 3%-os GDP hiányt tart elfogadhatónak, ami tekintettel van a növekedés-infláció-kamatteher összefüggéseivel.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A kamatfizetési kötelezettség igen súlyossá válhat, ha a kormányzatnak a múltbéli költségvetési folyamatok eredményeképpen magas az államadóssága és ha magasak a pénzpiaci kamatlábak. A múltbéli folyamatok kihatnak az államháztartás mai helyzetére, a jelenlegi egyensúlytalanság pedig a jöv?ben kialakuló veszélyeket hordozza magában. Ha egy adott id?szak költségvetése deficites, a deficit finanszírozására állampapírokat kell kibocsátani, amelyek kamatterhei tovább rontják az egyensúlyi helyzetet a következ? id?szakban.</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zen az alapon azonban egy felfelé irányuló adósságspirál indulhat be: a deficit növeli az államadósságot, a nagyobb adósság magasabb kamatfizetési kötelezettséget gerjeszt, ami viszont tovább növeli a deficitet.</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Ebb?l a körb?l csak úgy lehet kitörni, ha a kormányzat az els?dleges kiadások és bevételek tekintetében a gazdasági növekedés üteme magas, akkor lehet?ség van az "adósságból való kinövés" stratégiáját alkalmazni.</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4. tétel –</w:t>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Gazdasági átmenet gazdaságpolitikai vonatkozásai</w:t>
      </w:r>
    </w:p>
    <w:p>
      <w:pPr>
        <w:pStyle w:val="Normal"/>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z átmenet</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989-ben kezd?dött politikai fordulatok után Kelet-Európában nem az volt a kérdés, hogy kell-e piacgazdaság, hanem az, hogy miként lehet odajutni. A hatalomra került új kormányoknak kevés el?készületi id? jutott, és er?sen romló gazdasági feltételek között kellett programjaikat összeállítani. Neki nem csupán kapitalizmust kellett teremteni, hanem továbbra is olyan gazdaságpolitikát kell folytatniuk, amely sok, ha nem a legtöbb ember számára rosszabb életkörülményekkel jár. Kelet-Európa régi és új országainak egyértelm? célja a nyugati típusú piacgazdaságok kiépítése és m?ködtetése a lehet? legrövidebb id?n belü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mára gazdaságtörténeti kategóriává változott tradicionális tervutasítási mechanizmustól gyakorlatilag mindegyik érintett ország megpróbált eltérni.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gyarország az 1968-as gazdasági mechanizmus életbe léptetésével sokáig különleges helyet foglalt el a kelet-európai országok között. Bár a reform fékei a ’70-es évek elején m?ködésbe léptek, szelleme tovább élt, ami segítette a ’80-as évek mechanizmusintézkedéseinek gazdasági és társadalmi elfogadtatásá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d?ben a korábbi modelltípusok mindegyike az állami tulajdon dominanciájára épült. Az állam és a kormány intézményeit, pedig az uralkodó kommunista típusú pártok ellen?rizték, irányították. Ebb?l következ?en a társadalom számára az állam kontrollálhatatlan volt. Nem véletlen, hogy a politikai fordulat alatt és után elemi er?vel tört fel a privatizáció és a demokrácia iránti vágy és szorult kissé háttérbe a verseny és a stabilizáció iránti igény. Egyetlen országban sem építettek korábban az áru-, t?ke-, munkaer?- és a devizapiacok szerves egységér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z átmeneti id?szak egyedisége</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orábbi szocialista országok sajátos átmenete, a következ? feladatokat jelenti Kelet-Európá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 társadalmi formációváltá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gazdasági rendszerváltá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3. stabilizáci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 gazdasági és társadalmi modernizáci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z átmenet általános feladatai és történései</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átmenet gazdaságpolitikájának legfontosabb feladatai viszonylag egyszer?en meghatározhatóak.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iemelt feladatok:</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rivatizáció</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ersenyszabályozás</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emonopolizáció, dereguláció</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iberalizáció</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ank- és a pénzügyi rendszer átalakítása</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ltségvetési, államháztartási reform</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ársadalombiztosítási reform, szociális háló kialakítása</w:t>
      </w:r>
    </w:p>
    <w:p>
      <w:pPr>
        <w:pStyle w:val="Normal"/>
        <w:numPr>
          <w:ilvl w:val="0"/>
          <w:numId w:val="7"/>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alutakonvertibilitá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zeket a feladatokat a következ?képpen csoportosították:</w:t>
      </w:r>
    </w:p>
    <w:p>
      <w:pPr>
        <w:pStyle w:val="Normal"/>
        <w:numPr>
          <w:ilvl w:val="0"/>
          <w:numId w:val="9"/>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kroökonómiai stabilizáció</w:t>
      </w:r>
    </w:p>
    <w:p>
      <w:pPr>
        <w:pStyle w:val="Normal"/>
        <w:numPr>
          <w:ilvl w:val="0"/>
          <w:numId w:val="9"/>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iberalizáció</w:t>
      </w:r>
    </w:p>
    <w:p>
      <w:pPr>
        <w:pStyle w:val="Normal"/>
        <w:numPr>
          <w:ilvl w:val="0"/>
          <w:numId w:val="9"/>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rivatizáció</w:t>
      </w:r>
    </w:p>
    <w:p>
      <w:pPr>
        <w:pStyle w:val="Normal"/>
        <w:numPr>
          <w:ilvl w:val="0"/>
          <w:numId w:val="9"/>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piaci intézményrendszer infrastruktúrájának fejlesztés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1 külföldi kormányzati szint? segít? közrem?ködé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ladatok végrehajtásával kapcsolatban két fontos összefüggésre hívták fel a figyelmet a közgazdászo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a feladatok sorrendjének meghatározásakor el kell kerülni a vákuumokat, méghozzá oly módon, hogy az államnak kés?bb nem kelljen újra „visszajönnie” ( ne legyen újra olyan nagy szerepe mint a szocializmus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nem lehet valamennyi állampolgár számára véd?erny?t nyújtani, csak egy jól meghatározott, kisebb csoportna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5. Tétel – EU regionális politikája</w:t>
      </w:r>
    </w:p>
    <w:p>
      <w:pPr>
        <w:pStyle w:val="Normal"/>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égió: területet jelent, nem csak földrajzi értelemben, lehet politikai, közigazgatási, kulturális, gazdasági szempontból is. Az acél a régiós felosztással, hogy közel azonos célokat lehessen megfogalmazni, azonos fejlettségi terülteke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NNTS, az a területek statisztikai alapon történ? beosztása. A legnagyobb régió a NNTS1, ez körülbelül egy Magyarországnyi területnek felel meg, a NNTS2, az a magyar értelemben vett 4-5 megye nagyságú. NNTS3, az egy megye nagyságú, és így tovább.</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Veszélye a regionális szint el?rehelyezéséne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emokratikus legitimitás csökken</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zetállami parlament veszít a jelent?ségéb?l</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 a demokrácia hiány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úlságosan lesz?kül az állampolgárok beleszólási joga</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El?ny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tékonyan m?ködik a kormányzás</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ehetséges a helyi politikában való érdekérvényesíté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élja a régiófelosztásnak, hogy az elmaradt régiókat felzárkóztassa, a különböz? fejlettségi szint? régiók lakosainak életszínvonalát közelítse egymáshoz. Továbbá a transzeurópai hálózatok kiépítése és az Európát átszel? hálózatok kiépítése, mind a közlekedésben, a távközlésbe, energia ellátottságban, a környezet min?ségének javításé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él még az is, hogy  a természeti er?forrásokat ésszer?en használják ki, és a régiók sokszín?ségét meg?rizzék. A min?ségi oktatás és képzés szintjének emelésével teszik azt lehet?vé, hogy a fejlettebb régiókban el lehessen újra helyezked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Regionális programok</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trukturális és kohéziós alapok, pénzek a gazdaság és a társadalom átalakítására jöttek létre. Több típusú alap együtt: regionális fejlesztési alap, mez?gazdasági orientációs alap, szociális pénzügyi alap, kohéziós alap.</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995-99 között folyt egy célkit?zési rendszer kialakítása, ahol is a 6 célkit?zés a következ?:</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maradt régiók fejl?désének, szerkezeti átalakulásának segítése.</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agyományos iparágak hanyatlásával küzd? régiók szerkezeti átalakításának segítése.</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osszú távú munkanélküliség leküzdése, és a fiatalok foglalkoztatási integrálódásának el?segítése.</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parban és a termelési rendszerekben bekövetkez? változásokhoz történ? munkaer?-piaci alkalmazkodás el?segítése.</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mez?gazdasági és a halászati struktúrák korszer?sítésének felgyorsítása, és a vidéki körzetek fejl?désének el?segítése.</w:t>
      </w:r>
    </w:p>
    <w:p>
      <w:pPr>
        <w:pStyle w:val="Normal"/>
        <w:numPr>
          <w:ilvl w:val="0"/>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acsony néps?r?ség északi területek támogatás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lapelvek a támogatások odaítélésében</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ubszidialitás: az állampolgárokhoz es? legalsóbb szinten kell meghozni a döntéseket, hogy az állampolgár is megfelel?képpen beleszólhasson.</w:t>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ecentralizáció: támogatások felhasználásában n? a döntési felel?sség.</w:t>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oncentráció: bizonyos régiókban a problémák összevontan jelentkeznek, oda nagyobb segítséget kell adni.</w:t>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ddicionalitás: a támogatott is tegye hozzá a fejl?déshez a saját erejét. Úgy nincs támogatás, ha a régió nem akar tenni semmit annak érdekében, hogy fejl?djön.</w:t>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rogramozás: hirtelen jött ötletre nem ad az Unió támogatást, csak kidolgozott, hosszú távú elképzeléseket támogat.</w:t>
      </w:r>
    </w:p>
    <w:p>
      <w:pPr>
        <w:pStyle w:val="Normal"/>
        <w:numPr>
          <w:ilvl w:val="1"/>
          <w:numId w:val="2"/>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artnerség: az Unió támogatást egy valakinek nem ad, csak közös önkormányzatok, városok, falvak indulhatnak egy támogatásér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Fejlesztési programok jellemz?i</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jöv?beli célok elérésére adjá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eghatározott célul kit?zött programokra adnak támogatást</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önálló költségvetéssel kell rendelkezni</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sak több vállalkozás, régió, önkormányzat pályázatát fogadják el</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tereg: inter régió, vagyis határokon átnyúló együttm?ködést is támogatjá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unban: városok és városközösségek társadalmi, gazdasági, szociális megújulását szolgáljá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qual: munkaer?-piaci hátrányok leküzdését szolgá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Összességében elmondható, hogy a regionális különbségek leküzdésére tett er?feszítések folyamatosan n?nek, de ezek eredménye egyel?re nem igazán látványosak. A regionális politika egyike az Uniós gazdaságpolitika azon területeinek, melyek a legkiemelked?bb figyelemben és jelent?s anyagi támogatásban részesülnek.</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6. Tétel – Az EU agrárpolitikája</w:t>
      </w:r>
    </w:p>
    <w:p>
      <w:pPr>
        <w:pStyle w:val="Normal"/>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z egy sokat vitatott, és reformált szakpolitika. Az agrárgazdaság mindenhol a világon a gazdaságpolitika azon területei közé tartozik, ahol a beavatkozás mértéke igen nagy. A beavatkozás három területe a következ?:</w:t>
      </w:r>
    </w:p>
    <w:p>
      <w:pPr>
        <w:pStyle w:val="Normal"/>
        <w:numPr>
          <w:ilvl w:val="0"/>
          <w:numId w:val="5"/>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ermel?k támogatása</w:t>
      </w:r>
    </w:p>
    <w:p>
      <w:pPr>
        <w:pStyle w:val="Normal"/>
        <w:numPr>
          <w:ilvl w:val="0"/>
          <w:numId w:val="5"/>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els? piac védelme</w:t>
      </w:r>
    </w:p>
    <w:p>
      <w:pPr>
        <w:pStyle w:val="Normal"/>
        <w:numPr>
          <w:ilvl w:val="0"/>
          <w:numId w:val="5"/>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últermelés mértékét?l függ?en az exportértékesítés ösztönzés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U agrárpolitikájában fontos szerepet kap az az elv, miszerint nem szabad magára hagyni a vidéki lakosságot, ami az Unióban 80%-a az összlakosságnak. Ennek érdekében egy átcsoportosítást kell végrehajtani, ez a vidékfejlesztési stratégia. (vidéki turizmus kiépítése, tradicionális termékek el?térbe helyezése)</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2000-2006-ra vonatkozó mez?gazdaság középtávú fejlesztési programja:</w:t>
      </w:r>
    </w:p>
    <w:p>
      <w:pPr>
        <w:pStyle w:val="Normal"/>
        <w:numPr>
          <w:ilvl w:val="0"/>
          <w:numId w:val="3"/>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ilágpiaci versenyképesség növelése</w:t>
      </w:r>
    </w:p>
    <w:p>
      <w:pPr>
        <w:pStyle w:val="Normal"/>
        <w:numPr>
          <w:ilvl w:val="0"/>
          <w:numId w:val="3"/>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rnyezetvédelmi szempontú rendszerek alkalmazása, min?ségi termékek el?állítása</w:t>
      </w:r>
    </w:p>
    <w:p>
      <w:pPr>
        <w:pStyle w:val="Normal"/>
        <w:numPr>
          <w:ilvl w:val="0"/>
          <w:numId w:val="3"/>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isztességes megélhetés biztosítása a vidéki lakosságnak is</w:t>
      </w:r>
    </w:p>
    <w:p>
      <w:pPr>
        <w:pStyle w:val="Normal"/>
        <w:numPr>
          <w:ilvl w:val="0"/>
          <w:numId w:val="3"/>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ez?gazdaság fejlesztése úgy, hogy a vidék sokféleségét fenntartsuk</w:t>
      </w:r>
    </w:p>
    <w:p>
      <w:pPr>
        <w:pStyle w:val="Normal"/>
        <w:numPr>
          <w:ilvl w:val="0"/>
          <w:numId w:val="3"/>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grárpolitika egyszer?sítés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ükség van a mez?gazdasági dolgozók képzésére, hogy a mez?gazdaság modernizáltabb lehessen, és hogy a munkaer? képes legyen a mobilitásra. A vállalkozók kapjanak menedzseri képzést, hogy a támogatásokhoz könnyebben hozzá tudjanak fér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közös mez?gazdasági politika alapvet?en három f? elemb?l áll:</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8"/>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Unióban közös árak vannak. A garantált árak rendszere tulajdonképpen a nemzeti támogatási rendszerek helyébe lépett. A magas árak megvédik a termel?ket a piaci ingadozások okozta veszélyekt?l, biztos megélhetést teremtenek, lehet?séget nyújtanak a felhalmozásra. A magas árakat a Közösség oly módon biztosítja, hogy nem megfelel? árszínvonal esetén állami felvásárlásokkal teremtenek pótlólagos keresletet a piacon, ill. megvédi termel?it a küls? versenytársakkal szemben.</w:t>
      </w:r>
    </w:p>
    <w:p>
      <w:pPr>
        <w:pStyle w:val="Normal"/>
        <w:numPr>
          <w:ilvl w:val="0"/>
          <w:numId w:val="8"/>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édett bels? piac. Az importárakat különböz? vám- és nem vámjelleg? akadályokkal tartja magasan, melynek eredménye, hogy a jelent?sen alacsonyabb költségszinten termel? országok termékei sem versenyképesek a bels? piacon. A korlátok csökkentése két lépcs?ben történik: el?ször a nem vámjelleg? korlátozásokat kell megszüntetni, és azokat vámokkal kell pótolni. A második lépcs?ben kell a vámszintet fokozatosan csökkenteni. Az Unió 2005-re vállalta, hogy az agrártermékek vámjait az 1995-ös szinthez viszonyítva 36%-kal csökkenti.</w:t>
      </w:r>
    </w:p>
    <w:p>
      <w:pPr>
        <w:pStyle w:val="Normal"/>
        <w:numPr>
          <w:ilvl w:val="0"/>
          <w:numId w:val="8"/>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xportszubvenciók. A Közösség magas termelési költségei ellenére is agresszív külkereskedelem-politikát folytat. Olyan mértékben támogatja az exportot, hogy az Unió termékei a világpiacon is versenyképesek lehetnek. Az utóbbi években a különböz? egyezmények és finanszírozási gondok ösztönz?en hatottak az exporttámogatások mérséklésére. Több helyen is jelent?s támogatáscsökkentésre került sor, de az Unió termékei a világpiacon még mindig a legtámogatottabbak közé tartoznak.</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özös agrárpolitika finanszírozása az Európai Mez?gazdasági Orientációs és Garancia Alapon keresztül történik.</w:t>
      </w:r>
    </w:p>
    <w:p>
      <w:pPr>
        <w:pStyle w:val="Normal"/>
        <w:ind w:left="3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7. Tétel – Az EU pénzügyi rendszere</w:t>
      </w:r>
    </w:p>
    <w:p>
      <w:pPr>
        <w:pStyle w:val="Normal"/>
        <w:ind w:left="360" w:hanging="0"/>
        <w:jc w:val="both"/>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tézményrendszerhez hozzátartozik az Európai Parlament, hiszen feladata a költségvetés ellen?rzés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Központi Bankok Európai Rendszer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adata, az Unió pénzügyi politikájának meghatározás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evizam?veleteket végez</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ro-t kibocsátj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zeti bankok m?ködésének felügyelet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énzpiaci m?veletek felügyelet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gállamok túlzott deficitjének felügyelet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002-re az Európai Monetáris Unió létrejött, ami az Unió kereskedelempolitikáját is segíti.</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Európai Unió feladatait közös költségvetésb?l finanszírozza. A bevételek ún. saját források, ami azt jelenti, hogy nem mennek át a tagországok a költségvetésén, hanem közvetlenül az Uniót gazdagítják. </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öltségvetés bevételeit képezik a következ?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ámbevétele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grárlefölözése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AT-bevételek egy része (hozzáadott értékadó, ami az áfához hasonlóan m?ködi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ún. GDP-fakto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s? három bevételi forrással kapcsolatban több probléma is felmerül: az agrár lefölözések egyre kisebb bevételt jelentenek, ahogy a termelés növekszik, a VAT-bevételek pedig a fogyasztás függvényében változnak, ezért a szegényebb országokat jobban sújtj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öltségvetés az az összeg, amit a tagállamok és az Unió, mint egység egy id?szakra összead, és ugyanakkor elhatározza, hogy milyen módon ossza szé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lapelvei vannak a költségvetés elkészítésének.</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ségesség elve: egy költségvetés készül az Unióra, ebben szerepelnek a kisebb egységek költségvetései.</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ruttó költségvetés elve: a bevételek nem állíthatóak szembe a kiadásokkal, nem vonhatóak ki egymásból a tagállami befizetés tekintetében. Az Uniós tagdíjat akkor is be kell fizetni, ha támogatást kap az ország.</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ltségvetési egyensúly elve: az Unió költségvetése nem fordulhat mínuszba, mert az Unió nem tartozhat semmilyen banknak vagy nemzetközi pénzintézetnek. Ha mégis el?fordulna, akkor a következ? évi nyitó költségvetés mínusszal indul, ki kell pótolni.</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Éves költségvetés elve: készülhetnek hosszútávú költségvetési tervek, de ezeket le kell bontani éves szintre.</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észletesség elve: a kiadásokat teljes részletességben és bontásban is meg kell jeleníteni.</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Gondos pénzgazdálkodás elve: ne pazaroljanak az országok.</w:t>
      </w:r>
    </w:p>
    <w:p>
      <w:pPr>
        <w:pStyle w:val="Normal"/>
        <w:numPr>
          <w:ilvl w:val="0"/>
          <w:numId w:val="1"/>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ámbavételi egység az euro.</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öltségvetés bevételi és kiadási oldalból áll.</w:t>
      </w:r>
    </w:p>
    <w:p>
      <w:pPr>
        <w:pStyle w:val="Normal"/>
        <w:ind w:left="360"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evétele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üls? határokon szedett vámok, harmadik országból érkez? árura 8-20% vámot vetnek ki</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ez?gazdasági lefölözések: annyira magas vámok ezek, hogy nem illik így hívni, hogy vám, azért hívják inkább lefölözésnek, mert akár 200%-os is lehet</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ozzáadott értékadó 1,4%-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ótlólagos befizetések</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iadáso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0-42% agrártámogatáso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trukturális alapok 35-37%: olyan pénzügyi alapok, melyekb?l a fejletlenebbek kapna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ülönböz? szakpolitikák támogatás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utatások, fejlesztések (K+F)</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dminisztrációs kiadások</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rtalékok képzés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z adópolitika</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közösség tagállamai önálló adópolitikát folytatnak. Azonban az együttm?ködés ilyen viszonylag magas fokán egyáltalán nem mindegy, hogy az egységes országok adórendszere milyen. Ez jelent?sen befolyásolhatja gazdasági kapcsolataikat, például az export és az import volumenét, vagy a vállalatalapítási hajlandóságot stb. Éppen ezért az Unió arra törekszik az adórendszerek egységesesítésére, kompatibilitására. Az adóharmonizációs folyamat rendkívül bonyolult kérdéseket vet fel, hiszen ez befolyásolja az adórendszert funkciói ellátásában, és a  nemzeti kormányok gazdaságpolitikáját is alapjában határozza meg. </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Unió megfogalmazása szerint: az adóharmonizáció az a folyamat, melynek során a tagországok adózási rendszerei közötti ellentmondások megsz?nnek, így az adózási megfontolások elvesztik befolyásukat a Közösségen belül az árucikkek és a termelési tényez?k országok közötti mobilitására. Ez alapján a harmonizáció két fontos célj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U tagjai közötti egyenl? versenyfeltételek megteremtés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tegráció folyamatának és az egységes piac megteremtésének gyorsítása</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ülönböz? adónemeknél eltér? eredményességgel folyik az adóharmonizáció.</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tegráció jelenlegi szintén a legfontosabb kérdés a forgalmi adók egységesítése. A fogyasztási adóknál már megszülettek az egységes adókulcsok.</w:t>
      </w:r>
    </w:p>
    <w:p>
      <w:pPr>
        <w:pStyle w:val="Normal"/>
        <w:ind w:left="3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8. Tétel – Az EU kereskedelempolitikája</w:t>
      </w:r>
    </w:p>
    <w:p>
      <w:pPr>
        <w:pStyle w:val="Normal"/>
        <w:ind w:left="360" w:hanging="0"/>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bben a tételben a kereskedelempolitika közösségi eszközeir?l és a küls? kapcsolatrendszerér?l beszélünk általánosságban.</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omplex világgazdasági rendszer kialakulása, fejl?dése során a világpiac egységesülését korlátozó tényez?k megszüntetésére a legtöbb ország nagy figyelmet szentelt. A GATT keretén belül a vám- és nem vámjelleg? akadályok jelent?sen mérsékl?dtek az Unióban is. Az EU ma összességében kereskedelmileg er?sen nyitott gazdasági integrációnak min?sül, ahol közös külkereskedelem-politika létezik.</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nnek elemei a közös vámok, nem vámjelleg? korlátozások, kvóták, vámpreferenciák, nemzetközi fórumok, kereskedelmi szerz?dések.</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Unióval kapcsolatban lév? országok besorolhatók külkereskedelem-politikai rendszereinek valamelyikébe.</w:t>
      </w:r>
    </w:p>
    <w:p>
      <w:pPr>
        <w:pStyle w:val="Normal"/>
        <w:numPr>
          <w:ilvl w:val="0"/>
          <w:numId w:val="6"/>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diszkriminatív rendszerek alkalmazása a nemzeti elbánás és a legnagyobb kedvezmény elvének érvényesülését jelenti.</w:t>
      </w:r>
    </w:p>
    <w:p>
      <w:pPr>
        <w:pStyle w:val="Normal"/>
        <w:numPr>
          <w:ilvl w:val="0"/>
          <w:numId w:val="6"/>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preferenciális rendszerek. Ennek alkalmazása az általános vámpreferenciákon alapul. A többnyire kétoldalú kereskedelmi szerz?désekkel is szabályozott kapcsolatokban liberalizált piacokat biztosít az EU az ún. nem érzékeny termékekre.</w:t>
      </w:r>
    </w:p>
    <w:p>
      <w:pPr>
        <w:pStyle w:val="Normal"/>
        <w:numPr>
          <w:ilvl w:val="0"/>
          <w:numId w:val="6"/>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abad kereskedelmi rendszerek. Ezeket az EU többnyire társulásokra szokta alkalmazni, olyan országokra, melyeknek az integrációban való felvétele belátható id?n belül esedékes. Vannak egyoldalú, ill. kölcsönös, részleges ill. teljes kör? szabad kereskedelmi rendszerek.</w:t>
      </w:r>
    </w:p>
    <w:p>
      <w:pPr>
        <w:pStyle w:val="Normal"/>
        <w:numPr>
          <w:ilvl w:val="0"/>
          <w:numId w:val="6"/>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olt szocialista országokkal szemben alkalmazott diszkriminatív rendszereket, melyek rendkívül szigorú vámpolitikát, technológiai tiltásokat, embargókat stb. tartalmaznak, ma már nem használjá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z EMS rendszer három pillér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séges közös valuta (ECU), mely a Közösség valutáinak kosarából tev?dik össze,</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párhuzamos interveniáláson alapuló szuperkígyó: a keresztárfolyamokat az összes jegybank egyszerre köteles védeni, az ingadozásokat megadott sz?k sávon belül tartani,</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tervenció pénzügyi támogatására alapokat hoztak létre.</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z az árfolyam-mechanizmus gyakorlatilag a mai napig m?ködik, igaz, az ingadozási sávot 15%-ra szélesítették. A fenti valutarendszer többé kevésbé jól ellátta feladatát, azonban az intergáció magasabb fokára lépve új monetáris szisztéma bevezetése válik szükségessé. Éppen ezért határozták el a tagországok, hogy a közös pénz, az euro bevezetésével létrehozzák a monetáris uniót. Az uniótól azt várják, hogy az a lehet? legteljesebb mértékben integrálja a bels? piacot és növekedési potenciálokat szabadítson fel a gazdaságba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19. tétel – A magyar gazdaság felkészültsége az uniós csatlakozásra</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rre és a 20-as tételre azt mondta Gálicz, hogy biztosan nem lesz a szigorlaton, de azért szerintem olvassátok át)</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 egy gazdasági unió felé tendá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gazdasági unió 3 feltétel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gazd. pol. teljes integrációj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monteáris uni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közös pénz</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ritériumok meg is vannak határozva meg nincsenek is</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maastrichti kritériumok:</w:t>
        <w:tab/>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fláció ne legyen magasabb, mint 3%</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lam hiány / GDP ne legyen magasabb, mint 3%</w:t>
      </w:r>
    </w:p>
    <w:p>
      <w:pPr>
        <w:pStyle w:val="Normal"/>
        <w:numPr>
          <w:ilvl w:val="0"/>
          <w:numId w:val="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lamaósság. / GDP ne legyen magasabb, mint 60%</w:t>
      </w:r>
    </w:p>
    <w:p>
      <w:pPr>
        <w:pStyle w:val="Normal"/>
        <w:numPr>
          <w:ilvl w:val="0"/>
          <w:numId w:val="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osszú lejáratú hitel kamatlába ne legyen magasabb, mint 7%</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den adat 1997-es</w:t>
        <w:tab/>
        <w:t>ez a kritériumrendszer mérhet?, de nem elégséges feltétel (csak szüksége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oppenhágai kritériumrendsze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1.) mennyiben teljesül a demokrácia, jog és kisebbségi garanciá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2.) mennyire m?köd?képes a jelentkez? piacgazdaság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3.) hogyan állná majd az EU-versenyt és a piaci nyomás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xml:space="preserve">4.) mennyire biztos a kötelezettségek vállalása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5.) nem töri-e meg majd az új tag felvétele az integráció lendületé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dridi kritérium (egy-egy EU-tanácskozás záróülésér?l nevezik el a kritériumoka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stabil-e a gazdaság és monetáris körülmények rendszere, tisztaság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 Elindulunk az EU irányábó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gdíj Mo.-nak: GNP 1,27% (1,15%) befiz.; 885 Mrd Ft/ év transzfe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xml:space="preserve">    500-600 M Ecu / év befiz.; 2-3 Mrd Ecu transzfe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trukturális alap - régiókhoz köt?dik, az a régió kap, amely az átlag 75%-a alatt v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ohéziós alap - transzferekb?l azok részesülhetnek, akiknek az EU átlaghoz képesti fejlettsége 90%-a alatt v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jlettségi különbségek területi válságként jelentkezne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kérdés: </w:t>
        <w:tab/>
        <w:t>- kell-e igazodni a fels?bb átlaghoz ? - (kommunikációnak, infrastruktúrának létfontosságú) - ige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xml:space="preserve"> - kell-e motíváció a felzárkózáshoz? - ige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xml:space="preserve"> - megengedhet?-e további leszakadás? - nem</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xml:space="preserve">             - ha van egy általános szabály a magasabb rend? régióban, el kell-e fogadni? -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Magyarország viszonya ugyanolyan, mint Magyarország és annak egy fejletlen régiójának viszony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 szemmel egész Magyarország elmaradot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válságkezelés tapasztalata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élesen elkülönül? szerepl? réteg: önkormányzat - szakért?i tanác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önkormányzat: - megpróbál forrásokat szerezni</w:t>
      </w:r>
    </w:p>
    <w:p>
      <w:pPr>
        <w:pStyle w:val="Normal"/>
        <w:ind w:left="2130" w:hanging="0"/>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nem lehet passzív szerep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szakért?i tanács: még sikeres vállalkozók, ügyvédek, kutató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kemény feltételekkel osztja szét a forrásokat a vállalkozókna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nagyon alacsony kamatozású hitel, hosszú id?re, de szigorú feltételekke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xml:space="preserve">            - a szakért?k kemény feltételekkel osszák szét a forrásokat</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ab/>
        <w:t xml:space="preserve">            - a régió önismerete fontos, plusz er?forrást jelent (ugyanúgy az infrastruktúra)</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a válság idejére a különböz? politikai pártok beszüntetik a politikai viaskodást a régióban</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gyarországra átvive: már az els? pontnál összeomli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 két testület összefolyik (politikailag és szakmailag i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 az EU-nak abban jó, hogy b?víthet Kelet-Európá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1.) minél nagyobb egy régió, annál er?sebb (400 milliós piac)</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2.) EU fejlettebb a jelentkez?knél: kihasználhatják az ebb?l adódó lehet?ségeke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3.) az iparok és környezetszennyezés allokálása könnyebbé váli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4.) az EU-s termékek eláraszthatják a piacot, az EU magakadályozhatja a jelentkez? ország fejlesztését, ahol az EU piaca már telítet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átrányo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 minél többen vannak, az új tagok egyre kisebb fejlettség?ek ? az alapokhoz jutás egyre nehezebbé válik - óriási ellenérdekeltség</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b.) viszonylagos agrár-fejlettség, óriási munkaer? plusz (bérdömpinget vállalhat K-Európá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I. A mi oldalunk, Magyarország</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U-n belül 10-szeres GDP és 9-szeres termelékenység v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ért speciális Kelet-Európ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le nem zajlott transzformáció egybeesik a csatlakozássa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nincs politikai döntés, csak társulási szerz?dés van (politikai akarat van csak) a csatlakozásig semmilyen alaphoz nem jutunk, de anno Spanyolország, Görögország ... esetében nem így vol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mi ehhez jutunk: 8 ECU / fej /év ? Spa., Ír, Gr. 100?650 ECU / fej /év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maximális követelmények vannak, nem lesz egyikben sem engedmény</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eddig gazdaságilag lényegesen el nem maradottak csatlakoztak (Mo. fejlettség / EU fejlettség = 37%)</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a jelölteket meg kellett osztani (? ellentéte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a jelöltek nem részesei a döntésnek, de 200-2002-ig a kereskedelmi korlátokat le kell bonta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Magyarország a 95%-át már lebontotta,nem szabad minden kártyát kiad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II. Szintetizálá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ddig kétfajta stratégia az EU-ba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minél gyorsabban (a reálg. háttérbe szorítva) ? az 1994-1998-as kormány választása</w:t>
      </w:r>
    </w:p>
    <w:p>
      <w:pPr>
        <w:pStyle w:val="Normal"/>
        <w:numPr>
          <w:ilvl w:val="0"/>
          <w:numId w:val="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él er?sebb reálgazdasággal belépni (gyorsaság nem számít) ? az 1998-tól induló kormány választást, de tendál vissza a másikhoz</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ogyan lehet az EU-ba új tagokat felvenni, hogy ne járjanak rosszu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xml:space="preserve">policy maker (EU) </w:t>
        <w:tab/>
        <w:t xml:space="preserve">? </w:t>
        <w:tab/>
        <w:t>policy taker (Kelet-Eu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xml:space="preserve">Acquis Comm. </w:t>
        <w:tab/>
        <w:tab/>
        <w:t xml:space="preserve">? </w:t>
        <w:tab/>
        <w:t>derogáció (kivételek és felmentések ideiglenese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észletes önvallomás + gyenge pontok beismerés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taktikai verseny: 5-b?l 3-at felveszünk - zs?rinek tetszeni kel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 bevallunk mindent ? más országokat vesznek fel</w:t>
      </w:r>
    </w:p>
    <w:p>
      <w:pPr>
        <w:pStyle w:val="Normal"/>
        <w:ind w:left="360" w:hanging="0"/>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eltitkoljuk a gyengét ? felvesznek, de nem kapunk arra egyik alapból sem pénzt</w:t>
      </w:r>
    </w:p>
    <w:p>
      <w:pPr>
        <w:pStyle w:val="Normal"/>
        <w:ind w:left="36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o. kapott 150 M ECU-t, hogy az EU-polgár biztonságban legyen ? határátkel?kre men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de Vas- és Gy?r-Sopron-Moson megyébe ment, ahova egy fillér nem kel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ddigi EU-s agrárpolitika az ártámogátáson alapult, most akar áttérni az egyéni termelési támogatásr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w:t>
        <w:tab/>
        <w:t>- 1993: 1,3 Mrd</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2000: 3 Mrd</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2001: 3 Mrd ECU-t kap a felzárkóztatásra Kelet-Európ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2002: a ktg.-vetés 5,5%-a a felvett új tagok felé kell áramoljo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 2006: a ktg.-vetés 13,7%-a legyen. (ha fejl?dés megy végbe, ez semmi: a növekedés kitermeli ezt a pénz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U-feszültségek: senki nem akar szerzett jogról lemonda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egmenthetjük az EU-t, ha felvesszük K-Eur.-t, de a GDP 4%-ánál többet senki nem kapha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GDP 10210 Mrd Ft volt most m ez kb. 400 Mrd-os támogáts (? 800 Mrd ígére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U-küldöttség szívós munkáján múlik minden , nem a számokon.</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0. tétel – A magyar gazdaság legfontosabb feladatai a sikeres csatlakozás érdekébe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magyar gazdaság óriási társadalmi er?feszítéssel a kilencvenes évek közepén túljutott a piacgazdasági átmenet válságán, és gyorsuló ütemben igazodni kezdett az egyre nehezebb verseny követelményeihez. Ennek eredményeként létrejöttek a sikeres gazdasági felzárkózás alapvet? feltételei.</w:t>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A kormány kiemelt gazdaságpolitikai célja,</w:t>
      </w:r>
      <w:r>
        <w:rPr>
          <w:rFonts w:cs="Times New Roman (CE);Times New Roman" w:ascii="Times New Roman (CE);Times New Roman" w:hAnsi="Times New Roman (CE);Times New Roman"/>
        </w:rPr>
        <w:t xml:space="preserve"> hogy az ország fejl?dését tartósan gyors ütem?, az export és a beruházások által vezérelt, kiegyensúlyozott növekedési pályára irányítsa, és ezzel megteremtse a jóléti rendszerváltás megvalósításának feltételeit. A jóléti rendszerváltás lehet?vé teszi, hogy a gazdasági teljesítményekkel összhangban érezhet?en emelkedjék az emberek életszínvonala, er?södjék a létbiztonság és javuljanak a lakosság életkörülményei.</w:t>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A magyar gazdaságpolitikának két fontos célja van.</w:t>
      </w:r>
      <w:r>
        <w:rPr>
          <w:rFonts w:cs="Times New Roman (CE);Times New Roman" w:ascii="Times New Roman (CE);Times New Roman" w:hAnsi="Times New Roman (CE);Times New Roman"/>
        </w:rPr>
        <w:t xml:space="preserve"> Az egyik az esélyek javítása, a területi, illetve a társadalmi értelemben vett felzárkóztatás, a másik cél, pedig a teljesítmények és a versenyképesség növelése. Ezek a célok csak egymással szoros összhangban valósulhatnak meg. A kormány a fenntartható gazdasági növekedésnek biztosít els?bbséget, ezzel együtt fokozott figyelmet fordít a gazdasági egyensúly, a foglalkoztatás és az infláció alakulásának harmóniájára is. A kormány kiemelked?en fontos feladatai között tartja számon az Európai Unióhoz 2004-ben történ? csatlakozást, majd pedig a pénzügyi uniós tagságra való felkészülést. Az ennek megvalósítását szolgáló program hatékonyan támogathatja az ország teljesít?képességének er?sítését és felemelkedését.</w:t>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Az </w:t>
      </w:r>
      <w:r>
        <w:rPr>
          <w:rFonts w:cs="Times New Roman (CE);Times New Roman" w:ascii="Times New Roman (CE);Times New Roman" w:hAnsi="Times New Roman (CE);Times New Roman"/>
          <w:b/>
        </w:rPr>
        <w:t>Európai Unióhoz való csatlakozás legfontosabb eleme</w:t>
      </w:r>
      <w:r>
        <w:rPr>
          <w:rFonts w:cs="Times New Roman (CE);Times New Roman" w:ascii="Times New Roman (CE);Times New Roman" w:hAnsi="Times New Roman (CE);Times New Roman"/>
        </w:rPr>
        <w:t xml:space="preserve"> a nemzeti fejlesztési program véglegesítése és a szükséges intézmények kialakítása. Az elkövetkez? években a kormány a termel?szektor korszer?sítése, a tudás bázisának er?sítése, valamint az infrastruktúra fejlesztése révén az ország versenyképességének fokozását kívánja el?térbe helyezni. A külföldi befektet?k számára a szilárd gazdaság és a biztonság a legfontosabb. A külföldi vállalkozások hazai képvisel?i kedvez? irányú lépésnek tekintik a befektetések ösztönzését el?segít? program kidolgozását. A most meghirdetett program legfontosabb elemei között szerepel a közterhek csökkentése, az adókedvezmények kiterjesztése, az adminisztrációs terhek mérséklése, a különböz? pályázatok normatív támogatása, a nagyobb beruházási pályázatoknál a beszállítói hányad el?írása, a fejlesztéseket ösztönz? intézmények er?sítése.</w:t>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kis- és középvállalkozások azonban hiányolják a programból a beruházásaik támogatásáról szóló terveket. Véleményük szerint a programnak a beruházásokat kell támogatnia és nem pedig a külföldi befektetéseket. A szakszervezetek képvisel?i úgy gondolják, hogy az állami támogatások és a kedvezmények megítélésekor minden esetben ki kellene mondani a foglalkoztatás b?vítésével kapcsolatos feltételeket. Mindezek ellenére a kis- és középvállalkozások a jöv?ben gazdasági helyzetük javulására számítanak. A gazdaságpolitika iránti bizalom növekedése érdekében áttekinthet?vé és ellen?rizhet?vé kell tenni a közpénzekr?l való döntéseket és általában a kormányzati munkát. A tartós gazdasági növekedés fenntartása alacsony inflációs környezetet és egymással összhangban lév? bels? és küls? egyensúlyt igényel. Ennek érdekében a gazdaságpolitikai programok kialakításában és a gazdaságpolitikai döntések el?készítésében a kormány együttm?ködik a gazdasági szerepl?k különböz? csoportjainak érdekeit képvisel? szervezetekkel. A pénzügyi politikában nincs szükség változtatásra, ha a kormány az Európai Uniónak bejelentett mérték?re csökkenti az államháztartás kiadásait és a termelékenység növekedéséhez igazítja a bérkiáramlást. A jegybank elnöke szerint ebben az esetben a kamatok mérséklése is elképzelhet?. A Magyar Nemzeti Bank támogatja a kormány által összeállított gazdaságfejlesztési programot, a kormányzat háromszázalékos béremelésre vonatkozó javaslatát, és örül annak, hogy azt a munkaadók is elfogadhatónak tartják. A következ? id?szakban az esélyteremtés és a versenyképesség er?sítése a legfontosabb feladat. </w:t>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Szvegtrzs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intézkedések közül említést érdemel a család- támogatások új formáinak bevezetése, a nehéz körülmények között él? gyermekek helyzetének javítása. A vidék felzárkóztatása érdekében sor kerül a kistelepülések iskoláinak felújítására, és várhatóan új terveket dolgoznak ki a falufejlesztésre, valamint új munkahelyek létesítésére. A kormány külön pénzügyi alapot hoz létre a hátrányos helyzetben lév? települések felemelkedésére.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5"/>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4"/>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típusa"/>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2z1">
    <w:name w:val="WW-WW8Num2z1"/>
    <w:qFormat/>
    <w:rPr>
      <w:rFonts w:ascii="Wingdings" w:hAnsi="Wingdings" w:cs="Wingdings"/>
    </w:rPr>
  </w:style>
  <w:style w:type="character" w:styleId="WWWW8Num3z1">
    <w:name w:val="WW-WW8Num3z1"/>
    <w:qFormat/>
    <w:rPr>
      <w:rFonts w:ascii="Courier New" w:hAnsi="Courier New" w:cs="Courier New"/>
    </w:rPr>
  </w:style>
  <w:style w:type="character" w:styleId="WWWW8Num4z0">
    <w:name w:val="WW-WW8Num4z0"/>
    <w:qFormat/>
    <w:rPr>
      <w:rFonts w:ascii="Times New Roman" w:hAnsi="Times New Roman" w:cs="Times New Roman"/>
    </w:rPr>
  </w:style>
  <w:style w:type="character" w:styleId="WWWW8Num4z1">
    <w:name w:val="WW-WW8Num4z1"/>
    <w:qFormat/>
    <w:rPr>
      <w:rFonts w:ascii="Courier New" w:hAnsi="Courier New" w:cs="Courier New"/>
    </w:rPr>
  </w:style>
  <w:style w:type="character" w:styleId="WWWW8Num4z3">
    <w:name w:val="WW-WW8Num4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CE);Times New Roman" w:hAnsi="Times New Roman (CE);Times New Roman" w:cs="Times New Roman (CE);Times New Roman"/>
      <w:sz w:val="28"/>
    </w:rPr>
  </w:style>
  <w:style w:type="paragraph" w:styleId="TextBody">
    <w:name w:val="Body Text"/>
    <w:basedOn w:val="Normal"/>
    <w:pPr/>
    <w:rPr>
      <w:b/>
      <w:sz w:val="28"/>
    </w:rPr>
  </w:style>
  <w:style w:type="paragraph" w:styleId="List">
    <w:name w:val="List"/>
    <w:basedOn w:val="TextBody"/>
    <w:pPr/>
    <w:rPr>
      <w:rFonts w:ascii="Times New Roman (CE);Times New Roman" w:hAnsi="Times New Roman (CE);Times New Roman" w:cs="Times New Roman (CE);Times New Roman"/>
    </w:rPr>
  </w:style>
  <w:style w:type="paragraph" w:styleId="Caption">
    <w:name w:val="Caption"/>
    <w:basedOn w:val="Normal"/>
    <w:qFormat/>
    <w:pPr>
      <w:spacing w:before="120" w:after="120"/>
    </w:pPr>
    <w:rPr>
      <w:rFonts w:ascii="Times New Roman (CE);Times New Roman" w:hAnsi="Times New Roman (CE);Times New Roman" w:cs="Times New Roman (CE);Times New Roman"/>
      <w:i/>
      <w:sz w:val="20"/>
    </w:rPr>
  </w:style>
  <w:style w:type="paragraph" w:styleId="Index">
    <w:name w:val="Index"/>
    <w:basedOn w:val="Normal"/>
    <w:qFormat/>
    <w:pPr/>
    <w:rPr>
      <w:rFonts w:ascii="Times New Roman (CE);Times New Roman" w:hAnsi="Times New Roman (CE);Times New Roman" w:cs="Times New Roman (CE);Times New Roman"/>
    </w:rPr>
  </w:style>
  <w:style w:type="paragraph" w:styleId="WWSzvegtrzs2">
    <w:name w:val="WW-Szövegtörzs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2:00Z</dcterms:created>
  <dc:creator>KJF-13</dc:creator>
  <dc:description/>
  <dc:language>en-US</dc:language>
  <cp:lastModifiedBy>hallgato</cp:lastModifiedBy>
  <dcterms:modified xsi:type="dcterms:W3CDTF">2005-05-24T13:52:00Z</dcterms:modified>
  <cp:revision>2</cp:revision>
  <dc:subject/>
  <dc:title>Gazdaságpolitika szigorlati tételek</dc:title>
</cp:coreProperties>
</file>