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1. rész: A gazdasági, pénzügyi folyamatok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8"/>
          <w:szCs w:val="8"/>
        </w:rPr>
      </w:pP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i alapfogalma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 kialakulása</w:t>
      </w:r>
      <w:r>
        <w:rPr>
          <w:rFonts w:eastAsia="Times New Roman" w:cs="Times New Roman" w:ascii="Times New Roman" w:hAnsi="Times New Roman"/>
          <w:sz w:val="8"/>
          <w:szCs w:val="8"/>
        </w:rPr>
        <w:t>: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 az emberi társadalom kialakulásával szinte egyidejûleg jelent meg. A termelés bõvülésével, a gazdaság kiterjedésével, a magántulajdon létrejöttével együtt megjelent a gazdasági ellenõrzés i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egvalósuló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 minden egyes formája valamilyen célt szolgál, meghatározott érdeket képvisel, védelmez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a vezetés, irányítás minden szintjén nélkül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özhetetlen funkci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 fogalma</w:t>
      </w:r>
      <w:r>
        <w:rPr>
          <w:rFonts w:eastAsia="Times New Roman" w:cs="Times New Roman" w:ascii="Times New Roman" w:hAnsi="Times New Roman"/>
          <w:sz w:val="8"/>
          <w:szCs w:val="8"/>
        </w:rPr>
        <w:t>: A vezetés funkció abból adódik, hogy követelményeket támaszt és azt a tényeket alapul véve számon kéri. Ebb</w:t>
      </w:r>
      <w:r>
        <w:rPr>
          <w:rFonts w:eastAsia="Times New Roman CE" w:cs="Times New Roman CE" w:ascii="Times New Roman CE" w:hAnsi="Times New Roman CE"/>
          <w:sz w:val="8"/>
          <w:szCs w:val="8"/>
        </w:rPr>
        <w:t>õl kiindulva az ellenõrzés minden formája a megismert tényeknek valamilyen követelményekhez való hasonlítására és ezek alapján a megállapított tények értékelésére irányuló tevékenység. Az értékelés tehát az ellenõrzés során megállapított tények és a korábban kialakított követelmények egybevetését jelenti azzal a céllal, hogy ez következtetésekre adjon lehetõ</w:t>
      </w:r>
      <w:r>
        <w:rPr>
          <w:rFonts w:eastAsia="Times New Roman" w:cs="Times New Roman" w:ascii="Times New Roman" w:hAnsi="Times New Roman"/>
          <w:sz w:val="8"/>
          <w:szCs w:val="8"/>
        </w:rPr>
        <w:t>ség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rzés folyamata során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egfigyelik a már lezajlott folyamatokat, eseményeke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egállapítják a tényeket, a kialakult helyzetet, állapoto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zembesítik azokat az elérni kívánt célokkal, feladatokkal, tehát a követelményekkel é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rögzítik az eltéréseket és azok okai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összehasonlítás mindig a megállapított tény vagy tények szembesítése, egybevetése az el</w:t>
      </w:r>
      <w:r>
        <w:rPr>
          <w:rFonts w:eastAsia="Times New Roman CE" w:cs="Times New Roman CE" w:ascii="Times New Roman CE" w:hAnsi="Times New Roman CE"/>
          <w:sz w:val="8"/>
          <w:szCs w:val="8"/>
        </w:rPr>
        <w:t>õre rögzített követelményekkel, esetleg a korábbi idõszakok, más egységek, szervezetek tényeivel. Tehát az összehasonlítás csupán módszer az értékeléshez. Az értékelés és az összehasonlítás elválaszthatatlan, mert értékelni csak a követelményekhez viszonyítás az ellenõrzés útján lehe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 fõ feladata a megvizsgált tevékenység segítése, a kitûzött célok, feladatok megoldását akadályozó korlátozó körülmények, tényezõk megismerése, feltárása, megelõzése, a meghatározott céloktól eltérés okainak kiderítése, megszüntetése, a megállapított hiányosságok kiküszöböléséhez, felszámolásához szükséges javaslatok kialakítás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jól végrehajtot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maga után vonja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ialakult helyzet megváltoztatásához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 döntéseke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orábban hozott döntések felülvizsgálatát, módosítását, kiegészítésé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n alapuló értékelést rendszerint valamilyen beavatkozás, intézkedés követ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Összefoglalva</w:t>
      </w:r>
      <w:r>
        <w:rPr>
          <w:rFonts w:eastAsia="Times New Roman" w:cs="Times New Roman" w:ascii="Times New Roman" w:hAnsi="Times New Roman"/>
          <w:sz w:val="8"/>
          <w:szCs w:val="8"/>
        </w:rPr>
        <w:t>: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valamilyen cél vagy feladat lehetõ leghatékonyabb megvalósítása céljából végzett olyan tevékenység, amely a követelményekhez viszonyított, intézkedésekre alkalmas megállapítások, állásfoglalások és javaslatok kialakításával szolgál</w:t>
      </w:r>
      <w:r>
        <w:rPr>
          <w:rFonts w:eastAsia="Times New Roman" w:cs="Times New Roman" w:ascii="Times New Roman" w:hAnsi="Times New Roman"/>
          <w:sz w:val="8"/>
          <w:szCs w:val="8"/>
        </w:rPr>
        <w:t>ja a vezetést, irányítás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 célját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mindig az általa képviselt érdekek határozzák meg. Az elvégzett különféle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 keretében képviselt érdekek sokfélék lehetnek, de alapvetõen két csoportba sorolhatók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ulajdonosi érdekek é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atósági érdek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tulajdonosi érdekb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 xml:space="preserve">õl </w:t>
      </w:r>
      <w:r>
        <w:rPr>
          <w:rFonts w:eastAsia="Times New Roman" w:cs="Times New Roman" w:ascii="Times New Roman" w:hAnsi="Times New Roman"/>
          <w:sz w:val="8"/>
          <w:szCs w:val="8"/>
        </w:rPr>
        <w:t>végzet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kiterjed a tevékenység egészére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i tulajdonban lév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szervezeteknél, vállalatoknál az állam tulajdonosként az össztevékenységben és annak eredményességében, hatékonyságában érdekelt, s az ellenõrzés </w:t>
      </w:r>
      <w:r>
        <w:rPr>
          <w:rFonts w:eastAsia="Times New Roman" w:cs="Times New Roman" w:ascii="Times New Roman" w:hAnsi="Times New Roman"/>
          <w:sz w:val="8"/>
          <w:szCs w:val="8"/>
        </w:rPr>
        <w:t>ezt szolgálja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gazdasági társaságoknál és a szövetkezeteknél ugyanez értelem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en egy szûkebb közösség, a részvényesek, a tagság tulajdonosi érdekeinek képviseletében végzett ellenõrzés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agántulajdon esetén nyilvánul meg a legmarkánsabban és legközvetlenebbül a tulajdonosi érdek, s ennek a tulajdon leghatékonyabb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tetése és védelme az ellenõrzés útjá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hatósági érdekek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képviseletében végzet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a vállalkozások és más szervezetek, valamint az állampolgárok olyan tevékenységére, magatartására terjed ki, amelyet törvények, más jogszabályok, kötelezõ erejû állami normák szabályoznak, tartalmaznak. A hatósági ellenõrzések köre az érvényes állami szabályozások terjedelmétõl, tartalmától függ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 tárgya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valamilyen emberi tevékenység, cselekmény magatartás, illetve valamely magatartás- vagy cselekménysorozat, esetleg egyes embercsoportok össztevékenységének értékelése, hiteles rögzíté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Kivételesen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tárgya lehet valamilyen természeti törvény, esemény is, illetve annak k</w:t>
      </w:r>
      <w:r>
        <w:rPr>
          <w:rFonts w:eastAsia="Times New Roman" w:cs="Times New Roman" w:ascii="Times New Roman" w:hAnsi="Times New Roman"/>
          <w:sz w:val="8"/>
          <w:szCs w:val="8"/>
        </w:rPr>
        <w:t>övetkezmény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 módszerét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közelebbi célja és tárgya határozza meg. A módszerek sokféleségei ellenére alapvetõ követelmény bármely megállapítással szemben, hogy az alkalmazott módszer mindig biztosítsa a tárgyszerûséget, a valósághû képet, a valóságos helyzet feltárását. E követelmények betartása vezethet el a valóban helyes vezetõi döntésekhez és nem csorbíthatja az ellenõrzöttek jogait se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i rendszer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lapvet</w:t>
      </w:r>
      <w:r>
        <w:rPr>
          <w:rFonts w:eastAsia="Times New Roman CE" w:cs="Times New Roman CE" w:ascii="Times New Roman CE" w:hAnsi="Times New Roman CE"/>
          <w:sz w:val="8"/>
          <w:szCs w:val="8"/>
        </w:rPr>
        <w:t>õen a tulajdonformáktól és a tulajdon viszonyoktól függ. A rendszer alatt az ellenõrzések megszervezésének és megvalósításának olyan intézményesítését kell érteni, ahol a képviselt érdekek védelmében a rendszer alkotó elemei egészként fogják át az ellenõrzés tárgyát. Minden ország ellenõrzési rendszere e viszonyo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k függvényében alakul k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 általános jellemzõi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 alapelveiben, mûködési elveiben jutnak kifejezésr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sel szemben támasztott általánosítható követelmények</w:t>
      </w:r>
      <w:r>
        <w:rPr>
          <w:rFonts w:eastAsia="Times New Roman" w:cs="Times New Roman" w:ascii="Times New Roman" w:hAnsi="Times New Roman"/>
          <w:sz w:val="8"/>
          <w:szCs w:val="8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eljesség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rendszeresség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ézagmentesség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racionalitá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atékonyság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egalapozottság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ezetés szolgála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teljesség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t jelenti, hogy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rendszer összességében képes ellátni mind a tulajdonosok, mind a hatósági érdekek képviseletét, védelmét. A teljesség tehát azt jelenti, hogy minden érdeknek van ellenõrzõ szerv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rendszeresség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bban jut kifejezésre, hogy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eket meghatározott rendben, éves vagy más idõszakokra rögzített tervek alapján végzik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hézagmentesség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latt az értend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, hogy minden soron következõ ellenõrzés az elõzõ ellenõrzési idõszakra terjed ki. Az ellenõrzésre kerülõ idõszakok megszakítás nélkül követik egymás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törvényesség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tágabb értelemben azt jelenti, hogy minden szervezetnek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során az eszközeivel maximálisan elõ kell segítenie a társadalomban, a gazdaságban a törvényesség érvényesülését, megtartását. Szûkebb értelemben azt jelenti, hogy be kell tartani az ellenõrzést végrehajtók és az ellenõrzöttek jogait és kötelezettségeit meghatározó jogi normákat, elõírásoka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racionalitá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t az igényt támasztja, hogy 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 munkamegosztás érvényesüljön az egyes ellenõrzõ szervezetek között, az ellenõrzési rendszer egyes elemei kölcsönösen kiegészítsék egymást, de az egyes ellenõrzést végzõ szervezetek jogszabályokban rögzített feladatkörei és vizsgálati területei kellõen elhatároltak legyenek, s ne forduljanak elõ hatásköri párhuzamosságo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hatékonyság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nagyrészt függ attól, hogy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gye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t végzõk függetlenségének milyen biztosítékai vannak az általuk képviselt érdekek befolyástól mentes érvényesítéséb</w:t>
      </w:r>
      <w:r>
        <w:rPr>
          <w:rFonts w:eastAsia="Times New Roman" w:cs="Times New Roman" w:ascii="Times New Roman" w:hAnsi="Times New Roman"/>
          <w:sz w:val="8"/>
          <w:szCs w:val="8"/>
        </w:rPr>
        <w:t>en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 végrehajtásában milyen szervezeti és szervezési megoldásokat alkalmazna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 segítõ jellege mellett mennyire eredményes a hibákkal, szabálytalanságokkal szemben, a személyes felelõsség feltárásában, az elõírások következetes </w:t>
      </w:r>
      <w:r>
        <w:rPr>
          <w:rFonts w:eastAsia="Times New Roman" w:cs="Times New Roman" w:ascii="Times New Roman" w:hAnsi="Times New Roman"/>
          <w:sz w:val="8"/>
          <w:szCs w:val="8"/>
        </w:rPr>
        <w:t>számonkérésébe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megalapozottság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is fontos követelmény. A megalapozottság igényli a megállapítások valószín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ét, vitathatatlan bizonyítását, a következtetések alátámasztásá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vezetés szolgálata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lényegébõl fakad. Az ellenõrzésnek fel kell tárnia a vezetés számára a végrehajtás kedvezõ és kedvezõtlen vonásait, az elkövetett mulasztásokat, a kitûzött céloktól, feladatoktól eltérést és javaslatokat kell tennie a tartós eredményezõ intézkedés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 csoportosítása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id</w:t>
      </w:r>
      <w:r>
        <w:rPr>
          <w:rFonts w:eastAsia="Times New Roman CE" w:cs="Times New Roman CE" w:ascii="Times New Roman CE" w:hAnsi="Times New Roman CE"/>
          <w:sz w:val="8"/>
          <w:szCs w:val="8"/>
        </w:rPr>
        <w:t>õpontja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övetelmények, illetve tartalom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jedelem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egbízó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gyakoriság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részletesség és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módszere alapjá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id</w:t>
      </w:r>
      <w:r>
        <w:rPr>
          <w:rFonts w:eastAsia="Times New Roman CE" w:cs="Times New Roman CE" w:ascii="Times New Roman CE" w:hAnsi="Times New Roman CE"/>
          <w:sz w:val="8"/>
          <w:szCs w:val="8"/>
        </w:rPr>
        <w:t>õpont szerint lehet elõzetes, egyidejû, utólagos ellenõrzé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</w:t>
      </w:r>
      <w:r>
        <w:rPr>
          <w:rFonts w:eastAsia="Times New Roman CE" w:cs="Times New Roman CE" w:ascii="Times New Roman CE" w:hAnsi="Times New Roman CE"/>
          <w:sz w:val="8"/>
          <w:szCs w:val="8"/>
        </w:rPr>
        <w:t>õzetes ellenõrzés mindig megelõzi a rendelkezések kiadását va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gy a hozott döntés végrehajtásá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gyidej</w:t>
      </w:r>
      <w:r>
        <w:rPr>
          <w:rFonts w:eastAsia="Times New Roman CE" w:cs="Times New Roman CE" w:ascii="Times New Roman CE" w:hAnsi="Times New Roman CE"/>
          <w:sz w:val="8"/>
          <w:szCs w:val="8"/>
        </w:rPr>
        <w:t>û ellenõrzés a végrehajtással párhuzamosan folyik. Az ilyen ellenõrzések azt szolgálják, hogy folyamatosan feltáruljanak a végrehajtásban tapasztalt akadályok, és legyen még idõ intézkedni a végrehajtás módosít</w:t>
      </w:r>
      <w:r>
        <w:rPr>
          <w:rFonts w:eastAsia="Times New Roman" w:cs="Times New Roman" w:ascii="Times New Roman" w:hAnsi="Times New Roman"/>
          <w:sz w:val="8"/>
          <w:szCs w:val="8"/>
        </w:rPr>
        <w:t>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utólago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re akkor kerül sor, ha a cselekmény, a folyamat már lezárult, befejezõdött. Az ellenõrzések többsége ilyen, tehát utólago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sel számban támasztott követelmény oldaláról közelítve ismeretes a tevékenységnek 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abály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ére és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hatékonyságára irányuló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zabályszer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ûségre irányuló ellenõrz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államigazgatás részér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l lehet ágazati v. funkcionális hatósági ell., illetve megjelenhet állami törvényességi felügyelet formájában is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tevékenységek hatékonyságának megítélése</w:t>
      </w:r>
      <w:r>
        <w:rPr>
          <w:rFonts w:eastAsia="Times New Roman" w:cs="Times New Roman" w:ascii="Times New Roman" w:hAnsi="Times New Roman"/>
          <w:sz w:val="8"/>
          <w:szCs w:val="8"/>
        </w:rPr>
        <w:t>, számonkérése általában a tulajdonosi jelleg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 ellenõrzésekre jellemzõ, de ide sorolódnak az állami intézmények felügyeleti jellegû ktgvetési ellenõrzései is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tartalma alapján lehet gazdasági vagy szakma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gazdasági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különféle gazdálkodó szervezeteknél azt vizsgálja, hogy e szervek a m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ködésük, az alapfeladataik ellátása keretében takarékosan, racionális és célszerûen, illetve eredményt elérve gazdálkodtak-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zakmai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k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túlnyomórészt valamilyen naturális követelményt kérnek szám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 terjedelme alapján történõ csoportosítás is lehet rendezõ elv. Ennek megfelelõen van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cél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éma és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átfogó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célell.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rendszerint valamilyen részfeladat végrehajtása, megvizsgálása egy szervezeti egységnél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témaell</w:t>
      </w:r>
      <w:r>
        <w:rPr>
          <w:rFonts w:eastAsia="Times New Roman" w:cs="Times New Roman" w:ascii="Times New Roman" w:hAnsi="Times New Roman"/>
          <w:sz w:val="8"/>
          <w:szCs w:val="8"/>
        </w:rPr>
        <w:t>. azonos tartalmú feladat végrehajtásának folyamatos, egyidej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 v. egymást követ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vizsgálata több szervezeti egységné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átfogó ell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kiterjed az adott ell hatáskörébe tartozó terület, szervezet és tevékenység egészére, azt teljes kör</w:t>
      </w:r>
      <w:r>
        <w:rPr>
          <w:rFonts w:eastAsia="Times New Roman CE" w:cs="Times New Roman CE" w:ascii="Times New Roman CE" w:hAnsi="Times New Roman CE"/>
          <w:sz w:val="8"/>
          <w:szCs w:val="8"/>
        </w:rPr>
        <w:t>ûen és összefüggéseiben vizsgálja, elemzi, értékel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 attól függõen is csoportosíthatók, hogy azok kinek a megbízása alapján, kinek a részére végzik el. Megkülönböztetünk külsõ és belsõ ellenõrzések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hatósági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 feladatait végrehajtó szervezetek az ellenõrzés tárgyát képezõ szervezettõl, személyektõl kivétel nélkül függetlenek, s ezek külsõ ellenõrzést végezne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Ezzel szemben a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nél az ellenõrzést az állami vagy társadalmi szervezetek, egyesületek, g</w:t>
      </w:r>
      <w:r>
        <w:rPr>
          <w:rFonts w:eastAsia="Times New Roman" w:cs="Times New Roman" w:ascii="Times New Roman" w:hAnsi="Times New Roman"/>
          <w:sz w:val="8"/>
          <w:szCs w:val="8"/>
        </w:rPr>
        <w:t>azdasági társaságok, magánvállalkozások keretein belül végz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 gyakorisága szerint lehet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gyszeri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os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olyamat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gyszeri ell valamely meghatározott ügyben folytatott, valamilyen konkrét feladat végrehajtásával foglalkozó, ált nem ismétl</w:t>
      </w:r>
      <w:r>
        <w:rPr>
          <w:rFonts w:eastAsia="Times New Roman CE" w:cs="Times New Roman CE" w:ascii="Times New Roman CE" w:hAnsi="Times New Roman CE"/>
          <w:sz w:val="8"/>
          <w:szCs w:val="8"/>
        </w:rPr>
        <w:t>õdõ eseti el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os ell a rendszeresen visszatérõ, ismétlõdõ azonos v. hasonló tevékenység, feladat végrehajtásával foglalkozó el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olyamatos ell egyes m</w:t>
      </w:r>
      <w:r>
        <w:rPr>
          <w:rFonts w:eastAsia="Times New Roman CE" w:cs="Times New Roman CE" w:ascii="Times New Roman CE" w:hAnsi="Times New Roman CE"/>
          <w:sz w:val="8"/>
          <w:szCs w:val="8"/>
        </w:rPr>
        <w:t>ûveletek, folyamatok, tevékenységek megszakítás nélküli, szakadatlan ellenõr</w:t>
      </w:r>
      <w:r>
        <w:rPr>
          <w:rFonts w:eastAsia="Times New Roman" w:cs="Times New Roman" w:ascii="Times New Roman" w:hAnsi="Times New Roman"/>
          <w:sz w:val="8"/>
          <w:szCs w:val="8"/>
        </w:rPr>
        <w:t>zé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ll részletessége szerint lehet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ételes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próba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intavétel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Tételes az ell</w:t>
      </w:r>
      <w:r>
        <w:rPr>
          <w:rFonts w:eastAsia="Times New Roman" w:cs="Times New Roman" w:ascii="Times New Roman" w:hAnsi="Times New Roman"/>
          <w:sz w:val="8"/>
          <w:szCs w:val="8"/>
        </w:rPr>
        <w:t>, mikor a vizsgálathoz kapcsolódó valamennyi m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velet, esemény, bizonylat megvizsgálásra kerül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Próbaszer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û ellenõrzéskor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rendelkezésre álló okmányok, bizonylatok, események egy részét teszik vizsgálat tárgyává. A kiválasztás lehet véletlen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, de ilyenkor is valamilyen ismérv alapján történ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Mintavételes ell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esetén a vizsgálat alá kerül</w:t>
      </w:r>
      <w:r>
        <w:rPr>
          <w:rFonts w:eastAsia="Times New Roman CE" w:cs="Times New Roman CE" w:ascii="Times New Roman CE" w:hAnsi="Times New Roman CE"/>
          <w:sz w:val="8"/>
          <w:szCs w:val="8"/>
        </w:rPr>
        <w:t>õ mennyiségbõl egy kis részt vesznek és annak alapján tesznek az egészre vo</w:t>
      </w:r>
      <w:r>
        <w:rPr>
          <w:rFonts w:eastAsia="Times New Roman" w:cs="Times New Roman" w:ascii="Times New Roman" w:hAnsi="Times New Roman"/>
          <w:sz w:val="8"/>
          <w:szCs w:val="8"/>
        </w:rPr>
        <w:t>natkoztatható következtetések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módszerét tekintve lehet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alálkozó és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összefüggésekre alapozot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Találkozó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</w:t>
      </w:r>
      <w:r>
        <w:rPr>
          <w:rFonts w:eastAsia="Times New Roman" w:cs="Times New Roman" w:ascii="Times New Roman" w:hAnsi="Times New Roman"/>
          <w:sz w:val="8"/>
          <w:szCs w:val="8"/>
        </w:rPr>
        <w:t>, amikor egy bizonylat v. annak egyes adatai hitelességét, helyességét az okmányt, bizonylat kibocsátó szervezetnél található példánya alapján egyeztetnek,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izne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Összefüggésekre alapozott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ell a különböz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bizonylatokon, okmányokon található adatok, információk egybevetésébõl, összehasonlításából, elemzõ vizsgálatából indul k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államhatalmi és államigazgatási szervek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õ tevékenység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 rendszer olyan rendszer, amelyben a társadalom, a szervezetek különböz</w:t>
      </w:r>
      <w:r>
        <w:rPr>
          <w:rFonts w:eastAsia="Times New Roman CE" w:cs="Times New Roman CE" w:ascii="Times New Roman CE" w:hAnsi="Times New Roman CE"/>
          <w:sz w:val="8"/>
          <w:szCs w:val="8"/>
        </w:rPr>
        <w:t>õ mûködési területein és az irányítás szintjein kialakított részellenõrzéseket összehangolt egészként fogják össze a rendszer által védett és képviselt valamennyi érdekre kiterjedõ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ll rendszer magában foglalja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hatalmi szerve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ét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igazgatási szerve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ét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ulajdonos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t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üggetlen könyvvizsgáló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t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pénzintézet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t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t</w:t>
      </w:r>
      <w:r>
        <w:rPr>
          <w:rFonts w:eastAsia="Times New Roman" w:cs="Times New Roman" w:ascii="Times New Roman" w:hAnsi="Times New Roman"/>
          <w:sz w:val="8"/>
          <w:szCs w:val="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 rendszer fejl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ére ható legfontosabb tényezõk;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nemzetgazdaság fejlettsége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ország mérete, földrajzi elhelyezkedése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infrastruktúra fejlettsége, kiépültsége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örténelmi hagyományok és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irányítás rendszere, módszerek fejl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azdaság fejlettségének meghatározó szerepe van. Az állami berendezkedés, a gazdálkodás és ezen belül különösen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i rendszer a gazdaság állapotával kölcsönös összefüggésben van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öldrajzi tényez</w:t>
      </w:r>
      <w:r>
        <w:rPr>
          <w:rFonts w:eastAsia="Times New Roman CE" w:cs="Times New Roman CE" w:ascii="Times New Roman CE" w:hAnsi="Times New Roman CE"/>
          <w:sz w:val="8"/>
          <w:szCs w:val="8"/>
        </w:rPr>
        <w:t>õ minden egyes országban állandóan hat. Az egyes országok területi kiterjedése, földrajzi elhelyezkedése, esetleges tagoltsága jelentõs ellenõrzési rendszerbeli eltérések okozója leh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infrastruktúra kiépülése, fejlettsége oldhatja az el</w:t>
      </w:r>
      <w:r>
        <w:rPr>
          <w:rFonts w:eastAsia="Times New Roman CE" w:cs="Times New Roman CE" w:ascii="Times New Roman CE" w:hAnsi="Times New Roman CE"/>
          <w:sz w:val="8"/>
          <w:szCs w:val="8"/>
        </w:rPr>
        <w:t>õbbiekben megjelölt különbségeket, de teljesen nem szüntetheti meg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örténelmi hagyományok szerepét nem szabad lebecsülni. Az egyes országokban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nek az évszázadok folyamán kialakult korábbi szervezeti rendszere, annak egyes elemei tovább élne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irányítási rendszer, az irányítás módszerének fejl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e közvetlenül befolyásolja, lényegében meghatározza az ell rendszer fejlõdését, annak irányá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Hazánk nemzetgazdaságának a piacgazdaságra történ</w:t>
      </w:r>
      <w:r>
        <w:rPr>
          <w:rFonts w:eastAsia="Times New Roman CE" w:cs="Times New Roman CE" w:ascii="Times New Roman CE" w:hAnsi="Times New Roman CE"/>
          <w:sz w:val="8"/>
          <w:szCs w:val="8"/>
        </w:rPr>
        <w:t>õ átállása jelentõs változást hozott magával mind az ellenõrzéssel, mind az ellenõrzési rendszerrel szemben támaszto</w:t>
      </w:r>
      <w:r>
        <w:rPr>
          <w:rFonts w:eastAsia="Times New Roman" w:cs="Times New Roman" w:ascii="Times New Roman" w:hAnsi="Times New Roman"/>
          <w:sz w:val="8"/>
          <w:szCs w:val="8"/>
        </w:rPr>
        <w:t>tt követelményekbe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magyarországi ell rendszernek az utóbbi közel egy évtizedben végbement fejl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ére két tényezõnek volt erõteljes hatása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hatalmi szerve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ében bekövetkezett alapvetõ változáso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ulajdonformák között a magántulajdon, a gazdasági társaságok részarányának túlsúlyba kerülése, a tulajdonosi ell új formáinak kiépülése, jelent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ének megerõsödé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hatalmi szerve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énél nem lehet kizárólag csak az Állami Számvevõszéket megjelölni. Az Országgyûlés ugyanis az államhatalmi ell legfõbb szerve, melynek ellenõrzési hatásköre elvileg korlátlan és az kiterjedhet minden jogi és természetes személyr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hatalmi szerve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hatalm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t a hazánkban létrejött államhatalmi szervek végzi</w:t>
      </w:r>
      <w:r>
        <w:rPr>
          <w:rFonts w:eastAsia="Times New Roman" w:cs="Times New Roman" w:ascii="Times New Roman" w:hAnsi="Times New Roman"/>
          <w:sz w:val="8"/>
          <w:szCs w:val="8"/>
        </w:rPr>
        <w:t>k;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Országgy</w:t>
      </w:r>
      <w:r>
        <w:rPr>
          <w:rFonts w:eastAsia="Times New Roman CE" w:cs="Times New Roman CE" w:ascii="Times New Roman CE" w:hAnsi="Times New Roman CE"/>
          <w:sz w:val="8"/>
          <w:szCs w:val="8"/>
        </w:rPr>
        <w:t>ûlés és bizottságai, az országgyûlési biztosok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öztársasági elnök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Alkotmánybíróság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Legfels</w:t>
      </w:r>
      <w:r>
        <w:rPr>
          <w:rFonts w:eastAsia="Times New Roman CE" w:cs="Times New Roman CE" w:ascii="Times New Roman CE" w:hAnsi="Times New Roman CE"/>
          <w:sz w:val="8"/>
          <w:szCs w:val="8"/>
        </w:rPr>
        <w:t>õbb Bíróság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Legfels</w:t>
      </w:r>
      <w:r>
        <w:rPr>
          <w:rFonts w:eastAsia="Times New Roman CE" w:cs="Times New Roman CE" w:ascii="Times New Roman CE" w:hAnsi="Times New Roman CE"/>
          <w:sz w:val="8"/>
          <w:szCs w:val="8"/>
        </w:rPr>
        <w:t>õbb ügyész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helyi önkormányzatok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S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Sz alapvet</w:t>
      </w:r>
      <w:r>
        <w:rPr>
          <w:rFonts w:eastAsia="Times New Roman CE" w:cs="Times New Roman CE" w:ascii="Times New Roman CE" w:hAnsi="Times New Roman CE"/>
          <w:sz w:val="8"/>
          <w:szCs w:val="8"/>
        </w:rPr>
        <w:t>õ feladata az ell, míg a többi szerv alapfunkciókhoz kapcsolódik, s a</w:t>
      </w:r>
      <w:r>
        <w:rPr>
          <w:rFonts w:eastAsia="Times New Roman" w:cs="Times New Roman" w:ascii="Times New Roman" w:hAnsi="Times New Roman"/>
          <w:sz w:val="8"/>
          <w:szCs w:val="8"/>
        </w:rPr>
        <w:t>nnak része az el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Ogy és bizottságai az ogy-i biztoso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ogy biztosítja hazánkban a társadalom alkotmányos rendjét, meghatározza a kormányzás szervezeti kereteit, irányítását és azok feltételeit.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i lényegében arra irányulnak, hogy az állami szervek a tv-ekben meghatározottaknak megfelelõen végzik-e tevékenységüket. Az ogy ell hatásköre elvileg korlátlan és így kiterjedhet minden jogi és természetes személy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ogy ell jogköré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- alapvet</w:t>
      </w:r>
      <w:r>
        <w:rPr>
          <w:rFonts w:eastAsia="Times New Roman CE" w:cs="Times New Roman CE" w:ascii="Times New Roman CE" w:hAnsi="Times New Roman CE"/>
          <w:sz w:val="8"/>
          <w:szCs w:val="8"/>
        </w:rPr>
        <w:t>õen az ülésein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llandó és ideiglenes bizottságai útján, továbbá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ltala megválasztott intézmények, illetve szervek, személyek útján gyakorol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ogy tagjai, a képvisel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k jogosultak a feladatkörükbe tartozó minden ügyben a Köztársasági Elnökhöz, az ÁSz Elnökéhez, az MNB Elnökéhez, a Kormányhoz, annak Elnökéhez és bármely tagjához, a legfõbb Ügyészhez, továbbá az állampolgári jogok, a nemzeti és etnikai kisebbségi jogok ogy-i biztosaihoz interpellációval éln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ogy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 kiterjed a Kormány és az állami szervek beszámoltatására is. A Köztársasági Elnök javaslatára az ogy kétharmados többséggel választja meg az egyes ogy-i biztosokat. Az ogy-i biztosok tevékenységükrõl évente kötelesek beszámolni az ogy-ne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öztársasági Elnök ell tevékeny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KE az Alkotmányban foglaltaknak 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en az ország államfõje, aki õrködik az államszervezet demokratikus mûködése felett. 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részt vehet és felszólalhat az ogy és annak bizottsági ülésein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javaslatot tehet az ogy-nek intézkedés megtételér, 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dönt minden olyan ügyben, amelyet az Alkotmány és a tv-ek a hatáskörébe utalna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Alkotmánybíróság ell tevékenysé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Alkotmánybíróság az alkotmányosság legf</w:t>
      </w:r>
      <w:r>
        <w:rPr>
          <w:rFonts w:eastAsia="Times New Roman CE" w:cs="Times New Roman CE" w:ascii="Times New Roman CE" w:hAnsi="Times New Roman CE"/>
          <w:sz w:val="8"/>
          <w:szCs w:val="8"/>
        </w:rPr>
        <w:t>õbb õre, az államhatalmi ell sajátos szerve. Független bírói szervként mûködik, tagjait az ogy  9 évre választja közvetlenül kétharmados szav</w:t>
      </w:r>
      <w:r>
        <w:rPr>
          <w:rFonts w:eastAsia="Times New Roman" w:cs="Times New Roman" w:ascii="Times New Roman" w:hAnsi="Times New Roman"/>
          <w:sz w:val="8"/>
          <w:szCs w:val="8"/>
        </w:rPr>
        <w:t>azattal. Az Elnököt és annak helyettesét az Alkotmánybíróság tagjai közül választják meg 3 év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Alkotmánybíróság legf</w:t>
      </w:r>
      <w:r>
        <w:rPr>
          <w:rFonts w:eastAsia="Times New Roman CE" w:cs="Times New Roman CE" w:ascii="Times New Roman CE" w:hAnsi="Times New Roman CE"/>
          <w:sz w:val="8"/>
          <w:szCs w:val="8"/>
        </w:rPr>
        <w:t>õbb feladata, hogy felülvizsgálja a jogszabályok alkotmányosságát. Hatáskörébe tartozik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ár elfogadott, de még ki nem hirdetett tv v. tvjavaslat egyes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írásai esetleges alkotmányellenességének utólagos vizsgálat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alkotott jogszabályok ogy által elfogadott nemzetközi szerz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ekben foglaltakkal összhangban nem álló rendelkezéseinek vizsgálat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alkotmányos jogok megsértése miatti panaszok elbírálás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Alkotmány egyes rendelkezéseinek értelmezése, az alkotmányellenesség megszüntetés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gyes tvek által a hatáskörébe utalt ügyekben eljárás, állásfoglalá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Legfels</w:t>
      </w:r>
      <w:r>
        <w:rPr>
          <w:rFonts w:eastAsia="Times New Roman CE" w:cs="Times New Roman CE" w:ascii="Times New Roman CE" w:hAnsi="Times New Roman CE"/>
          <w:sz w:val="8"/>
          <w:szCs w:val="8"/>
        </w:rPr>
        <w:t>õbb Bíróság ell tevékenység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K-ban az igazságszolg legf</w:t>
      </w:r>
      <w:r>
        <w:rPr>
          <w:rFonts w:eastAsia="Times New Roman CE" w:cs="Times New Roman CE" w:ascii="Times New Roman CE" w:hAnsi="Times New Roman CE"/>
          <w:sz w:val="8"/>
          <w:szCs w:val="8"/>
        </w:rPr>
        <w:t>õbb szerve a LB. A LB elvi irányítást gyakorol valamennyi bíróság bíráinak a mûködésére.  A LB irányelvei és elvi döntései a fõvárosi, a megyei, a kerületi bíróságok számára kötelezõ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LB az elvi irányítás keretében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elhasználja az ítélkezés, a bejelentések, panaszok elbírálása során szerzett tapasztalatokat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özvetlenül is tájékozódik az ítélkezési gyakorlatról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lvi döntéseket ad ki az ítélkezési gyakorlat egységének biztosítása érdekében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figyelembe veszi a Legfels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bb Ügyészség és az Igazságügyi Miniszter </w:t>
      </w:r>
      <w:r>
        <w:rPr>
          <w:rFonts w:eastAsia="Times New Roman" w:cs="Times New Roman" w:ascii="Times New Roman" w:hAnsi="Times New Roman"/>
          <w:sz w:val="8"/>
          <w:szCs w:val="8"/>
        </w:rPr>
        <w:t>elemzése alapján feltárt adatokat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asznosítja az állami és más szervek kezdeményezéseit, valamint a tudományos kutatásokat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jogértelmezési kérdésekben elvi állásfoglalást tes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Legfels</w:t>
      </w:r>
      <w:r>
        <w:rPr>
          <w:rFonts w:eastAsia="Times New Roman CE" w:cs="Times New Roman CE" w:ascii="Times New Roman CE" w:hAnsi="Times New Roman CE"/>
          <w:sz w:val="8"/>
          <w:szCs w:val="8"/>
        </w:rPr>
        <w:t>õbb Ügyész ellenõrzés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ügyészség által folytatot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tev</w:t>
      </w:r>
      <w:r>
        <w:rPr>
          <w:rFonts w:eastAsia="Times New Roman" w:cs="Times New Roman" w:ascii="Times New Roman" w:hAnsi="Times New Roman"/>
          <w:sz w:val="8"/>
          <w:szCs w:val="8"/>
        </w:rPr>
        <w:t>ékenység csak és kizárólag tvessségi ell lehet. Ez az ell arra terjed ki, hogy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egtartják-e a társadalom szervezetei, valamint az állampolgárok a tveke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megfelel-e az egyes szervek, szervezetek megalakulása és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e a hatályos jog elõírásaina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ügyészség a Legf</w:t>
      </w:r>
      <w:r>
        <w:rPr>
          <w:rFonts w:eastAsia="Times New Roman CE" w:cs="Times New Roman CE" w:ascii="Times New Roman CE" w:hAnsi="Times New Roman CE"/>
          <w:sz w:val="8"/>
          <w:szCs w:val="8"/>
        </w:rPr>
        <w:t>õbb Ügyész útján az ogy alárendeltségében mûködõ hierarchikus szervezet. Az Alkotmány által elõírt feladatai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Legf</w:t>
      </w:r>
      <w:r>
        <w:rPr>
          <w:rFonts w:eastAsia="Times New Roman CE" w:cs="Times New Roman CE" w:ascii="Times New Roman CE" w:hAnsi="Times New Roman CE"/>
          <w:sz w:val="8"/>
          <w:szCs w:val="8"/>
        </w:rPr>
        <w:t>õbb Ügyész és az ügyészségek gondoskodnak az állampolgárok jogainak védelmérõl, az alkotmányos rendet és az ország biztonságát veszélyeztetõ minden cselekmény üldözésérõl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vben meghatározott ügyekben nyomozást végez, a nyomozás tvessége felett felügyeletet gyakorol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közre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ik abban, hogy a társadalom minden szervezete és állampolgára megtartsa a tvek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ügyészség tvességi felügyelet kiterjed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ormánynál alacsonyabb szint</w:t>
      </w:r>
      <w:r>
        <w:rPr>
          <w:rFonts w:eastAsia="Times New Roman CE" w:cs="Times New Roman CE" w:ascii="Times New Roman CE" w:hAnsi="Times New Roman CE"/>
          <w:sz w:val="8"/>
          <w:szCs w:val="8"/>
        </w:rPr>
        <w:t>û valamennyi államigazgatási hatóságr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íróságon kívüli jogvitát intéz</w:t>
      </w:r>
      <w:r>
        <w:rPr>
          <w:rFonts w:eastAsia="Times New Roman CE" w:cs="Times New Roman CE" w:ascii="Times New Roman CE" w:hAnsi="Times New Roman CE"/>
          <w:sz w:val="8"/>
          <w:szCs w:val="8"/>
        </w:rPr>
        <w:t>õ szervekr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gazdálkodó szervezetekre, a gazdasági tevékenységet folytató személyekre és egyéb szervek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ügyészségi intézkedések fajtái: óvás, felszólítás, figyelmeztetés, jelzé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helyi önkormányzato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õ tevékenység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Alkotmány alapján a f</w:t>
      </w:r>
      <w:r>
        <w:rPr>
          <w:rFonts w:eastAsia="Times New Roman CE" w:cs="Times New Roman CE" w:ascii="Times New Roman CE" w:hAnsi="Times New Roman CE"/>
          <w:sz w:val="8"/>
          <w:szCs w:val="8"/>
        </w:rPr>
        <w:t>õváros és a kerületei, megye, a városok és a községek állampolgárainak közössége jogosult a helyi önkormányzatra. A helyi önkormányzat azt jelenti, hogy a választópolgárokat megilleti a helyi közügyek önálló, demokratikus ügyintézése, a helyi közhatalmaknak a lakosság érdekében való gyakorlása. A választópolgárok az általuk négy évre megválasztott képviselõ testület útján, illetve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helyi népszavazással gyakorolják a helyi önkormányzás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z önkormányzatok demokratikus választás útján a lakosság többségének választása alapján jönnek létre. 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képvisel</w:t>
      </w:r>
      <w:r>
        <w:rPr>
          <w:rFonts w:eastAsia="Times New Roman CE" w:cs="Times New Roman CE" w:ascii="Times New Roman CE" w:hAnsi="Times New Roman CE"/>
          <w:sz w:val="8"/>
          <w:szCs w:val="8"/>
        </w:rPr>
        <w:t>õtestületi ülések nyilvánosak, a testületi döntések demokratikusak, szavazás útján kapnak megerõsítést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önkormányzatok képvisel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testülete évente legalább egyszer elõre meghirdetett idõpontban közmeghallgatást tart. 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önkormányzati képvisel</w:t>
      </w:r>
      <w:r>
        <w:rPr>
          <w:rFonts w:eastAsia="Times New Roman CE" w:cs="Times New Roman CE" w:ascii="Times New Roman CE" w:hAnsi="Times New Roman CE"/>
          <w:sz w:val="8"/>
          <w:szCs w:val="8"/>
        </w:rPr>
        <w:t>õ részt vehet a képviselõtestület döntéseinek elõkészítésében, végrehajtásának a szervezésében s ellenõrzéséb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önkormányzati döntések el</w:t>
      </w:r>
      <w:r>
        <w:rPr>
          <w:rFonts w:eastAsia="Times New Roman CE" w:cs="Times New Roman CE" w:ascii="Times New Roman CE" w:hAnsi="Times New Roman CE"/>
          <w:sz w:val="8"/>
          <w:szCs w:val="8"/>
        </w:rPr>
        <w:t>õkészítésében és végrehajtásában közremûködõ helyi igazgatási szervezet, a Polgármesteri Hivatal a képviselõtestületnek és választott vezetõjének, a polgármesternek az irányítása alatt, a jegyzõ operatív vezetése mellett mûköd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Állami Számvev</w:t>
      </w:r>
      <w:r>
        <w:rPr>
          <w:rFonts w:eastAsia="Times New Roman CE" w:cs="Times New Roman CE" w:ascii="Times New Roman CE" w:hAnsi="Times New Roman CE"/>
          <w:sz w:val="8"/>
          <w:szCs w:val="8"/>
        </w:rPr>
        <w:t>õszé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Sz 1989. Évi tv alapján jött létre. Az ÁSz az ogy pénzügyi-gazdaság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õ szerve, közvetlenül a Parlament alárendeltségében mûködik, kizárólag annak tartozik felelõsségge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Sz a tvben meghatározott feladatkörében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i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háztartás gazdálkodását, ennek keretében az állami ktgvetési javaslat megalapozottságát, a bevételi el</w:t>
      </w:r>
      <w:r>
        <w:rPr>
          <w:rFonts w:eastAsia="Times New Roman CE" w:cs="Times New Roman CE" w:ascii="Times New Roman CE" w:hAnsi="Times New Roman CE"/>
          <w:sz w:val="8"/>
          <w:szCs w:val="8"/>
        </w:rPr>
        <w:t>õirányzatok teljesíthetõségét, a felhasználások tvességét.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tgvetés hitelvelvételeit, azok felhasználását, törlesztését.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t, hogy az Ogy felhatalmazása nélkül a ktgvetés egyetlen kiadási tételét se lépjék túl  és átcsoportosításra ne kerüljön sor.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llami ktgvetés végrehajtásáról készített zárszámadást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állami ktgvetés szerkezeti rendjébe tartozó fejezetek és az elkülönített állami pénzalapok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ét, gazdálkodását.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Adó és Pü-i Ell. Hiv. és a helyi önkormányzatok adóztatási tevékenységét, valamint a VPOP és az Illetékhivatal tevékenységét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- Az állami ktgvetésb</w:t>
      </w:r>
      <w:r>
        <w:rPr>
          <w:rFonts w:eastAsia="Times New Roman CE" w:cs="Times New Roman CE" w:ascii="Times New Roman CE" w:hAnsi="Times New Roman CE"/>
          <w:sz w:val="8"/>
          <w:szCs w:val="8"/>
        </w:rPr>
        <w:t>õl gazdálkodó intézményeket, valamint az állami ktgvetésbõl juttatott támogatások felhasználását az önkormányzatoknál, az alapítványoknál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i vagyon kezelését, az állami tulajdonban lév</w:t>
      </w:r>
      <w:r>
        <w:rPr>
          <w:rFonts w:eastAsia="Times New Roman CE" w:cs="Times New Roman CE" w:ascii="Times New Roman CE" w:hAnsi="Times New Roman CE"/>
          <w:sz w:val="8"/>
          <w:szCs w:val="8"/>
        </w:rPr>
        <w:t>õ vállalatok vagyon értékmegörzõ és vagyongyarapító tevékenységét.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MNB-nek az államháztartással való hitelkapcsolatait, a bankjegy és érme kibocsájtásra vonatkozó adatait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társadalombiztosítási önkormányzatok által kezelt alapok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ét és eszközeik felhasználását.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pártok gazdálkodásá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ÁSz szervezete a tv szerint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írt elnökbõl, elnökhelyettesekbõl, vezetõkbõl, számvevõkbõl, ügyviteli és kisegítõ személyzetbõl áll. Elnökét és elnökhelyetteseit 12 évre választja az og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Sz elnöke az év során végzet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rõl jelentésben tájékoztatja az Ogy-t. A jelentést nyilvánosságra hozzák, de nem tartalmazh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at államtitkot, szolgálati titko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igazgatási szerve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t az államigazgatási szervek végzik nagyrészt a külön erre a célra létrehozott szerveik útján. Az államigazgatási ell túlnyomó többsége a hatósági ellenõrzések, a tvesség, a szabályszerûség megtartására irányul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ormány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tevékenység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ormány az államigazgatási ell legfels</w:t>
      </w:r>
      <w:r>
        <w:rPr>
          <w:rFonts w:eastAsia="Times New Roman CE" w:cs="Times New Roman CE" w:ascii="Times New Roman CE" w:hAnsi="Times New Roman CE"/>
          <w:sz w:val="8"/>
          <w:szCs w:val="8"/>
        </w:rPr>
        <w:t>õbb szerve. A kormány élén a miniszterelnök áll. A Miniszterelnököt a Köztársasági Elnök javaslatra az Ogy egyszerû szótöbbs</w:t>
      </w:r>
      <w:r>
        <w:rPr>
          <w:rFonts w:eastAsia="Times New Roman" w:cs="Times New Roman" w:ascii="Times New Roman" w:hAnsi="Times New Roman"/>
          <w:sz w:val="8"/>
          <w:szCs w:val="8"/>
        </w:rPr>
        <w:t>éggel választja. A Kormány tagjait a minisztereket, a Miniszterelnök javaslatára a Köztársasági Elnök nevezi ki. Az így létrejött Kormány, mint testület a sokirányú feladatai között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védi az alkotmányos rende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irányítja é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i a minisztériumok és a </w:t>
      </w:r>
      <w:r>
        <w:rPr>
          <w:rFonts w:eastAsia="Times New Roman" w:cs="Times New Roman" w:ascii="Times New Roman" w:hAnsi="Times New Roman"/>
          <w:sz w:val="8"/>
          <w:szCs w:val="8"/>
        </w:rPr>
        <w:t>közvetlen hatáskörébe tartozó egyéb szervek tevékenységé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belügyminiszter közre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ével ellátja a helyi önkormányzatok tvességi ellenõrzését, felügyeleté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ormányzat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Irod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ormányzat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i Hivatal a Kormány közvetlen irányítása alatt mûködõ, önellátású hatáskörû államigazgatási szerv. A KEI felügyeletét a miniszterelnök - a Miniszterelnöki Hivatal közigazgatási államtitkára közremûködésével látja el. Az iroda élén az elnök áll, akit a Miniszterelnök nevez k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iroda által végzet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 kiterjednek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>központi ktgvetés forgóalapjának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ére, a bevételek beszedésének szabályszerûségére és a forgóalapból végzett finanszírozásokr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pi ktgvetésb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l teljesített kormányzati kiadásokra, engedélyezett támogatásokra és </w:t>
      </w:r>
      <w:r>
        <w:rPr>
          <w:rFonts w:eastAsia="Times New Roman" w:cs="Times New Roman" w:ascii="Times New Roman" w:hAnsi="Times New Roman"/>
          <w:sz w:val="8"/>
          <w:szCs w:val="8"/>
        </w:rPr>
        <w:t>kedvezményekre, adóell körébe tartozó jogszabályok alapján a vállalkozások részére nyújtott támogatások folyósításár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tgvetési fejezetek és a hozzájuk tartozó kpi ktgvetési szervek tevékenységér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ülföldi szervezetek által nyújtott támogatások, segélyek felhasználásár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különített állami pénzalapok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ére, eszközeinek felhasználásár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ormány döntései, határozatai végrehajtásának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é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E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hatásköre nem terjed ki az államhatalmi szervek, az MTA, a MK Ügyészsége és a Gazdasági Versenyh</w:t>
      </w:r>
      <w:r>
        <w:rPr>
          <w:rFonts w:eastAsia="Times New Roman" w:cs="Times New Roman" w:ascii="Times New Roman" w:hAnsi="Times New Roman"/>
          <w:sz w:val="8"/>
          <w:szCs w:val="8"/>
        </w:rPr>
        <w:t>ivatal ktgvetési fejezeté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dó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PM végzi az adóügyek irányítását, az adózással kapcs jogszabályokban foglaltak megtartásával összefügg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ek szervezésének elvi irányításá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nnek keretében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kidolgozza a pénzügyi szabályozó eszközök rendszerét, figyelemmel kíséri azok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kialakítja az adóalanyok adóztatásával, az illetékekkel kapcsolatos elveket, 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részt vesz az személyi jövedelmek alakulását befolyásoló intézkedések kidolgozásában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közre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ik az adóigazgatási szervezetek kia</w:t>
      </w:r>
      <w:r>
        <w:rPr>
          <w:rFonts w:eastAsia="Times New Roman" w:cs="Times New Roman" w:ascii="Times New Roman" w:hAnsi="Times New Roman"/>
          <w:sz w:val="8"/>
          <w:szCs w:val="8"/>
        </w:rPr>
        <w:t>lakításában és feladataik, valamint hatáskörük meghatározásáb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adózás rendjér</w:t>
      </w:r>
      <w:r>
        <w:rPr>
          <w:rFonts w:eastAsia="Times New Roman CE" w:cs="Times New Roman CE" w:ascii="Times New Roman CE" w:hAnsi="Times New Roman CE"/>
          <w:sz w:val="8"/>
          <w:szCs w:val="8"/>
        </w:rPr>
        <w:t>õl szóló tv sz. Mo-n a következõ adóhatóságok léteznek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PEH és szervei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VPOP és szervei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f</w:t>
      </w:r>
      <w:r>
        <w:rPr>
          <w:rFonts w:eastAsia="Times New Roman CE" w:cs="Times New Roman CE" w:ascii="Times New Roman CE" w:hAnsi="Times New Roman CE"/>
          <w:sz w:val="8"/>
          <w:szCs w:val="8"/>
        </w:rPr>
        <w:t>õvárosi és kerületi önkormányzat jegyzõje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</w:t>
      </w:r>
      <w:r>
        <w:rPr>
          <w:rFonts w:eastAsia="Times New Roman CE" w:cs="Times New Roman CE" w:ascii="Times New Roman CE" w:hAnsi="Times New Roman CE"/>
          <w:sz w:val="8"/>
          <w:szCs w:val="8"/>
        </w:rPr>
        <w:t>õvárosi és a megyei illetékhivatal</w:t>
      </w:r>
      <w:r>
        <w:rPr>
          <w:rFonts w:eastAsia="Times New Roman" w:cs="Times New Roman" w:ascii="Times New Roman" w:hAnsi="Times New Roman"/>
          <w:sz w:val="8"/>
          <w:szCs w:val="8"/>
        </w:rPr>
        <w:t>o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APEH feladatai és szerv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APEH feladata az adóztatás, illetve ezen belül a kpi ktgvetés v. az elkülönített állami pénzalapok javára teljesítend</w:t>
      </w:r>
      <w:r>
        <w:rPr>
          <w:rFonts w:eastAsia="Times New Roman CE" w:cs="Times New Roman CE" w:ascii="Times New Roman CE" w:hAnsi="Times New Roman CE"/>
          <w:sz w:val="8"/>
          <w:szCs w:val="8"/>
        </w:rPr>
        <w:t>õ befizetések, valamint a kpi ktgvetés v. az egyes állami pénzalapok terhére juttatott támogatások megállapítása, beszedése, visszatérítése, nyilvántartása, ellenõrzése. Az APEH végzi az adóbevallások és a pénzforgalom adatainak, az ellenõrzési megállapításainak a feldolgozását, összegzését és ezek alapján a kormányzat és az Ogy számára információkat szol</w:t>
      </w:r>
      <w:r>
        <w:rPr>
          <w:rFonts w:eastAsia="Times New Roman" w:cs="Times New Roman" w:ascii="Times New Roman" w:hAnsi="Times New Roman"/>
          <w:sz w:val="8"/>
          <w:szCs w:val="8"/>
        </w:rPr>
        <w:t>gálta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POP feladatai és szerve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VPOP az 1995 . évben megalkotott tv alapján végzi a vámigazgatásra háruló feladatokat. A VPOP szervei alapvet</w:t>
      </w:r>
      <w:r>
        <w:rPr>
          <w:rFonts w:eastAsia="Times New Roman CE" w:cs="Times New Roman CE" w:ascii="Times New Roman CE" w:hAnsi="Times New Roman CE"/>
          <w:sz w:val="8"/>
          <w:szCs w:val="8"/>
        </w:rPr>
        <w:t>õen vámügyekkel foglalkoznak. Termékimport esetén azonban az általános forgalmi adót a vámkezeléssel együtt veti ki a vámhatóság és ilyenkor egyúttal meghatározza a statisztikai illetéket is. A vámszervek ellátják a külföldön nyilvántartott, de Mo-ra érkezõ közúti jármûvek gépjármûadójával kapcs feladatokat i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POP szerve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Országos Parancsnokság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f</w:t>
      </w:r>
      <w:r>
        <w:rPr>
          <w:rFonts w:eastAsia="Times New Roman CE" w:cs="Times New Roman CE" w:ascii="Times New Roman CE" w:hAnsi="Times New Roman CE"/>
          <w:sz w:val="8"/>
          <w:szCs w:val="8"/>
        </w:rPr>
        <w:t>õvá</w:t>
      </w:r>
      <w:r>
        <w:rPr>
          <w:rFonts w:eastAsia="Times New Roman" w:cs="Times New Roman" w:ascii="Times New Roman" w:hAnsi="Times New Roman"/>
          <w:sz w:val="8"/>
          <w:szCs w:val="8"/>
        </w:rPr>
        <w:t>rosi és területi parancsnokságo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vámhivatalok, vámhivatali kirendeltségek, vám- és pénzügy</w:t>
      </w:r>
      <w:r>
        <w:rPr>
          <w:rFonts w:eastAsia="Times New Roman CE" w:cs="Times New Roman CE" w:ascii="Times New Roman CE" w:hAnsi="Times New Roman CE"/>
          <w:sz w:val="8"/>
          <w:szCs w:val="8"/>
        </w:rPr>
        <w:t>õri szakaszok, vámáruraktá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önkormányzatok adó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ének feladatai, szerv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önkorm által kivethet</w:t>
      </w:r>
      <w:r>
        <w:rPr>
          <w:rFonts w:eastAsia="Times New Roman CE" w:cs="Times New Roman CE" w:ascii="Times New Roman CE" w:hAnsi="Times New Roman CE"/>
          <w:sz w:val="8"/>
          <w:szCs w:val="8"/>
        </w:rPr>
        <w:t>õ helyi adók, az önkormányzat ktgvetése javára más tvben megállapított adók és az adók módjára behajtható köztartozások ügyében a elepülés önkormányzatának jegyzõje az illetéke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illetékhivatalok feladatai, szerv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állami szervek által meghatározott eljárások, cselekmények, szolgáltatások után illetéket kell fizetni. A tv által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írt illeték ügyekben a megyei önkormányzat jegyzõje, a fõvárosi önkormányzat fõjegyzõje jár el. Hazánkban húsz illetékhivatal va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tgvetési szervek felügyeleti jelleg</w:t>
      </w:r>
      <w:r>
        <w:rPr>
          <w:rFonts w:eastAsia="Times New Roman CE" w:cs="Times New Roman CE" w:ascii="Times New Roman CE" w:hAnsi="Times New Roman CE"/>
          <w:sz w:val="8"/>
          <w:szCs w:val="8"/>
        </w:rPr>
        <w:t>û ellenõrzésének feladatai, szerveze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llamháztartás alrendszere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pi ktgvetés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helyi önkormányzatok költségvetései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z elkülönített pénzalapok és 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b ktgvetése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államháztartás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célja elõsegíten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llamháztartásra vonatkozó jogszabályok betartásá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államháztartás alrendszereit megillet</w:t>
      </w:r>
      <w:r>
        <w:rPr>
          <w:rFonts w:eastAsia="Times New Roman CE" w:cs="Times New Roman CE" w:ascii="Times New Roman CE" w:hAnsi="Times New Roman CE"/>
          <w:sz w:val="8"/>
          <w:szCs w:val="8"/>
        </w:rPr>
        <w:t>õ bevételek beszedésé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háztartási pénzeszközök gazdaságos, takarékos és szabály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 felhasználásá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agyonkezelés hatékonyságát, szabály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é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ámviteli és bizonylati rend betartásá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ügyelet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ügyeleti ell tipikusan hatósági ell. Alapvet</w:t>
      </w:r>
      <w:r>
        <w:rPr>
          <w:rFonts w:eastAsia="Times New Roman CE" w:cs="Times New Roman CE" w:ascii="Times New Roman CE" w:hAnsi="Times New Roman CE"/>
          <w:sz w:val="8"/>
          <w:szCs w:val="8"/>
        </w:rPr>
        <w:t>õ feladataik közé tartozik a tvesség betartása, érvényesülésének felügyeleti vizsgálata. A piacgazdaság mûködése szempontjából kiemelt szerepet tölt be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pénz és t</w:t>
      </w:r>
      <w:r>
        <w:rPr>
          <w:rFonts w:eastAsia="Times New Roman CE" w:cs="Times New Roman CE" w:ascii="Times New Roman CE" w:hAnsi="Times New Roman CE"/>
          <w:sz w:val="8"/>
          <w:szCs w:val="8"/>
        </w:rPr>
        <w:t>õkepiaci felügyele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biztosítási felügyele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erencsejáték felügyele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erseny felügyelete és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cégek tvességi felügyele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lami Pénz- és T</w:t>
      </w:r>
      <w:r>
        <w:rPr>
          <w:rFonts w:eastAsia="Times New Roman CE" w:cs="Times New Roman CE" w:ascii="Times New Roman CE" w:hAnsi="Times New Roman CE"/>
          <w:sz w:val="8"/>
          <w:szCs w:val="8"/>
        </w:rPr>
        <w:t>õkepiaci Felügyelet feladatai, szerveze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ügyelet országos hatáskör</w:t>
      </w:r>
      <w:r>
        <w:rPr>
          <w:rFonts w:eastAsia="Times New Roman CE" w:cs="Times New Roman CE" w:ascii="Times New Roman CE" w:hAnsi="Times New Roman CE"/>
          <w:sz w:val="8"/>
          <w:szCs w:val="8"/>
        </w:rPr>
        <w:t>û, önálló államigazgatási szerv, melynek felügyeletét a pénzügyminiszter látja el. Tevékenységének célja a pénzügyi szolgáltatási, a kiegészítõ pü-i szolgáltatási, a befektetõ szolgáltatási, az elszámolóházi tevékenységet végzõ szervezetek, a pénz- és tõkepiaci szervezetek mûködésének segítése, e szervezetek ügyfelei érdekeinek védelme, a piaci viszonyok átláthatóságának elõsegítése. Céljai megvalósításához ellenõrzési jogosultsága is va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ügyelet sajátos helyzetéb</w:t>
      </w:r>
      <w:r>
        <w:rPr>
          <w:rFonts w:eastAsia="Times New Roman CE" w:cs="Times New Roman CE" w:ascii="Times New Roman CE" w:hAnsi="Times New Roman CE"/>
          <w:sz w:val="8"/>
          <w:szCs w:val="8"/>
        </w:rPr>
        <w:t>õl adódóan a határozatai ellen jogorvoslatnak helye ninc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llami Biztosításfelügyelet feladatai, szerveze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llami Biztosításfelügyelet látja el a biztosítási tevékenység és a biztosító intézetek felügyeletét. Ennek keretében szolgálja a biztosítottak érdekvédelmét és elvégzi a biztosítási tevékenység szakmai felügyeletét is. Az Állami Biztosításfelügyelet a pénzügyminiszter felügyelet alatt ál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Állami Biztosításfelügyelet els</w:t>
      </w:r>
      <w:r>
        <w:rPr>
          <w:rFonts w:eastAsia="Times New Roman CE" w:cs="Times New Roman CE" w:ascii="Times New Roman CE" w:hAnsi="Times New Roman CE"/>
          <w:sz w:val="8"/>
          <w:szCs w:val="8"/>
        </w:rPr>
        <w:t>õfokú államigazgatási szervként jár el. Területi szervei nincsenek, így hatásköre kiterjed minden belföldön folytatott biztosítási tevékenység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erencsejáték Felügyelet feladatai, szerveze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Szerencsejáték Felügyelet országos hatáskör</w:t>
      </w:r>
      <w:r>
        <w:rPr>
          <w:rFonts w:eastAsia="Times New Roman CE" w:cs="Times New Roman CE" w:ascii="Times New Roman CE" w:hAnsi="Times New Roman CE"/>
          <w:sz w:val="8"/>
          <w:szCs w:val="8"/>
        </w:rPr>
        <w:t>û szervként a pénzügyminiszter felügyelete alatt mûködik. A Felügyelet feladata az ország területén lebonyolított valamennyi szerencsejáték engedélyezése és ellenõrzése. Ennek keretében folyamatosan ellenõrzi, hogy a tevékenység megfel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el-e a jogszabályokna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azdasági Versenyhivatal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felada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azdasági versenyfelügyelet m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ködésének a legfõbb célja, hogy elõsegíti a korszerû piacgazdaság mûködése érdekébe a tisztességes piaci magatartás érvényesülését, a gazdasági verseny szabadságát és tisztaságát. A tv-ben meghatározott versenyfelügyeleti feladatokat a Gazdasági Versenyhivatal látja el, amely országos hatáskörû ktgvetési szervként mûködik. Az élén az elnök áll, aki két helyettesével együtt a Miniszterelnök javaslatára </w:t>
      </w:r>
      <w:r>
        <w:rPr>
          <w:rFonts w:eastAsia="Times New Roman" w:cs="Times New Roman" w:ascii="Times New Roman" w:hAnsi="Times New Roman"/>
          <w:sz w:val="8"/>
          <w:szCs w:val="8"/>
        </w:rPr>
        <w:t>a Köztársasági elnök nevez k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ersenyfelügyelet feladata közé tartozik megtartan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isztességtelen verseny tilalmá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ogyasztók megtévesztését tiltó rendelkezések érvényesülésé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gazdasági versenyt korlátozó megállapítások tilalmá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gazdasági er</w:t>
      </w:r>
      <w:r>
        <w:rPr>
          <w:rFonts w:eastAsia="Times New Roman CE" w:cs="Times New Roman CE" w:ascii="Times New Roman CE" w:hAnsi="Times New Roman CE"/>
          <w:sz w:val="8"/>
          <w:szCs w:val="8"/>
        </w:rPr>
        <w:t>õfölénnyel való visszaélést tilt elõírásoka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ervezeti egyesülésre vonatkozó jogszabályoka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árak megállapításáról szóló jogszabály azon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írásait, melyeket a tv a hatáskörébe utal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cégek tvességi felügyeletének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cégek tvességi felügyeletét más feladataik mellett a cégbíróságok látják el.  A tvességi felügyelet keretében 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ik a cégjegyzékbe a bejegyzést megelõzõen, hogy a cég társasági szerzõdése, belsõ szabályzata megfelel-e az elõírásokna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vizsgálják a cég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ével összhangban azt, hogy a cég szervezetére és mûködésére vonatkozó határozatai, belsõ szabályzatai összhangban vannak-e a jogszabályokk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gazati, funkcionális hatóság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ogyasztóvédelm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szervezete, feladata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ogyasztói érdekvédelem és a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 védelme érdekében a Fogyasztóvédelmi Fõfelügyelõsség, valamint a fõvárosi és megyei fogyasztóvédelmi felügyelõségek ellenõrzik a kereskedelmi tevékenység, a fogyasztási szolgáltatások gyakorlására vonatkozó minõségi elõírások érvén</w:t>
      </w:r>
      <w:r>
        <w:rPr>
          <w:rFonts w:eastAsia="Times New Roman" w:cs="Times New Roman" w:ascii="Times New Roman" w:hAnsi="Times New Roman"/>
          <w:sz w:val="8"/>
          <w:szCs w:val="8"/>
        </w:rPr>
        <w:t>yesítését szolgáló jogszabályok megtartását. Az ell kiterjed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nagyker., a kisker., a vendéglátóipari, az idegenforg-i tevékenység, a szolgáltatások gyakorlására vonatkozó jogszabályok, hatósági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írások megtartásár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mékek forgalmazására vonatkozó jogszabályok megtartásár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áruk és a fogyasztási szolgáltatások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ére és a minõsé g tanúsítására vonatkozó elõírások betartásár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ér</w:t>
      </w:r>
      <w:r>
        <w:rPr>
          <w:rFonts w:eastAsia="Times New Roman CE" w:cs="Times New Roman CE" w:ascii="Times New Roman CE" w:hAnsi="Times New Roman CE"/>
          <w:sz w:val="8"/>
          <w:szCs w:val="8"/>
        </w:rPr>
        <w:t>õeszközök hitelességének, az áru mérésének, elszámolásának a vizsgálatára, a kiállított számlák helyességér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ogyasztói érdekvédelmi szempontból a tisztességtelen piaci magatartás tilalmáról szóló tvben foglaltak megtartására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belföldi reklám- és hirdetési tevékenységre vonatkozó tilalmak betartásá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ásárlók tájékoztatására és a hatósági árakra vonatkozó jogszabályi rendelkezések betart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unkavédelmi és munkaügyi ell szervezete, feladata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Országos Munkavédelmi és Munkaügyi F</w:t>
      </w:r>
      <w:r>
        <w:rPr>
          <w:rFonts w:eastAsia="Times New Roman CE" w:cs="Times New Roman CE" w:ascii="Times New Roman CE" w:hAnsi="Times New Roman CE"/>
          <w:sz w:val="8"/>
          <w:szCs w:val="8"/>
        </w:rPr>
        <w:t>õfelügyelet és annak területi szervei, a fõvárosi és megyei felügyelõségek végzik a munkaügyi és munkavédelmi hatósági ellenõrzéseket. A munkaügyi ell kiterjed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alkalmazással és a foglalkoztatással kapcsolatosan a hátrányos megkülönböztetés tilalmának a betartásár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n</w:t>
      </w:r>
      <w:r>
        <w:rPr>
          <w:rFonts w:eastAsia="Times New Roman CE" w:cs="Times New Roman CE" w:ascii="Times New Roman CE" w:hAnsi="Times New Roman CE"/>
          <w:sz w:val="8"/>
          <w:szCs w:val="8"/>
        </w:rPr>
        <w:t>õk, fiatalkorúak és megváltozott munkaképességûek foglalkoztatásár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pihen</w:t>
      </w:r>
      <w:r>
        <w:rPr>
          <w:rFonts w:eastAsia="Times New Roman CE" w:cs="Times New Roman CE" w:ascii="Times New Roman CE" w:hAnsi="Times New Roman CE"/>
          <w:sz w:val="8"/>
          <w:szCs w:val="8"/>
        </w:rPr>
        <w:t>õidõk biztosításár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ülföldi munkavállalók alkalmazási feltételeire von. Jogszabályok betartásár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unkabér legkisebb összegének betartásár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munkavégzés megkezdése el</w:t>
      </w:r>
      <w:r>
        <w:rPr>
          <w:rFonts w:eastAsia="Times New Roman CE" w:cs="Times New Roman CE" w:ascii="Times New Roman CE" w:hAnsi="Times New Roman CE"/>
          <w:sz w:val="8"/>
          <w:szCs w:val="8"/>
        </w:rPr>
        <w:t>õtt megkötendõ munkaszerzõdések meglété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özlekedésfelügyelet szervezete, feladata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gységes közlekedési hatósági felügyelet a Közlekedési Felügyelet és annak a f</w:t>
      </w:r>
      <w:r>
        <w:rPr>
          <w:rFonts w:eastAsia="Times New Roman CE" w:cs="Times New Roman CE" w:ascii="Times New Roman CE" w:hAnsi="Times New Roman CE"/>
          <w:sz w:val="8"/>
          <w:szCs w:val="8"/>
        </w:rPr>
        <w:t>õvárosi és a megyei közlekedési felügyeletei látják el. A Fõfelügyelet a közlekedési és vízügyi miniszter felügyelet alatt ál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tulajdonosi, a pénzintézeti és a könyvvizsgálói ell. 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sel kapcs. jogok és kötelezettsége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Tulajdonosi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 és szervezeti formái, tartal</w:t>
      </w:r>
      <w:r>
        <w:rPr>
          <w:rFonts w:eastAsia="Times New Roman" w:cs="Times New Roman" w:ascii="Times New Roman" w:hAnsi="Times New Roman"/>
          <w:sz w:val="8"/>
          <w:szCs w:val="8"/>
        </w:rPr>
        <w:t>ma, feladata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ajtái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v-ek által meghatározott alapszabályokban rögzítetteken, alapító okiraton alapuló ell-ek, amelyek egyrészt kötelez</w:t>
      </w:r>
      <w:r>
        <w:rPr>
          <w:rFonts w:eastAsia="Times New Roman CE" w:cs="Times New Roman CE" w:ascii="Times New Roman CE" w:hAnsi="Times New Roman CE"/>
          <w:sz w:val="8"/>
          <w:szCs w:val="8"/>
        </w:rPr>
        <w:t>õek, másrészt ajánlott, önként vállalható szervezetet és tartalmat írnak elõ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erz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eken alapuló, a tulajdonoshoz kapcsolódó eseti érdekeket védõ ell-ek, melyek a szerzõdésekben foglalt általános tartalmi kikötéseken kívüli követelmények számonkérését teszik lehetõvé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ormá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gazdasági társaságokat létrehozók tulajdonosi ell-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zövetkezetek tulajdonosi ell-e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állami tulajdonban lév</w:t>
      </w:r>
      <w:r>
        <w:rPr>
          <w:rFonts w:eastAsia="Times New Roman CE" w:cs="Times New Roman CE" w:ascii="Times New Roman CE" w:hAnsi="Times New Roman CE"/>
          <w:sz w:val="8"/>
          <w:szCs w:val="8"/>
        </w:rPr>
        <w:t>õ vállalkozások ell-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Gazasági társaságok tulajdonosi ell-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Jogi személyiség</w:t>
      </w:r>
      <w:r>
        <w:rPr>
          <w:rFonts w:eastAsia="Times New Roman CE" w:cs="Times New Roman CE" w:ascii="Times New Roman CE" w:hAnsi="Times New Roman CE"/>
          <w:sz w:val="8"/>
          <w:szCs w:val="8"/>
        </w:rPr>
        <w:t>û gazd társaságoknál a tulajdonosi ell szervei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taggy</w:t>
      </w:r>
      <w:r>
        <w:rPr>
          <w:rFonts w:eastAsia="Times New Roman CE" w:cs="Times New Roman CE" w:ascii="Times New Roman CE" w:hAnsi="Times New Roman CE"/>
          <w:sz w:val="8"/>
          <w:szCs w:val="8"/>
        </w:rPr>
        <w:t>ûlés, közgyûlés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felügyel</w:t>
      </w:r>
      <w:r>
        <w:rPr>
          <w:rFonts w:eastAsia="Times New Roman CE" w:cs="Times New Roman CE" w:ascii="Times New Roman CE" w:hAnsi="Times New Roman CE"/>
          <w:sz w:val="8"/>
          <w:szCs w:val="8"/>
        </w:rPr>
        <w:t>õ bizottság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választott könyvvizsgál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zövetkezetek tulajdonosi ell-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szövetkezet tagsága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i a szövetkezeti tisztségviselõk tevékenységét, a szövetkezeti szervek mûködését. Az egyes ell-i funkciókat a közgyûlés és a felügyelõ bizottság látja e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Állami tulajdonban lév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 váll-ok ell-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PV Rt. Igazgatóságának széles döntési hatásköre van. Így többek között dönt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azdasági társasággá még át nem alakult állami váll-ok cs</w:t>
      </w:r>
      <w:r>
        <w:rPr>
          <w:rFonts w:eastAsia="Times New Roman CE" w:cs="Times New Roman CE" w:ascii="Times New Roman CE" w:hAnsi="Times New Roman CE"/>
          <w:sz w:val="8"/>
          <w:szCs w:val="8"/>
        </w:rPr>
        <w:t>õd bejelentésével, végelszámolásával, felszámolásával kapcsolatosan a tulajdonosra háruló kötelezettségek ellátásáról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ársaságok értékesítésére vonatkozó pályázatok feltételeir</w:t>
      </w:r>
      <w:r>
        <w:rPr>
          <w:rFonts w:eastAsia="Times New Roman CE" w:cs="Times New Roman CE" w:ascii="Times New Roman CE" w:hAnsi="Times New Roman CE"/>
          <w:sz w:val="8"/>
          <w:szCs w:val="8"/>
        </w:rPr>
        <w:t>õl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ügyelete alá rendelt gazdasági társaságoknak az értékesítésér</w:t>
      </w:r>
      <w:r>
        <w:rPr>
          <w:rFonts w:eastAsia="Times New Roman CE" w:cs="Times New Roman CE" w:ascii="Times New Roman CE" w:hAnsi="Times New Roman CE"/>
          <w:sz w:val="8"/>
          <w:szCs w:val="8"/>
        </w:rPr>
        <w:t>õl, a reorganizációs támogatásáról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PV Rt. alá rendelt gazd.társaságok alapt</w:t>
      </w:r>
      <w:r>
        <w:rPr>
          <w:rFonts w:eastAsia="Times New Roman CE" w:cs="Times New Roman CE" w:ascii="Times New Roman CE" w:hAnsi="Times New Roman CE"/>
          <w:sz w:val="8"/>
          <w:szCs w:val="8"/>
        </w:rPr>
        <w:t>õkéjének, törzstõkéjének a leszállításáról, az osztalék elvonásáról.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ezdeményezheti a Kormánynál a tartós állami tulajdon körének a módosításá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Kormány elé terjeszti jóváhagyásra az ÁPV Rt.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i rendszerérõl szóló szabályzatot, valamint az rt. mérlegérõl és nyereség felosztásáról szóló javaslato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Államigazgatási felügyelet alatt álló állami vállalat tulajdonosi elle-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ok a váll-ok tartoznak ide, melyeket a Kormány államigazgatási irányítása alá vont, de mindezidáig nem alakult át gazd.társasággá. E váll-oknál a felügyeleti ell-t átmeneti jelleggel az alapító jogokat gyakorló miniszter, az igazságügyi miniszter, egyes esetekben az ÁPV Rt. végzi vagy végezte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Pü-i intézmények és f</w:t>
      </w:r>
      <w:r>
        <w:rPr>
          <w:rFonts w:eastAsia="Times New Roman CE" w:cs="Times New Roman CE" w:ascii="Times New Roman CE" w:hAnsi="Times New Roman CE"/>
          <w:sz w:val="8"/>
          <w:szCs w:val="8"/>
        </w:rPr>
        <w:t>õbb ell-i feladata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pénzintézeti rendszer központja a MK jegybankja, az MNB, mely rt. formájában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ik. Az MNB a pénz- és hitelpolitikai eszközeivel támogatja a Kormány gazdpolitikai programjának megvalósításá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MNB feladatai,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i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nemzeti fizet</w:t>
      </w:r>
      <w:r>
        <w:rPr>
          <w:rFonts w:eastAsia="Times New Roman CE" w:cs="Times New Roman CE" w:ascii="Times New Roman CE" w:hAnsi="Times New Roman CE"/>
          <w:sz w:val="8"/>
          <w:szCs w:val="8"/>
        </w:rPr>
        <w:t>õeszköz, a forint belsõ és külsõ vásárlóerejének a védelme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ankjegy- és érme kizárólagos joggal történ</w:t>
      </w:r>
      <w:r>
        <w:rPr>
          <w:rFonts w:eastAsia="Times New Roman CE" w:cs="Times New Roman CE" w:ascii="Times New Roman CE" w:hAnsi="Times New Roman CE"/>
          <w:sz w:val="8"/>
          <w:szCs w:val="8"/>
        </w:rPr>
        <w:t>õ kibocsátás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arany- és devizakészlet gy</w:t>
      </w:r>
      <w:r>
        <w:rPr>
          <w:rFonts w:eastAsia="Times New Roman CE" w:cs="Times New Roman CE" w:ascii="Times New Roman CE" w:hAnsi="Times New Roman CE"/>
          <w:sz w:val="8"/>
          <w:szCs w:val="8"/>
        </w:rPr>
        <w:t>ûjtés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onetáris politika eszközeinek felhasználásával a hitelintézeti tevékenység befolyásolás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hitelintézetek ell-e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an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i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számla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ként a készpénzforgalomra és az elsz.forgalomra vonatkozó elõírások megtartását, a vezetett bankszámlákon a pénzeszközök és a hitelek állományának változásai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hitelez</w:t>
      </w:r>
      <w:r>
        <w:rPr>
          <w:rFonts w:eastAsia="Times New Roman CE" w:cs="Times New Roman CE" w:ascii="Times New Roman CE" w:hAnsi="Times New Roman CE"/>
          <w:sz w:val="8"/>
          <w:szCs w:val="8"/>
        </w:rPr>
        <w:t>õként a hiteleket igénylõk hitelképességét, a hitelek fedezetét és azok rendeltetésének megfelelõ felhasználásá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hitelintézet felügyel</w:t>
      </w:r>
      <w:r>
        <w:rPr>
          <w:rFonts w:eastAsia="Times New Roman CE" w:cs="Times New Roman CE" w:ascii="Times New Roman CE" w:hAnsi="Times New Roman CE"/>
          <w:sz w:val="8"/>
          <w:szCs w:val="8"/>
        </w:rPr>
        <w:t>õ bizottságának feladatai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gondoskodni arról, hogy a pü-i intézmény rendelkezzen átfogó és eredményes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re alkalmas belsõ ell-i rendsz</w:t>
      </w:r>
      <w:r>
        <w:rPr>
          <w:rFonts w:eastAsia="Times New Roman" w:cs="Times New Roman" w:ascii="Times New Roman" w:hAnsi="Times New Roman"/>
          <w:sz w:val="8"/>
          <w:szCs w:val="8"/>
        </w:rPr>
        <w:t>errel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javaslatot tenni a könyvvizsgáló személyére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izni a hitelintézet éves beszámolóját és közbensõ pü-i jelentései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irányítani a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-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jánlások és javaslatok kidolgozása a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ök vizsgálati megállapítása alapjá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agyar Államkincstá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ÁK végzi a fejezetek, a kp-i ktgvetési szervek és az elkülönített állami pénzalapok bevételeinek fogadását és kiadásainak teljesítését a kincstári egységes pénzalapok bevételeinek fogadását és kiadásainak teljesítését a kincstári egységes számlán keresztül. Feladata még a készpénz, a deficit és az államadósság menedzselése, az állam által vállalt garanciák és nyújtott hitelek részletes nyilvántartása, kezelése, a kötelezettségek teljesíté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Nemzetközi Valutaala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Világbank ell-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tevékenysége a tagországai ált hitelképességének vizsgálata mellett kiterjed a konkrét fejlesztési célok megalapozottságára, a kölcsön visszafizetésének biztonságár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önyvvizsgálói ell feladatai, formá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piacgazd.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éhez szükséges, hogy a vállalkozások vagyoni, pü-i és jövedelmezõségi helyzetérõl tárgyszerû infókat hozzanak nyilvánosságra. Az infók hitelességét, megbízhatóságát a tv-ekben meghatározott tartalmát a független könyvvizsgálók által végzett könyvvizsgálat alapozza meg. A könyvvizsgálói tevékenység végezhetõ bejegyzett állandó könyvvizsgáló által, vagy esetenkénti megbízás alapjá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azdasági társaságoknál az állandó könyvvizsgálói feladatokat ellátó személyeket, a társaság legf</w:t>
      </w:r>
      <w:r>
        <w:rPr>
          <w:rFonts w:eastAsia="Times New Roman CE" w:cs="Times New Roman CE" w:ascii="Times New Roman CE" w:hAnsi="Times New Roman CE"/>
          <w:sz w:val="8"/>
          <w:szCs w:val="8"/>
        </w:rPr>
        <w:t>õbb szerve választja meg, menti fel 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könyvvizsgáló nekik tartozik beszámolási kötelességg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vékenységhez tartozik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érleg, eredm.kimut., kieg.mell., üzl.jel, éves beszámoló megbízhatóságának a vizsgálat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felsoroltakhoz kapcsolódóan a vagyoni, pü-i és jövedelmi helyzet elemzése,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ítése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t. és a gazdasági társaság megalapításáról szóló szerz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 betartásának ellenõrzés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éves beszámoló véleményezése, könyvvizsgáló jelentés készítés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érleg záradékolás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Igazságügyi könyvszakért</w:t>
      </w:r>
      <w:r>
        <w:rPr>
          <w:rFonts w:eastAsia="Times New Roman CE" w:cs="Times New Roman CE" w:ascii="Times New Roman CE" w:hAnsi="Times New Roman CE"/>
          <w:sz w:val="8"/>
          <w:szCs w:val="8"/>
        </w:rPr>
        <w:t>õi tevékenys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Feladata, hogy szakvéleményeket készít a rend</w:t>
      </w:r>
      <w:r>
        <w:rPr>
          <w:rFonts w:eastAsia="Times New Roman CE" w:cs="Times New Roman CE" w:ascii="Times New Roman CE" w:hAnsi="Times New Roman CE"/>
          <w:sz w:val="8"/>
          <w:szCs w:val="8"/>
        </w:rPr>
        <w:t>õrség, a bíróság, az ügyészség, a nyomozóhatóság v. más kirendelõ szerv részére az igazság feltárása céljából. E tevékenységet a igazságügyi szakértõi intézetek, állandó igazságügyi szakértõk, valamint az igazságügyi szakértõk névjegyzékébe felvett szakértõk végz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ökkel szemben támasztott általános követelmények, az ellenõrzést végzõk és az ellenõrzöttek jogai és kötelezettsége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t végzõkkel szemben általános köv., hogy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 szakmai felkészültséggel rendel</w:t>
      </w:r>
      <w:r>
        <w:rPr>
          <w:rFonts w:eastAsia="Times New Roman" w:cs="Times New Roman" w:ascii="Times New Roman" w:hAnsi="Times New Roman"/>
          <w:sz w:val="8"/>
          <w:szCs w:val="8"/>
        </w:rPr>
        <w:t>kezzen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mberi magatartását a határozottsága mellett a szerénység jellemezze és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személyi tulajdonságai alkalmasság tegyék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munká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t végzõ jogosult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iratokban, nyilvántartásokba betekinteni, belépni bármely helyiségbe, létesítményb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észíteni az egyes dokumentumokról hitelesített másolatokat, kivonatoka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izsgált ügyekben felvilágosítást kérni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úlyos szabálytalanság, visszaélés alapos gyanúja esetén a bizonyítás szempontjából fontos irat meghamisításának a vélelme esetén lefoglalni az eredeti iratoka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ötelezettségei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izsgált szerv, részleg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jénél bejelenteni a helyszíni ellenõrzés megkezdését, igazolvány, megbízólevél felmutatás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ll-i feladatokat az ell-i programban foglaltak szerint végrehajtani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izsgált szerv tevékenységének, intézkedéseinek a megítélésében tárgyilagosnak lenni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véleményét a valóságos összefüggésnek széleskör</w:t>
      </w:r>
      <w:r>
        <w:rPr>
          <w:rFonts w:eastAsia="Times New Roman CE" w:cs="Times New Roman CE" w:ascii="Times New Roman CE" w:hAnsi="Times New Roman CE"/>
          <w:sz w:val="8"/>
          <w:szCs w:val="8"/>
        </w:rPr>
        <w:t>û feltárása után kialakítani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állapítási helytállóságáért, adat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 megalapozásáért mindent megtenni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államtitkokat, szolgálati titkokat meg</w:t>
      </w:r>
      <w:r>
        <w:rPr>
          <w:rFonts w:eastAsia="Times New Roman CE" w:cs="Times New Roman CE" w:ascii="Times New Roman CE" w:hAnsi="Times New Roman CE"/>
          <w:sz w:val="8"/>
          <w:szCs w:val="8"/>
        </w:rPr>
        <w:t>õrizni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 eredményér</w:t>
      </w:r>
      <w:r>
        <w:rPr>
          <w:rFonts w:eastAsia="Times New Roman CE" w:cs="Times New Roman CE" w:ascii="Times New Roman CE" w:hAnsi="Times New Roman CE"/>
          <w:sz w:val="8"/>
          <w:szCs w:val="8"/>
        </w:rPr>
        <w:t>õl jelentést készíteni, és a vizsgált szerv vezetõjével ezt ismertetni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tárt súlyos hiányosságokért a névszerinti 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sséget megállapítani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sként megjelölt személyekkel megállapításait írásban ismertetni, és tõlük záros hi-n belül írásban magyarázatot k</w:t>
      </w:r>
      <w:r>
        <w:rPr>
          <w:rFonts w:eastAsia="Times New Roman" w:cs="Times New Roman" w:ascii="Times New Roman" w:hAnsi="Times New Roman"/>
          <w:sz w:val="8"/>
          <w:szCs w:val="8"/>
        </w:rPr>
        <w:t>érni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ssé tett személy írásbeli magyarázatában foglaltak elfogadásáról, vagy elutasításáról írásban nyilatkoz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. rendsze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vezet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i és a folyamatba épített el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 a gazdálkodó szervezeten belüli olyan rendszer, m</w:t>
      </w:r>
      <w:r>
        <w:rPr>
          <w:rFonts w:eastAsia="Times New Roman" w:cs="Times New Roman" w:ascii="Times New Roman" w:hAnsi="Times New Roman"/>
          <w:sz w:val="8"/>
          <w:szCs w:val="8"/>
        </w:rPr>
        <w:t>ely képes jelezni egyrészt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ialakított szabályoktól, követelményekt</w:t>
      </w:r>
      <w:r>
        <w:rPr>
          <w:rFonts w:eastAsia="Times New Roman CE" w:cs="Times New Roman CE" w:ascii="Times New Roman CE" w:hAnsi="Times New Roman CE"/>
          <w:sz w:val="8"/>
          <w:szCs w:val="8"/>
        </w:rPr>
        <w:t>õl való eltérés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üls</w:t>
      </w:r>
      <w:r>
        <w:rPr>
          <w:rFonts w:eastAsia="Times New Roman CE" w:cs="Times New Roman CE" w:ascii="Times New Roman CE" w:hAnsi="Times New Roman CE"/>
          <w:sz w:val="8"/>
          <w:szCs w:val="8"/>
        </w:rPr>
        <w:t>õ feltételekben, környezetben bekövetkezett azon változásokat, melyek befolyásolják az adott gazd.szervezeten belüli tevékenység feltételeit, körülményei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 a különbözõ típusú, de egymást kiegészítõ, egymást nem helyettesíthetõ vizsgáló és értékelõ tevékenységek olyan rendszere, mely átfogja a szervezet tevékenységének, mûködésének egészé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gységes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 rendszer magában foglalja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k ell-i tevékenységé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állalkozás alap- és gazdasági tevékenységei folyamatába épített ell-t és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függetlenített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 tevékenységé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i ell fogalma, tartalma, módszer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i ell a vezetõk által személyesen gyakorolt irányítási tevékenységnek az egyik fontos funkciója. Az elsõszámú vezetõ, még a felelõsségi területek kellõ elhatárolása mellett is külön felelõsséget visel a belsõ ell átfogó rendszerének a megszervezéséért, a rendeltetésszerû tevékenységéér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i ell szintjei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s</w:t>
      </w:r>
      <w:r>
        <w:rPr>
          <w:rFonts w:eastAsia="Times New Roman CE" w:cs="Times New Roman CE" w:ascii="Times New Roman CE" w:hAnsi="Times New Roman CE"/>
          <w:sz w:val="8"/>
          <w:szCs w:val="8"/>
        </w:rPr>
        <w:t>õszintû vezetés körébe tartoznak az igazgató, ügyvezetõ igazgató, vezérigazgató, elnök és azoknak a helyettesei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özépszint</w:t>
      </w:r>
      <w:r>
        <w:rPr>
          <w:rFonts w:eastAsia="Times New Roman CE" w:cs="Times New Roman CE" w:ascii="Times New Roman CE" w:hAnsi="Times New Roman CE"/>
          <w:sz w:val="8"/>
          <w:szCs w:val="8"/>
        </w:rPr>
        <w:t>û vezetõk közé sorolják általában a termelés, forgalmazás stb. területein vezetõit és a funkcionális részlegek vezetõit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alsószint</w:t>
      </w:r>
      <w:r>
        <w:rPr>
          <w:rFonts w:eastAsia="Times New Roman CE" w:cs="Times New Roman CE" w:ascii="Times New Roman CE" w:hAnsi="Times New Roman CE"/>
          <w:sz w:val="8"/>
          <w:szCs w:val="8"/>
        </w:rPr>
        <w:t>û vezetéshez sorolódnak a termelés, forgalmazás stb. közvetlen irányító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ülönböz</w:t>
      </w:r>
      <w:r>
        <w:rPr>
          <w:rFonts w:eastAsia="Times New Roman CE" w:cs="Times New Roman CE" w:ascii="Times New Roman CE" w:hAnsi="Times New Roman CE"/>
          <w:sz w:val="8"/>
          <w:szCs w:val="8"/>
        </w:rPr>
        <w:t>õ vezetõi döntések két nagy csoportja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alapfeladatot érint</w:t>
      </w:r>
      <w:r>
        <w:rPr>
          <w:rFonts w:eastAsia="Times New Roman CE" w:cs="Times New Roman CE" w:ascii="Times New Roman CE" w:hAnsi="Times New Roman CE"/>
          <w:sz w:val="8"/>
          <w:szCs w:val="8"/>
        </w:rPr>
        <w:t>õ döntések (pl. mûszaki fejl, hitel igénybevétele) és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mbereket érint</w:t>
      </w:r>
      <w:r>
        <w:rPr>
          <w:rFonts w:eastAsia="Times New Roman CE" w:cs="Times New Roman CE" w:ascii="Times New Roman CE" w:hAnsi="Times New Roman CE"/>
          <w:sz w:val="8"/>
          <w:szCs w:val="8"/>
        </w:rPr>
        <w:t>õ döntések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információs rendszeren alapuló ismeretszerzés a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i és felsõbb döntések végrehajtásának alakulásáról, az adott szervezet keretei között folytatott különféle tevékenységek tapasztalatairól nyerhetõ adatok, infók felhasználása a vezetõi ell lényeges és fontos módszer</w:t>
      </w:r>
      <w:r>
        <w:rPr>
          <w:rFonts w:eastAsia="Times New Roman" w:cs="Times New Roman" w:ascii="Times New Roman" w:hAnsi="Times New Roman"/>
          <w:sz w:val="8"/>
          <w:szCs w:val="8"/>
        </w:rPr>
        <w:t>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aláírási jog gyakorlása keretében végzet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azt jelenti, hogy a lényeges szakmai, gazdasági vagy egyéb intézkedés, valamint az ezekkel járó kötelezettségvállalások, engedélyek indokoltságának tartalmi helyességének az ellenõrzésére kerül so</w:t>
      </w:r>
      <w:r>
        <w:rPr>
          <w:rFonts w:eastAsia="Times New Roman" w:cs="Times New Roman" w:ascii="Times New Roman" w:hAnsi="Times New Roman"/>
          <w:sz w:val="8"/>
          <w:szCs w:val="8"/>
        </w:rPr>
        <w:t>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Postabontás: a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 aláírási jogának gyakorlásához kapcsolódóan a beérkezõ információk alapján szükséges intézkedések elõkészítésének felosztása a vezetõ munkatársak közöt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eszámoltatás útján végzett ell azt jelenti, hogy a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 a hozzá tartozó beosztott vezetõk és dolgozók tájékoztatás alapján megismeri a kiadott intézkedések végrehajtását, a rendszeres vagy eseti feladatok végrehajtásának alakulását, a végrehajtás során keletkezett gondokat, a beavatkozást igénylõ ügyek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gyes korszer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û ellenõrzési módszerek tartalma, lényege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információs teszt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f</w:t>
      </w:r>
      <w:r>
        <w:rPr>
          <w:rFonts w:eastAsia="Times New Roman CE" w:cs="Times New Roman CE" w:ascii="Times New Roman CE" w:hAnsi="Times New Roman CE"/>
          <w:sz w:val="8"/>
          <w:szCs w:val="8"/>
        </w:rPr>
        <w:t>õleg magatartás vizsgálatoknál és olyan helyeken, esetekben kerül alkalmazásra, ahol a számszerûségben kifejezésnek korlátai vannak, vagy az nem is lehetséges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hálótervezés</w:t>
      </w:r>
      <w:r>
        <w:rPr>
          <w:rFonts w:eastAsia="Times New Roman" w:cs="Times New Roman" w:ascii="Times New Roman" w:hAnsi="Times New Roman"/>
          <w:sz w:val="8"/>
          <w:szCs w:val="8"/>
        </w:rPr>
        <w:t>, mint eljárás azt szolgálja, hogy valamilyen kit</w:t>
      </w:r>
      <w:r>
        <w:rPr>
          <w:rFonts w:eastAsia="Times New Roman CE" w:cs="Times New Roman CE" w:ascii="Times New Roman CE" w:hAnsi="Times New Roman CE"/>
          <w:sz w:val="8"/>
          <w:szCs w:val="8"/>
        </w:rPr>
        <w:t>ûzött cél eléréséhez szükséges komplex tevékenység-sorozat idõbeni lefolytatását lehessen ellenõrizni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értékelemz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fennálló helyzet megjavítása, a ráfordítások csökkentése érdekében vagy új termék, gyártási eljárás kialakításánál mind a ktgek, mind a termék által ellátandó funkció tekintetében keresi a legkedvez</w:t>
      </w:r>
      <w:r>
        <w:rPr>
          <w:rFonts w:eastAsia="Times New Roman CE" w:cs="Times New Roman CE" w:ascii="Times New Roman CE" w:hAnsi="Times New Roman CE"/>
          <w:sz w:val="8"/>
          <w:szCs w:val="8"/>
        </w:rPr>
        <w:t>õbb mo-t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controlling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körülmények változását számításba vev</w:t>
      </w:r>
      <w:r>
        <w:rPr>
          <w:rFonts w:eastAsia="Times New Roman CE" w:cs="Times New Roman CE" w:ascii="Times New Roman CE" w:hAnsi="Times New Roman CE"/>
          <w:sz w:val="8"/>
          <w:szCs w:val="8"/>
        </w:rPr>
        <w:t>õ, megalapozott és rugalmas döntések meghozatalát, azok hatékony megvalósítását szolgáló vezetési módszer. Koordinálja a tervezést, az infó ellátást és az ellenõrzést.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omplex vezet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 xml:space="preserve">õi ell-ek </w:t>
      </w:r>
      <w:r>
        <w:rPr>
          <w:rFonts w:eastAsia="Times New Roman" w:cs="Times New Roman" w:ascii="Times New Roman" w:hAnsi="Times New Roman"/>
          <w:sz w:val="8"/>
          <w:szCs w:val="8"/>
        </w:rPr>
        <w:t>két formája: munkaköri elemzés, eredmény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ak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 önállósult formá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mi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ségi ell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feladata, hogy a termékek, szolgáltatások mi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ségét meghatározza. Ennek keretében pl. a termék-elõállító tevékenységet folytató szervezetekben akadályozza meg a nem megfelelõ anyagok, fél-késztermékek tovább feldolgozását, a nem teljes értékû és minõségû késztermékek kibocsátásá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raj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célja felülvizsgálni a m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szaki rajzokat abból a szempontból, hogy azok megfelelnek-e a technológiai, a mechanikai, a méretezés, a szabvány, a típus elõírás stb. követelményeinek, illetve az igények, a követelmények megváltozása esetén kijavították-e a lejárt vagy a </w:t>
      </w:r>
      <w:r>
        <w:rPr>
          <w:rFonts w:eastAsia="Times New Roman" w:cs="Times New Roman" w:ascii="Times New Roman" w:hAnsi="Times New Roman"/>
          <w:sz w:val="8"/>
          <w:szCs w:val="8"/>
        </w:rPr>
        <w:t>már használhatatlan rajzoka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apu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célja megakadályozni azt, hogy bizonylat, igazolás nélkül anyagi értékek kerüljenek ki a vállalkozás területér</w:t>
      </w:r>
      <w:r>
        <w:rPr>
          <w:rFonts w:eastAsia="Times New Roman CE" w:cs="Times New Roman CE" w:ascii="Times New Roman CE" w:hAnsi="Times New Roman CE"/>
          <w:sz w:val="8"/>
          <w:szCs w:val="8"/>
        </w:rPr>
        <w:t>õ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pénztár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során a pénztár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 köteles tételese megvizsgálni az alapbizonylatok szabályszerûségét, valódiságát, a bevételezés teljes körûségét, az utalványozás jogosságát és számszerûségét, felülvizsgálja a kiállított bevételi és kiadási bizonylatoka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zámla-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feladata a beérkezett számlák kifizetés el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tti felülvizsgálata. Annak keretében még a kifizetés elõtt egyeztetni kell a beérkezett számla tartalmát a megfelelõen jóváhagyott megrendelõ levélben foglaltakkal, továbbá a beérkezett anyag vagy áru, az elvégzett szolgáltatási mennyiségi és minõségi átvételét, a számlában </w:t>
      </w:r>
      <w:r>
        <w:rPr>
          <w:rFonts w:eastAsia="Times New Roman" w:cs="Times New Roman" w:ascii="Times New Roman" w:hAnsi="Times New Roman"/>
          <w:sz w:val="8"/>
          <w:szCs w:val="8"/>
        </w:rPr>
        <w:t>foglalt számítások hibátlanságá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észlet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raktározási tevékenység folyamatába beépítet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. Ennek keretében elõre meghatározott idõpontokban egybevetik a nyilvántartás szerinti készleteket a készletek raktáron megtalálható tényleges </w:t>
      </w:r>
      <w:r>
        <w:rPr>
          <w:rFonts w:eastAsia="Times New Roman" w:cs="Times New Roman" w:ascii="Times New Roman" w:hAnsi="Times New Roman"/>
          <w:sz w:val="8"/>
          <w:szCs w:val="8"/>
        </w:rPr>
        <w:t>mennyiségév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üggetlenített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 célja, feladata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ankok és szakosított hitelintézetek a jogszabály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írásának megfelelõen belsõ ell-i szervezetet mûködtetnek. A ktgvetési szerveknél a függetlenített belsõ ellenõrök munkáját szintén jogszabály írja el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nagyobb intézmények általában saját szervezettel rendelkeznek, a feladatokat általában a kizárólag e céllal függetlenített személyek látják el. Kisebb cégeknél a függetlenített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 feladatai el lehet látn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osztott munkakörben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küls</w:t>
      </w:r>
      <w:r>
        <w:rPr>
          <w:rFonts w:eastAsia="Times New Roman CE" w:cs="Times New Roman CE" w:ascii="Times New Roman CE" w:hAnsi="Times New Roman CE"/>
          <w:sz w:val="8"/>
          <w:szCs w:val="8"/>
        </w:rPr>
        <w:t>õ szakértõi megbízás útján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több intézmény által közösen foglalkoztatott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 alkalmazásáv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alapítványok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ének jelentõsége fokozódik. Ezt indokolja e szervezetek számának gyors gyarapodás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üggetlenített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 és  a controllin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k. 93. Oldal ábrája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üggetlenített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 kiemelt feladata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állalkozás szervezettségének vizsgálat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szabályozottságának, a számviteli politika tartalmána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állalkozás tervezési feladatainak vizsgálat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piaci munkák, a piackutatási, piacszervezési tevékenység alakulásának az ell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fejlesztési tevékenység ell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árgyi eszköz gazdálkodás, felújítás, karbantartás ell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melési, szolgáltatási, áruforgalmazási tevékenység alakulásának vizsgálat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termelési tényez</w:t>
      </w:r>
      <w:r>
        <w:rPr>
          <w:rFonts w:eastAsia="Times New Roman CE" w:cs="Times New Roman CE" w:ascii="Times New Roman CE" w:hAnsi="Times New Roman CE"/>
          <w:sz w:val="8"/>
          <w:szCs w:val="8"/>
        </w:rPr>
        <w:t>õk felhasználásának ell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agyonvédelem, a pénzkezelés, a jövedelmez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 ell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bizonylati rend és az okmányfegyelem vizsg.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éves beszámoló és annak elemeinek valódiságának ell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i és a folyamatba épített ell mûködés</w:t>
      </w:r>
      <w:r>
        <w:rPr>
          <w:rFonts w:eastAsia="Times New Roman" w:cs="Times New Roman" w:ascii="Times New Roman" w:hAnsi="Times New Roman"/>
          <w:sz w:val="8"/>
          <w:szCs w:val="8"/>
        </w:rPr>
        <w:t>ének vizs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módszerta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módszerek sajátosságai, értelmezé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tevékenység megszervezé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i munka megszervezése kétféle értelemben használatos. A megszervezés alatt azt értjük, amikor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t végzõ személy, csoport, esetleg külön e célt szolgáló szervezet meghatározott idõszakra szóló munkáját vagy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egyetlen egy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sel kapcsolatos teendõket veszik számb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övetelmények forrása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gyes ell-ek tartalmát az határozza meg, hogy milyen követelmények érvényesítésének a vizsgálatára irányul és az állapotokat, folyamatokat, rendszereket milyen követelményekhez viszonyítva vizsgál. A követelmények lehetnek általános érv</w:t>
      </w:r>
      <w:r>
        <w:rPr>
          <w:rFonts w:eastAsia="Times New Roman CE" w:cs="Times New Roman CE" w:ascii="Times New Roman CE" w:hAnsi="Times New Roman CE"/>
          <w:sz w:val="8"/>
          <w:szCs w:val="8"/>
        </w:rPr>
        <w:t>ûek, vagy szûkebb területre, konkrét célokra, feladatokra, magatartásra, cselekményre vonatkozóak. A követelmények kölcsönösen összefüggésben vannak egymással, de jellemzõ a követelmények hierarchiája 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orrások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jogszabályo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szabályzatok, utasítások, döntések, határozato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különféle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részkövetelményeket tartalmazó elõírások, okmányo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vékenységek megismerésének általános eszköze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ámvitel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tatisztikai adatszolg.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ámítástechnik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infós tesz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nyilvántartások, okmányok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olyamat és rendszerleíráso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információs teszt, melyet kikérdezéses vagy kérd</w:t>
      </w:r>
      <w:r>
        <w:rPr>
          <w:rFonts w:eastAsia="Times New Roman CE" w:cs="Times New Roman CE" w:ascii="Times New Roman CE" w:hAnsi="Times New Roman CE"/>
          <w:sz w:val="8"/>
          <w:szCs w:val="8"/>
        </w:rPr>
        <w:t>õíves módszernek is neveznek, egy elõre meghatározott jellemzõ alapján feltett egyértelmû kérdésekre adott válaszok feldolgozását jelenti. A szociológusok módszerének is nevez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vékenység megismerésének közvetlen eszköze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rovancsolás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zeml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ísérle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mintavétel, 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zemélyes megkérdezé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tevékenységek megismerésének közvetett eszköz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tevékenységek megismerésének közvetett eszközei az okmányokon alapuló, vagy dokumentáli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.  Lehet tételes és próbaszer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Tételes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ha a vizsgálat kiterjed a megjelölt 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, folyamat vagy idõpont számvitelben rögzített valamennyi mûvelet, okmány, állomány vizsgálatá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Próbaszer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û</w:t>
      </w:r>
      <w:r>
        <w:rPr>
          <w:rFonts w:eastAsia="Times New Roman" w:cs="Times New Roman" w:ascii="Times New Roman" w:hAnsi="Times New Roman"/>
          <w:sz w:val="8"/>
          <w:szCs w:val="8"/>
        </w:rPr>
        <w:t>: ha a vizsgálat csak a néhány kiválasztott tételre terjed k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próba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 ellenõrzésnél alapvetõen fontos a kiválasztá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s amelynek három követelménynek kel megfelelnie: 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ltalánosításra kiválasztott próbák számának és volumenének az összes tételek számához és az összvolumenhez viszonyított aránya lehet</w:t>
      </w:r>
      <w:r>
        <w:rPr>
          <w:rFonts w:eastAsia="Times New Roman CE" w:cs="Times New Roman CE" w:ascii="Times New Roman CE" w:hAnsi="Times New Roman CE"/>
          <w:sz w:val="8"/>
          <w:szCs w:val="8"/>
        </w:rPr>
        <w:t>õvé tegye az általánosítást, tehát reprezentatív legyen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kiválasztott próbákban a hibás és a kifogástalan tételek megoszlása megegyezzen az összes tételével, tehát tipikus legyen. 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ött területen munkát végzõnek nem egyforma a képessége és a felelõsségtudata, ezért számolni kell az emberi tényezõve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okmányokon alapuló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hez tartozik az okmányok hitelességének vizsgálata. A hitelességrõl alaki és formai egyezõség útján lehet megbizonyosodni.  Az okmányok tartalmának az ellenõrzése az okmányokban foglalt mûveleteknek a gazdasági eseményeknek a jogi, a g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azdasági, vagy szakmai követelményekkel való szembeállítása formájában történi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 xml:space="preserve">Az ún.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találkozó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útján is meg lehet gy</w:t>
      </w:r>
      <w:r>
        <w:rPr>
          <w:rFonts w:eastAsia="Times New Roman CE" w:cs="Times New Roman CE" w:ascii="Times New Roman CE" w:hAnsi="Times New Roman CE"/>
          <w:sz w:val="8"/>
          <w:szCs w:val="8"/>
        </w:rPr>
        <w:t>õzõdni a különféle bizonylatok tartalmának a valódiságáról, azok adatainak helyességérõl. Pl. ha a valódiságot igazoló okmán</w:t>
      </w:r>
      <w:r>
        <w:rPr>
          <w:rFonts w:eastAsia="Times New Roman" w:cs="Times New Roman" w:ascii="Times New Roman" w:hAnsi="Times New Roman"/>
          <w:sz w:val="8"/>
          <w:szCs w:val="8"/>
        </w:rPr>
        <w:t>y másolata, ellenbizonylata egy más gazdálkodó szervezetnél v. pénzintézetnél megtalálható. Ilyenkor a két bizonylat összehasonlításakor meg lehet állapítani, hogy változtattak-e a vizsgált bizonylat adatai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logikai eszközei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lemzés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zembeállítás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övetkezte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emzés a megismerési folyamatokhoz kapcsolódik, annak nélkülözhetetlen eszköze. Az elemzés az egésznek a részekre bontása. Az elemzés az ell-nek csak részét képezi. Lényeges hogy rendszerszemlélet</w:t>
      </w:r>
      <w:r>
        <w:rPr>
          <w:rFonts w:eastAsia="Times New Roman CE" w:cs="Times New Roman CE" w:ascii="Times New Roman CE" w:hAnsi="Times New Roman CE"/>
          <w:sz w:val="8"/>
          <w:szCs w:val="8"/>
        </w:rPr>
        <w:t>û és dialektikus legy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rendszerszemlélet azt jelenti, hogy a vizsgált terület, szervezet a magasabb rendszer céljainak megvalósításában hogyan tölti be a feladatát, továbbá a vizsgált téma, szervezet, szerezeti egység stb. egyes elemei hogyan szolgálják a megoldandó és az elemzés, az ell által vizsgált feladatoka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dialektika az elemzés és ezen keresztül az ell számára azt jelenti, hogy a vizsgált terület eredményeinek és az eléréséhez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 tevékenységnek az elemzésnél a fejlõdési irányzatokra, a változás tendenciájára kell összpontosíta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lényegébõl fakad a szembeállítás, hiszen a tényeket állítja szembe a követelményekkel, m</w:t>
      </w:r>
      <w:r>
        <w:rPr>
          <w:rFonts w:eastAsia="Times New Roman" w:cs="Times New Roman" w:ascii="Times New Roman" w:hAnsi="Times New Roman"/>
          <w:sz w:val="8"/>
          <w:szCs w:val="8"/>
        </w:rPr>
        <w:t>ajd az eltéréseket megállapítja,  értékeli, megíté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összehasonlítás során alkalmazzák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izárásos módszereke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egkülönböztetés módszeré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aradék elve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gyüttes változás módszeré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következtetés a megismert valóság összefüggésein alapul. A következtetések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során alapulhatnak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redmények és a tevékenységek közötti összefüggéseken, továbbá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gyes és az általános közötti összefüggéseken(indukció)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ltalános és egyes összefüggésein (dedukció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munkaszakaszai,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megszervezése és lefolyta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Munkaszakaszai: el</w:t>
      </w:r>
      <w:r>
        <w:rPr>
          <w:rFonts w:eastAsia="Times New Roman CE" w:cs="Times New Roman CE" w:ascii="Times New Roman CE" w:hAnsi="Times New Roman CE"/>
          <w:sz w:val="8"/>
          <w:szCs w:val="8"/>
        </w:rPr>
        <w:t>õkészítés, felkészülés, helyszíni vizsgálat, írásbafoglalás, hasznosítá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k elõkészítés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feladatok meghatározásához szükséges, rendelkezésre álló infók feldolgozása azt jelenti, hogy össze kell gyûjteni és értékelni kell a rendelkezésre álló és a helyszíni vizsgálat nélkül is megszerezhetõ minden olyan infót, melynek a segítségével már viszonylag nagy biztonsággal meghatározható, hogy mit és milyen részletesen kell ellenõrizni</w:t>
      </w:r>
      <w:r>
        <w:rPr>
          <w:rFonts w:eastAsia="Times New Roman" w:cs="Times New Roman" w:ascii="Times New Roman" w:hAnsi="Times New Roman"/>
          <w:sz w:val="8"/>
          <w:szCs w:val="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információk feldolgozását az is befolyásolja, hogy átfogó vagy szabályok betartására irányuló ell-re kerül so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konkré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feladatok meghatározásához elengedhetetlenül szükség van a sokoldalú infószerzése és azoknak a megfelelõ feldolgozá</w:t>
      </w:r>
      <w:r>
        <w:rPr>
          <w:rFonts w:eastAsia="Times New Roman" w:cs="Times New Roman" w:ascii="Times New Roman" w:hAnsi="Times New Roman"/>
          <w:sz w:val="8"/>
          <w:szCs w:val="8"/>
        </w:rPr>
        <w:t>sá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endõ egységek, illetve az egyes területek kijelölését is lehetõség szerint még az elõkészíts szakaszában kell elvégez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émavizsgálatoknál dönt</w:t>
      </w:r>
      <w:r>
        <w:rPr>
          <w:rFonts w:eastAsia="Times New Roman CE" w:cs="Times New Roman CE" w:ascii="Times New Roman CE" w:hAnsi="Times New Roman CE"/>
          <w:sz w:val="8"/>
          <w:szCs w:val="8"/>
        </w:rPr>
        <w:t>õ jelentõségû lehet az ellenõrzendõ egységek kiválasztása. Az ellenõrzésben részt vevõ szakértõk kiválasztása mindig az elvégzendõ vizsgálatok függvénye. Az ell idõbeosztása is lényeges eleme az elõkészítésne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feladatok kialakítá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övetelmények szabják meg a konkrét ell-i feladatok, szempontok kialakítását. Két lényeges követelmény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rendszerezettség és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eladatok realitás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Rendszerezettség: a kijelölésre kerül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-i témák egymással meghatározott viszonyban vann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Feladatok realitása: az el</w:t>
      </w:r>
      <w:r>
        <w:rPr>
          <w:rFonts w:eastAsia="Times New Roman CE" w:cs="Times New Roman CE" w:ascii="Times New Roman CE" w:hAnsi="Times New Roman CE"/>
          <w:sz w:val="8"/>
          <w:szCs w:val="8"/>
        </w:rPr>
        <w:t>õkészítés nyomán a programba csak olyan szempontok, kérdések kerülhetnek, melyek valóban ellenõrizhetõek, továbbá csak annyi feladatot jelöljünk ki, amennyire a rendelkezésre álló idõ és ellenõri kapacitás figyelembevételével megalapozott választ lehet ad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ll-i program eleme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ll tárgy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ll célj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ll-i feladato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kapcsolódóan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izendõ egysége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ell-ben résztvev</w:t>
      </w:r>
      <w:r>
        <w:rPr>
          <w:rFonts w:eastAsia="Times New Roman CE" w:cs="Times New Roman CE" w:ascii="Times New Roman CE" w:hAnsi="Times New Roman CE"/>
          <w:sz w:val="8"/>
          <w:szCs w:val="8"/>
        </w:rPr>
        <w:t>õk neve, kiemelten a vizsgálatvezetõ és a résztvevõk közötti munkamegosztás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endõ idõsza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-i 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ükséglet, a kezdés és befejezés idõpontj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részjelentések és az összegez</w:t>
      </w:r>
      <w:r>
        <w:rPr>
          <w:rFonts w:eastAsia="Times New Roman CE" w:cs="Times New Roman CE" w:ascii="Times New Roman CE" w:hAnsi="Times New Roman CE"/>
          <w:sz w:val="8"/>
          <w:szCs w:val="8"/>
        </w:rPr>
        <w:t>õ jelentés írá</w:t>
      </w:r>
      <w:r>
        <w:rPr>
          <w:rFonts w:eastAsia="Times New Roman" w:cs="Times New Roman" w:ascii="Times New Roman" w:hAnsi="Times New Roman"/>
          <w:sz w:val="8"/>
          <w:szCs w:val="8"/>
        </w:rPr>
        <w:t>sbafoglalásának hi-j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hasznosítás módj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eltezés és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programot jóváhagyó aláírá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ütemterv kijelöli a vizsgálat minden egyes tagjának a részfeladatá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re felkészül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Módszere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zakirodalom tanulmányozás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szakért</w:t>
      </w:r>
      <w:r>
        <w:rPr>
          <w:rFonts w:eastAsia="Times New Roman CE" w:cs="Times New Roman CE" w:ascii="Times New Roman CE" w:hAnsi="Times New Roman CE"/>
          <w:sz w:val="8"/>
          <w:szCs w:val="8"/>
        </w:rPr>
        <w:t>õkkel konzultálás</w:t>
      </w:r>
      <w:r>
        <w:rPr>
          <w:rFonts w:eastAsia="Times New Roman" w:cs="Times New Roman" w:ascii="Times New Roman" w:hAnsi="Times New Roman"/>
          <w:sz w:val="8"/>
          <w:szCs w:val="8"/>
        </w:rPr>
        <w:t>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apasztalatcsere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jogszabályok,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 utasítások elõírásainak megismerése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endõ szervezet belsõ szabályzatainak tanulmányozása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izsgálandó egységgel kapcs. korábbi ell-eit, terveit, anyagai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orábbi ell-ek nyomán tett intézkedések hatékonyságát, esetleg hiányosságá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ll végrehaj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helyszíni ell-t az el</w:t>
      </w:r>
      <w:r>
        <w:rPr>
          <w:rFonts w:eastAsia="Times New Roman CE" w:cs="Times New Roman CE" w:ascii="Times New Roman CE" w:hAnsi="Times New Roman CE"/>
          <w:sz w:val="8"/>
          <w:szCs w:val="8"/>
        </w:rPr>
        <w:t>õkészítés, a színvonalas, jól összeállított program és a vizsgálatra felkészülés alapozza meg. Az ellenõrzés eredményessége függ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anulmányozást igényl</w:t>
      </w:r>
      <w:r>
        <w:rPr>
          <w:rFonts w:eastAsia="Times New Roman CE" w:cs="Times New Roman CE" w:ascii="Times New Roman CE" w:hAnsi="Times New Roman CE"/>
          <w:sz w:val="8"/>
          <w:szCs w:val="8"/>
        </w:rPr>
        <w:t>õ anyagok kiválasztásátó</w:t>
      </w:r>
      <w:r>
        <w:rPr>
          <w:rFonts w:eastAsia="Times New Roman" w:cs="Times New Roman" w:ascii="Times New Roman" w:hAnsi="Times New Roman"/>
          <w:sz w:val="8"/>
          <w:szCs w:val="8"/>
        </w:rPr>
        <w:t>l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összehasonlításhoz kigy</w:t>
      </w:r>
      <w:r>
        <w:rPr>
          <w:rFonts w:eastAsia="Times New Roman CE" w:cs="Times New Roman CE" w:ascii="Times New Roman CE" w:hAnsi="Times New Roman CE"/>
          <w:sz w:val="8"/>
          <w:szCs w:val="8"/>
        </w:rPr>
        <w:t>ûjtött adatokból a vizsgálat céljaink leginkább megfelelõek meghatározásától és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</w:t>
      </w:r>
      <w:r>
        <w:rPr>
          <w:rFonts w:eastAsia="Times New Roman CE" w:cs="Times New Roman CE" w:ascii="Times New Roman CE" w:hAnsi="Times New Roman CE"/>
          <w:sz w:val="8"/>
          <w:szCs w:val="8"/>
        </w:rPr>
        <w:t>õbbiekre támaszkodó megalapozott következtetések kialakításátó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helyszíni ell módszere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okmányok vizsgálatán alapuló ell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szakmai, m</w:t>
      </w:r>
      <w:r>
        <w:rPr>
          <w:rFonts w:eastAsia="Times New Roman CE" w:cs="Times New Roman CE" w:ascii="Times New Roman CE" w:hAnsi="Times New Roman CE"/>
          <w:sz w:val="8"/>
          <w:szCs w:val="8"/>
        </w:rPr>
        <w:t>ûs</w:t>
      </w:r>
      <w:r>
        <w:rPr>
          <w:rFonts w:eastAsia="Times New Roman" w:cs="Times New Roman" w:ascii="Times New Roman" w:hAnsi="Times New Roman"/>
          <w:sz w:val="8"/>
          <w:szCs w:val="8"/>
        </w:rPr>
        <w:t>zaki ell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ociológiai módszere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gazdasági elemzésre épül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egállapítások  írásbafoglal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jegyz</w:t>
      </w:r>
      <w:r>
        <w:rPr>
          <w:rFonts w:eastAsia="Times New Roman CE" w:cs="Times New Roman CE" w:ascii="Times New Roman CE" w:hAnsi="Times New Roman CE"/>
          <w:sz w:val="8"/>
          <w:szCs w:val="8"/>
        </w:rPr>
        <w:t>õkönyvbe kell rögzíteni mindazokat a hiányosságokat, melyek jogszabályi elõírásokkal ellentétesek, vagy hatósági intézkedést igényelnek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jelentésbe a másként nem szabályozott esetekben az ell minden más megállapításá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jelentés vagy jegyz</w:t>
      </w:r>
      <w:r>
        <w:rPr>
          <w:rFonts w:eastAsia="Times New Roman CE" w:cs="Times New Roman CE" w:ascii="Times New Roman CE" w:hAnsi="Times New Roman CE"/>
          <w:sz w:val="8"/>
          <w:szCs w:val="8"/>
        </w:rPr>
        <w:t>õkönyv részei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e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: az ell legfontosabb adatai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ifejt</w:t>
      </w:r>
      <w:r>
        <w:rPr>
          <w:rFonts w:eastAsia="Times New Roman CE" w:cs="Times New Roman CE" w:ascii="Times New Roman CE" w:hAnsi="Times New Roman CE"/>
          <w:sz w:val="8"/>
          <w:szCs w:val="8"/>
        </w:rPr>
        <w:t>õ és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efejez</w:t>
      </w:r>
      <w:r>
        <w:rPr>
          <w:rFonts w:eastAsia="Times New Roman CE" w:cs="Times New Roman CE" w:ascii="Times New Roman CE" w:hAnsi="Times New Roman CE"/>
          <w:sz w:val="8"/>
          <w:szCs w:val="8"/>
        </w:rPr>
        <w:t>õ rész: készítés idõpontja, az ell-t végzõk aláírása, záradé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egismerési záradék azt rögzíti, hogy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ött szerv vezetõje a megállapításokat megismerte, észrevételt tehet és aláírásával elismeri a jegyzõkönyv tartalmá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záradék tartalmazhatja, hogy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ött szerv vezetõje saját hatáskörében az intézkedéseket megteszi, ek</w:t>
      </w:r>
      <w:r>
        <w:rPr>
          <w:rFonts w:eastAsia="Times New Roman" w:cs="Times New Roman" w:ascii="Times New Roman" w:hAnsi="Times New Roman"/>
          <w:sz w:val="8"/>
          <w:szCs w:val="8"/>
        </w:rPr>
        <w:t>kor ezt már intézkedési v. realizálási záradéknak tekinti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sségi záradék azt jelenti, hogy a felelõssé tett személyek a rájuk von. Megállapításokat megismerték és azokra írásbeli magyarázatot kötelesek ad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írásbafoglalás f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bb tartalmi követe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lményei:</w:t>
      </w:r>
    </w:p>
    <w:p>
      <w:pPr>
        <w:pStyle w:val="Normal"/>
        <w:ind w:left="34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csak a lényeges megállapításokat kell írásba foglalni,</w:t>
      </w:r>
    </w:p>
    <w:p>
      <w:pPr>
        <w:pStyle w:val="Normal"/>
        <w:ind w:left="34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úlyosabb hibáknál utalni kell a jogszabályokra, a megállapítás alapjául szolgáló okmányra,</w:t>
      </w:r>
    </w:p>
    <w:p>
      <w:pPr>
        <w:pStyle w:val="Normal"/>
        <w:ind w:left="34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hibák, mulasztások elkövet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it mindig név szerint kell megjelölni és a személyes felelõségét fel </w:t>
      </w:r>
      <w:r>
        <w:rPr>
          <w:rFonts w:eastAsia="Times New Roman" w:cs="Times New Roman" w:ascii="Times New Roman" w:hAnsi="Times New Roman"/>
          <w:sz w:val="8"/>
          <w:szCs w:val="8"/>
        </w:rPr>
        <w:t>kell vetni minden esetben,</w:t>
      </w:r>
    </w:p>
    <w:p>
      <w:pPr>
        <w:pStyle w:val="Normal"/>
        <w:ind w:left="34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írásbafoglalás nem tartalmazhat sem elvont, sem szubjektív, megalapozatlan következtetések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megállapításokat bizonyító okmányok fajtái: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redeti okmány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itelesített másola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itelesített kivonat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anúsítvány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közös jegyz</w:t>
      </w:r>
      <w:r>
        <w:rPr>
          <w:rFonts w:eastAsia="Times New Roman CE" w:cs="Times New Roman CE" w:ascii="Times New Roman CE" w:hAnsi="Times New Roman CE"/>
          <w:sz w:val="8"/>
          <w:szCs w:val="8"/>
        </w:rPr>
        <w:t>õ</w:t>
      </w:r>
      <w:r>
        <w:rPr>
          <w:rFonts w:eastAsia="Times New Roman" w:cs="Times New Roman" w:ascii="Times New Roman" w:hAnsi="Times New Roman"/>
          <w:sz w:val="8"/>
          <w:szCs w:val="8"/>
        </w:rPr>
        <w:t>könyv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énykép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nyilatkozat, teljességi nyilatkozat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szakért</w:t>
      </w:r>
      <w:r>
        <w:rPr>
          <w:rFonts w:eastAsia="Times New Roman CE" w:cs="Times New Roman CE" w:ascii="Times New Roman CE" w:hAnsi="Times New Roman CE"/>
          <w:sz w:val="8"/>
          <w:szCs w:val="8"/>
        </w:rPr>
        <w:t>õi vélemény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ibajegyz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keletkezésük és felhasználásuk helye szerint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küls</w:t>
      </w:r>
      <w:r>
        <w:rPr>
          <w:rFonts w:eastAsia="Times New Roman CE" w:cs="Times New Roman CE" w:ascii="Times New Roman CE" w:hAnsi="Times New Roman CE"/>
          <w:sz w:val="8"/>
          <w:szCs w:val="8"/>
        </w:rPr>
        <w:t>õ okmány, mely a vizsgált szervhez más szervtõl érkezett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kiküldött okmány, mely a vizsgált szervnél keletkezett, de küls</w:t>
      </w:r>
      <w:r>
        <w:rPr>
          <w:rFonts w:eastAsia="Times New Roman CE" w:cs="Times New Roman CE" w:ascii="Times New Roman CE" w:hAnsi="Times New Roman CE"/>
          <w:sz w:val="8"/>
          <w:szCs w:val="8"/>
        </w:rPr>
        <w:t>õ szervhez küldték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okmány, a szervezeten belüli tevékenység bizonylat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sség fogalma, formái, felvetése, megállapítása és megfogalmazá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Fajtái: fegyelmi, munkajogi, anyagi, kártérítési, büntet</w:t>
      </w:r>
      <w:r>
        <w:rPr>
          <w:rFonts w:eastAsia="Times New Roman CE" w:cs="Times New Roman CE" w:ascii="Times New Roman CE" w:hAnsi="Times New Roman CE"/>
          <w:sz w:val="8"/>
          <w:szCs w:val="8"/>
        </w:rPr>
        <w:t>õjogi felelõsség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Munkajogi felel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sség</w:t>
      </w:r>
      <w:r>
        <w:rPr>
          <w:rFonts w:eastAsia="Times New Roman" w:cs="Times New Roman" w:ascii="Times New Roman" w:hAnsi="Times New Roman"/>
          <w:sz w:val="8"/>
          <w:szCs w:val="8"/>
        </w:rPr>
        <w:t>, ha a munkavállaló vétkesen megszegi a kötelezettségé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nyagi kártérítési felel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sségnek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alkalmazására akkor kerül sor, ha a munkavállaló a munkaviszonyából ered</w:t>
      </w:r>
      <w:r>
        <w:rPr>
          <w:rFonts w:eastAsia="Times New Roman CE" w:cs="Times New Roman CE" w:ascii="Times New Roman CE" w:hAnsi="Times New Roman CE"/>
          <w:sz w:val="8"/>
          <w:szCs w:val="8"/>
        </w:rPr>
        <w:t>õ kötelességétének vétkes megsértésével kárt okoz, vagy a megõrzési kötelezettségének nem tet</w:t>
      </w:r>
      <w:r>
        <w:rPr>
          <w:rFonts w:eastAsia="Times New Roman" w:cs="Times New Roman" w:ascii="Times New Roman" w:hAnsi="Times New Roman"/>
          <w:sz w:val="8"/>
          <w:szCs w:val="8"/>
        </w:rPr>
        <w:t>t eleg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Büntet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jogi felelõsség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áll fenn a b</w:t>
      </w:r>
      <w:r>
        <w:rPr>
          <w:rFonts w:eastAsia="Times New Roman CE" w:cs="Times New Roman CE" w:ascii="Times New Roman CE" w:hAnsi="Times New Roman CE"/>
          <w:sz w:val="8"/>
          <w:szCs w:val="8"/>
        </w:rPr>
        <w:t>ûncselekmény szándékos vagy gondatlan elkövetése eseté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s személy megnevezése teljes nevének és munkakörének, ill. beosztásának megjelölésével a felelõsségre vonás kiindulópontj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abálytalanság tényének az ismertetése keretében azt a cselekményt rögzíteni kell, amelyik a jogszabályokkal ellent mond. A szabálytalanság okait be kell mutatni. A feltárt szabálytalanság kihatása jelzi a hiba súlyát, mértékét, tehát az okozott kárt. Az írásbeli magyarázatban a felel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sség tett személynek a terhére rótt hibával, mulasztással kapcs. kötelessége nyilatkozn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egállapítások hasznosításának formái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intézkedési jegyz</w:t>
      </w:r>
      <w:r>
        <w:rPr>
          <w:rFonts w:eastAsia="Times New Roman CE" w:cs="Times New Roman CE" w:ascii="Times New Roman CE" w:hAnsi="Times New Roman CE"/>
          <w:sz w:val="8"/>
          <w:szCs w:val="8"/>
        </w:rPr>
        <w:t>õkönyv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realizáló levé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hibák megsz</w:t>
      </w:r>
      <w:r>
        <w:rPr>
          <w:rFonts w:eastAsia="Times New Roman CE" w:cs="Times New Roman CE" w:ascii="Times New Roman CE" w:hAnsi="Times New Roman CE"/>
          <w:sz w:val="8"/>
          <w:szCs w:val="8"/>
        </w:rPr>
        <w:t>ûntetésére tett intézkedéseket abból a szempontból célszerû megítélni, hogy azok valóban alkalmasak-e a kifogásolt ellenõrzött területet v. folyamatot kedvezõtlenül befolyásoló tényezõk megszüntetésé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Intézkedések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hibák megel</w:t>
      </w:r>
      <w:r>
        <w:rPr>
          <w:rFonts w:eastAsia="Times New Roman CE" w:cs="Times New Roman CE" w:ascii="Times New Roman CE" w:hAnsi="Times New Roman CE"/>
          <w:sz w:val="8"/>
          <w:szCs w:val="8"/>
        </w:rPr>
        <w:t>õzésének érdekében tett változtatásokról meg kell gyõzõdni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atósági ell-ek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intézkedési terv összeállítás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-ek fajtá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Célell</w:t>
      </w:r>
      <w:r>
        <w:rPr>
          <w:rFonts w:eastAsia="Times New Roman" w:cs="Times New Roman" w:ascii="Times New Roman" w:hAnsi="Times New Roman"/>
          <w:sz w:val="8"/>
          <w:szCs w:val="8"/>
        </w:rPr>
        <w:t>.: valamilyen viszonylag jól körülhatárolható gyakran egyszeri eseti ügy tisztázására irányuló ell, amit egyetlen helyen végezn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Témaell</w:t>
      </w:r>
      <w:r>
        <w:rPr>
          <w:rFonts w:eastAsia="Times New Roman" w:cs="Times New Roman" w:ascii="Times New Roman" w:hAnsi="Times New Roman"/>
          <w:sz w:val="8"/>
          <w:szCs w:val="8"/>
        </w:rPr>
        <w:t>.: valamilyen id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szerû feladat megvalósításának a helyzetével </w:t>
      </w:r>
      <w:r>
        <w:rPr>
          <w:rFonts w:eastAsia="Times New Roman" w:cs="Times New Roman" w:ascii="Times New Roman" w:hAnsi="Times New Roman"/>
          <w:sz w:val="8"/>
          <w:szCs w:val="8"/>
        </w:rPr>
        <w:t>v. egyes követelmények betartásával foglalkoz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Átfogó komplex ell</w:t>
      </w:r>
      <w:r>
        <w:rPr>
          <w:rFonts w:eastAsia="Times New Roman" w:cs="Times New Roman" w:ascii="Times New Roman" w:hAnsi="Times New Roman"/>
          <w:sz w:val="8"/>
          <w:szCs w:val="8"/>
        </w:rPr>
        <w:t>.: egyetlen szervezetre, irányuló ell., melyet úgy kell megszervezni, hogy az adott szerv egészére kiterjedjen és a szakmai,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, gazdaági és egyéb tevékenységeket hosszabb távon és ö</w:t>
      </w:r>
      <w:r>
        <w:rPr>
          <w:rFonts w:eastAsia="Times New Roman" w:cs="Times New Roman" w:ascii="Times New Roman" w:hAnsi="Times New Roman"/>
          <w:sz w:val="8"/>
          <w:szCs w:val="8"/>
        </w:rPr>
        <w:t>sszefüggéseiben, átfogóan ítélje meg és értékelj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Utóell</w:t>
      </w:r>
      <w:r>
        <w:rPr>
          <w:rFonts w:eastAsia="Times New Roman" w:cs="Times New Roman" w:ascii="Times New Roman" w:hAnsi="Times New Roman"/>
          <w:sz w:val="8"/>
          <w:szCs w:val="8"/>
        </w:rPr>
        <w:t>.: bármely végrehajtott ell akkor éri el célját, ha az adott szervezet figyelmét átirányítja: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rendelkezésre álló eszközökkel való gazdálkodás hatékonyságát akadályozó tényez</w:t>
      </w:r>
      <w:r>
        <w:rPr>
          <w:rFonts w:eastAsia="Times New Roman CE" w:cs="Times New Roman CE" w:ascii="Times New Roman CE" w:hAnsi="Times New Roman CE"/>
          <w:sz w:val="8"/>
          <w:szCs w:val="8"/>
        </w:rPr>
        <w:t>õkre,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jogszabályi mulasztásokra,</w:t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szerv bels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ell-i rendszerének hibáir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B rész: Az ipari termel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-szolgáltató tevékenység ellenõr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1</w:t>
        <w:tab/>
      </w: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</w:rPr>
        <w:t>A PIACI TEVÉKENYSÉG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  <w:u w:val="single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1.1 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 CÉLJA ÉS LEFOLYTATÁSA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Értékesítés - meghatározó elem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piaci tevékenység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é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nek célja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nnak megállapítása, hogy  a vállalkozás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 feltételeket és eszközöket biztosított-e az értékesítési tevékenység megalapozásához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elyesen választotta-e meg az alkalmazott módszereke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 információbázisra támaszkodva hozta-e meg a d</w:t>
      </w:r>
      <w:r>
        <w:rPr>
          <w:rFonts w:eastAsia="Times New Roman" w:cs="Times New Roman" w:ascii="Times New Roman" w:hAnsi="Times New Roman"/>
          <w:sz w:val="8"/>
          <w:szCs w:val="8"/>
        </w:rPr>
        <w:t>öntései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szervezet kell</w:t>
      </w:r>
      <w:r>
        <w:rPr>
          <w:rFonts w:eastAsia="Times New Roman CE" w:cs="Times New Roman CE" w:ascii="Times New Roman CE" w:hAnsi="Times New Roman CE"/>
          <w:sz w:val="8"/>
          <w:szCs w:val="8"/>
        </w:rPr>
        <w:t>õ hatékonysággal mûködött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piaci pozíció megszerzése és megtartása milyen mértékben tekinthet</w:t>
      </w:r>
      <w:r>
        <w:rPr>
          <w:rFonts w:eastAsia="Times New Roman CE" w:cs="Times New Roman CE" w:ascii="Times New Roman CE" w:hAnsi="Times New Roman CE"/>
          <w:sz w:val="8"/>
          <w:szCs w:val="8"/>
        </w:rPr>
        <w:t>õ sikeresne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1.2 A PIACI TEVÉKENYSÉG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piac fogalma</w:t>
      </w:r>
      <w:r>
        <w:rPr>
          <w:rFonts w:eastAsia="Times New Roman" w:cs="Times New Roman" w:ascii="Times New Roman" w:hAnsi="Times New Roman"/>
          <w:sz w:val="8"/>
          <w:szCs w:val="8"/>
        </w:rPr>
        <w:t>: adott tevékenységi körben, adott 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alatt létrejövõ adásvételek összessége, két fõ tényezõje a kereslet és a kínálat. A vállalkozások munkája a piackutatásra és piacszervezésre bonthat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1.2.1 A piackutatás ellen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piackutatá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piaci események, információk szervezett gy</w:t>
      </w:r>
      <w:r>
        <w:rPr>
          <w:rFonts w:eastAsia="Times New Roman CE" w:cs="Times New Roman CE" w:ascii="Times New Roman CE" w:hAnsi="Times New Roman CE"/>
          <w:sz w:val="8"/>
          <w:szCs w:val="8"/>
        </w:rPr>
        <w:t>ûjtése, feldolgozása és értékelése azért, h</w:t>
      </w:r>
      <w:r>
        <w:rPr>
          <w:rFonts w:eastAsia="Times New Roman" w:cs="Times New Roman" w:ascii="Times New Roman" w:hAnsi="Times New Roman"/>
          <w:sz w:val="8"/>
          <w:szCs w:val="8"/>
        </w:rPr>
        <w:t>ogy a piacon tapasztalható és várható jelenségeket, változásokat, igényeket felmérjék, jelezzék.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ükséges információ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2</w:t>
        <w:tab/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onjunkturális információk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állami beruházásokra, az ország külkereskedelmi kapcsolatainak alakulására, az életszínvonal fejl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ére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, a foglalkoztatottság helyzetére utalnak. 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zükség van az alábbi infokra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bel- és külkereskedelmi forgalom alakulására, strukturális változásár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ülkereskedelmi forgalomra és összetételének változásár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vállalkozás tevékenység körével érintett más, els</w:t>
      </w:r>
      <w:r>
        <w:rPr>
          <w:rFonts w:eastAsia="Times New Roman CE" w:cs="Times New Roman CE" w:ascii="Times New Roman CE" w:hAnsi="Times New Roman CE"/>
          <w:sz w:val="8"/>
          <w:szCs w:val="8"/>
        </w:rPr>
        <w:t>õsorban felhasználó iparágak termelési feladatair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nemzetgazdaság érintett területein a technikai fejl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 eredményeként keletkezett új igényekre és lehetõségekre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iemelt programok, a nagyberuházások el</w:t>
      </w:r>
      <w:r>
        <w:rPr>
          <w:rFonts w:eastAsia="Times New Roman CE" w:cs="Times New Roman CE" w:ascii="Times New Roman CE" w:hAnsi="Times New Roman CE"/>
          <w:sz w:val="8"/>
          <w:szCs w:val="8"/>
        </w:rPr>
        <w:t>õirányzatair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azdaságos gyártmányszerkezet kialakítása, az export fokozása, az anyag- és energiatakarékosságot el</w:t>
      </w:r>
      <w:r>
        <w:rPr>
          <w:rFonts w:eastAsia="Times New Roman CE" w:cs="Times New Roman CE" w:ascii="Times New Roman CE" w:hAnsi="Times New Roman CE"/>
          <w:sz w:val="8"/>
          <w:szCs w:val="8"/>
        </w:rPr>
        <w:t>õsegítõ intézkedésekr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3</w:t>
        <w:tab/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piaci információk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: általában egy-egy konkrét termékre és szolgáltatásra vonatkoznak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információk: a vállalkozó napi munkája során felhalmozott adatok, ismeretek, gyûjtése, csoportosítása, értékel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küls</w:t>
      </w:r>
      <w:r>
        <w:rPr>
          <w:rFonts w:eastAsia="Times New Roman CE" w:cs="Times New Roman CE" w:ascii="Times New Roman CE" w:hAnsi="Times New Roman CE"/>
          <w:sz w:val="8"/>
          <w:szCs w:val="8"/>
        </w:rPr>
        <w:t>õ információk: a vállalkozás és más szervek, bel- és külkereskedelmi, valamint felhasználó vállalkozások közötti kapcsolatok információi. Konkurencia ismerete. A termék piaci stabilitásának ismeret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termék stabilitásának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során vizsgálni kell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ermék alapvet</w:t>
      </w:r>
      <w:r>
        <w:rPr>
          <w:rFonts w:eastAsia="Times New Roman CE" w:cs="Times New Roman CE" w:ascii="Times New Roman CE" w:hAnsi="Times New Roman CE"/>
          <w:sz w:val="8"/>
          <w:szCs w:val="8"/>
        </w:rPr>
        <w:t>õ, speciális vagy luxusigényt elégít-e k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yártás technológiája mennyire meghatározó, mennyire érintik 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-tudományos fejlõdés eredménye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mék iránti igény mennyire van kitéve a technikai, tsd. haladás, a kulturális szokások, életszínvonal és divat következményeine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milyen szerepet játszik a termék újdonsága, kor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e, esetleg szabadalmi védettség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értékesítést egyes piacokon milyen jogi korlátok akadályozzá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értékesítend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 termékféleségek gazdaságosságának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megállapítás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gyártás nagyságrendje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z elérhet</w:t>
      </w:r>
      <w:r>
        <w:rPr>
          <w:rFonts w:eastAsia="Times New Roman CE" w:cs="Times New Roman CE" w:ascii="Times New Roman CE" w:hAnsi="Times New Roman CE"/>
          <w:sz w:val="8"/>
          <w:szCs w:val="8"/>
        </w:rPr>
        <w:t>õ ár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termelési költségek,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apacitásfejlesztés szükségessége, költség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unkaigényesség és technológiai színvona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értékesítési utak és módo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piaci részarány, piacok koncentráltsá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piackutatás hatékonyságának vizsgálat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piackutatás költsége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  <w:t>a piackutatás eredménye (intézkedési tervek, bels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utasítások, jegyzõkönyvek). A döntés reagálhat </w:t>
      </w:r>
      <w:r>
        <w:rPr>
          <w:rFonts w:eastAsia="Times New Roman" w:cs="Times New Roman" w:ascii="Times New Roman" w:hAnsi="Times New Roman"/>
          <w:i/>
          <w:iCs/>
          <w:sz w:val="8"/>
          <w:szCs w:val="8"/>
        </w:rPr>
        <w:t>kezdeményez</w:t>
      </w:r>
      <w:r>
        <w:rPr>
          <w:rFonts w:eastAsia="Times New Roman CE" w:cs="Times New Roman CE" w:ascii="Times New Roman CE" w:hAnsi="Times New Roman CE"/>
          <w:i/>
          <w:iCs/>
          <w:sz w:val="8"/>
          <w:szCs w:val="8"/>
        </w:rPr>
        <w:t>õ, aktív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módon, amikor a vállalkozás hatni tud a piaci viszonyokra, és </w:t>
      </w:r>
      <w:r>
        <w:rPr>
          <w:rFonts w:eastAsia="Times New Roman" w:cs="Times New Roman" w:ascii="Times New Roman" w:hAnsi="Times New Roman"/>
          <w:i/>
          <w:iCs/>
          <w:sz w:val="8"/>
          <w:szCs w:val="8"/>
        </w:rPr>
        <w:t>alkalmazkodó, passzív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módon, amikor a vállalkozás kénytelen a piaci igényekhez igazodni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3.1.1</w:t>
        <w:tab/>
        <w:t>A piacszervez</w:t>
      </w:r>
      <w:r>
        <w:rPr>
          <w:rFonts w:eastAsia="Times New Roman CE" w:cs="Times New Roman CE" w:ascii="Times New Roman CE" w:hAnsi="Times New Roman CE"/>
          <w:sz w:val="8"/>
          <w:szCs w:val="8"/>
        </w:rPr>
        <w:t>õ tevékenység ellen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piacszervezés</w:t>
      </w:r>
      <w:r>
        <w:rPr>
          <w:rFonts w:eastAsia="Times New Roman" w:cs="Times New Roman" w:ascii="Times New Roman" w:hAnsi="Times New Roman"/>
          <w:sz w:val="8"/>
          <w:szCs w:val="8"/>
        </w:rPr>
        <w:t>, piacbefolyásolás, a marketing fogalmán sokrét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, olyan tevékenységek összességét értjük, amellyel a vállalkozás a piacon üzletpolitikáját, elhatározott feladatait, terveit megvalósítja. Pl. reklám és propaganda tevékenység, vevõszolgálat, mintabolt, bemutatóterem, kiállítás, szerviz tevékenység, garanciális javítá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Reklám és propaganda ellen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rzés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Eredményessége nincs szoros kapcsolatban a ráfordított összegekkel, fontos a célok és eszközök helyes megválasztása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Reklámcélo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: a költségek reklámcélok szerinti megbontása, kielégítõ-e az adott reklámcéllal kapcsolatos ismertetés tájékoztató jellege</w:t>
      </w:r>
      <w:r>
        <w:rPr>
          <w:rFonts w:eastAsia="Times New Roman" w:cs="Times New Roman" w:ascii="Times New Roman" w:hAnsi="Times New Roman"/>
          <w:sz w:val="8"/>
          <w:szCs w:val="8"/>
        </w:rPr>
        <w:t>, a reklámcélt a szerint határozták-e meg, hogy milyen körhöz kívántak szólni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Reklámeszközök vizsgálata: költségigény, hatékonyság összehasonlítása, folyamatos propaganda folytatása font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Vev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szolgálat ellen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Vev</w:t>
      </w:r>
      <w:r>
        <w:rPr>
          <w:rFonts w:eastAsia="Times New Roman CE" w:cs="Times New Roman CE" w:ascii="Times New Roman CE" w:hAnsi="Times New Roman CE"/>
          <w:sz w:val="8"/>
          <w:szCs w:val="8"/>
        </w:rPr>
        <w:t>õszolgálta fogalma: olyan szolgáltatásokat kell nyújtania, amelyeket a vállalkozás az értékesítés elõtt, az értékesítés során, és azt követõen vállal annak érdekében, hogy értékesítési lehetõségeit biztosítsa. Vizsgálni kel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ilyen szerepet tölt be a piaci infok gy</w:t>
      </w:r>
      <w:r>
        <w:rPr>
          <w:rFonts w:eastAsia="Times New Roman CE" w:cs="Times New Roman CE" w:ascii="Times New Roman CE" w:hAnsi="Times New Roman CE"/>
          <w:sz w:val="8"/>
          <w:szCs w:val="8"/>
        </w:rPr>
        <w:t>ûjtésében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en használja-e ki a vállalkozás vevõszolgálatát a reklámtevékenység érdekében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érdekl</w:t>
      </w:r>
      <w:r>
        <w:rPr>
          <w:rFonts w:eastAsia="Times New Roman CE" w:cs="Times New Roman CE" w:ascii="Times New Roman CE" w:hAnsi="Times New Roman CE"/>
          <w:sz w:val="8"/>
          <w:szCs w:val="8"/>
        </w:rPr>
        <w:t>õdõket megfelelõen tájékoztatják-e az áru felhasználásáró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ev</w:t>
      </w:r>
      <w:r>
        <w:rPr>
          <w:rFonts w:eastAsia="Times New Roman CE" w:cs="Times New Roman CE" w:ascii="Times New Roman CE" w:hAnsi="Times New Roman CE"/>
          <w:sz w:val="8"/>
          <w:szCs w:val="8"/>
        </w:rPr>
        <w:t>õszolgálat szervezeti feltételeit ellenõrizve megfelelõen érvényesül-e a kereskedelmi vezetõ szerep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eosztott személyek szakmai felkészítése 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-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Mintaboltok, bemutatótermek ellen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Fogyasztók igényének és magatartásának jobb megismerése. A nyert tapasztalatokat 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en hasznosítja-e a vállalkozá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Kiállítások, vásárok ellen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Közvetlen kapcsolat a vev</w:t>
      </w:r>
      <w:r>
        <w:rPr>
          <w:rFonts w:eastAsia="Times New Roman CE" w:cs="Times New Roman CE" w:ascii="Times New Roman CE" w:hAnsi="Times New Roman CE"/>
          <w:sz w:val="8"/>
          <w:szCs w:val="8"/>
        </w:rPr>
        <w:t>õkkel, felhasználókkal. A kiállított áruk megfelelnek-e a kiállítás jellegének, a személyi és tárgyi feltételeket megfelelõen teremtették-e me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1.3 A RENDELÉSÁLLOMÁNY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1.3.1 </w:t>
      </w:r>
      <w:r>
        <w:rPr>
          <w:rFonts w:eastAsia="Times New Roman" w:cs="Times New Roman" w:ascii="Times New Roman" w:hAnsi="Times New Roman"/>
          <w:sz w:val="8"/>
          <w:szCs w:val="8"/>
          <w:u w:val="single"/>
        </w:rPr>
        <w:t>A rendelések el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készítésének ellen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vev</w:t>
      </w:r>
      <w:r>
        <w:rPr>
          <w:rFonts w:eastAsia="Times New Roman CE" w:cs="Times New Roman CE" w:ascii="Times New Roman CE" w:hAnsi="Times New Roman CE"/>
          <w:sz w:val="8"/>
          <w:szCs w:val="8"/>
        </w:rPr>
        <w:t>õi megkeresések ele</w:t>
      </w:r>
      <w:r>
        <w:rPr>
          <w:rFonts w:eastAsia="Times New Roman" w:cs="Times New Roman" w:ascii="Times New Roman" w:hAnsi="Times New Roman"/>
          <w:sz w:val="8"/>
          <w:szCs w:val="8"/>
        </w:rPr>
        <w:t>m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jánlati munka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iként reagált a vállalkozás az ajánlatokr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ajánlatokat egyeztették-e 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, közgazdasági, kontrolling szervezetekke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ha az ajánlatra nem válaszoltak, feltárni 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, kereskedelmi okoka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1.3.2 </w:t>
      </w:r>
      <w:r>
        <w:rPr>
          <w:rFonts w:eastAsia="Times New Roman" w:cs="Times New Roman" w:ascii="Times New Roman" w:hAnsi="Times New Roman"/>
          <w:sz w:val="8"/>
          <w:szCs w:val="8"/>
          <w:u w:val="single"/>
        </w:rPr>
        <w:t>A szerz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dések, megrendelések ellen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erz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ek elfogadásánál a vállalt kötelezettségek teljesíthetõk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állalási határid</w:t>
      </w:r>
      <w:r>
        <w:rPr>
          <w:rFonts w:eastAsia="Times New Roman CE" w:cs="Times New Roman CE" w:ascii="Times New Roman CE" w:hAnsi="Times New Roman CE"/>
          <w:sz w:val="8"/>
          <w:szCs w:val="8"/>
        </w:rPr>
        <w:t>õket egyeztették-e a termelésirányítássa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erz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eket úgy tartják-e nyilván, hogy az figyelemmel kísérhetõ legyen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erz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ben foglaltakról idõben informálták-e az érdekelt szerveke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3.2</w:t>
        <w:tab/>
        <w:t>A RENDELÉSÁLLOMÁNY ÉRTÉKELÉS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rendelésállomány értékeléséhez vizsgálni kel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értékesítés tervezett volumenét és összetételé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értékesítés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egybe kell vetni a fogyasztói igényekkel, a kereslettel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nem teljesített rendelésállomány vizsgálata esetén a problematikus kérdések feltárása, a problémák hatásának vizsgálat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ogyan hatott a termelés és értékesítés mennyisége, értéke és összetétele a kiemelt gyártmányok piaci helyzetére, rendelésállományára, árának alakulásár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ilyen a vállalkozás gyártmányainak és termékösszetételének gazdaságosság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milyen bels</w:t>
      </w:r>
      <w:r>
        <w:rPr>
          <w:rFonts w:eastAsia="Times New Roman CE" w:cs="Times New Roman CE" w:ascii="Times New Roman CE" w:hAnsi="Times New Roman CE"/>
          <w:sz w:val="8"/>
          <w:szCs w:val="8"/>
        </w:rPr>
        <w:t>õ és külsõ tényezõk okozták a szerzõdés módosításoka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zek elkerülhetetlenek voltak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módosítás esetében id</w:t>
      </w:r>
      <w:r>
        <w:rPr>
          <w:rFonts w:eastAsia="Times New Roman CE" w:cs="Times New Roman CE" w:ascii="Times New Roman CE" w:hAnsi="Times New Roman CE"/>
          <w:sz w:val="8"/>
          <w:szCs w:val="8"/>
        </w:rPr>
        <w:t>õben, kárcsökkentõ módon jártak-e 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1.5 A SZERVIZ TEVÉKENYSÉG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Szerviz tevékenység: a vállalkozónak biztosítania kell az értékesített termékei garanciális id</w:t>
      </w:r>
      <w:r>
        <w:rPr>
          <w:rFonts w:eastAsia="Times New Roman CE" w:cs="Times New Roman CE" w:ascii="Times New Roman CE" w:hAnsi="Times New Roman CE"/>
          <w:sz w:val="8"/>
          <w:szCs w:val="8"/>
        </w:rPr>
        <w:t>õn belüli és ezen túli folyamatos javítását és alkatrész utánpótlását. Két csoportja: garanciális és fizetett javításo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Garanciális javítás</w:t>
      </w:r>
      <w:r>
        <w:rPr>
          <w:rFonts w:eastAsia="Times New Roman" w:cs="Times New Roman" w:ascii="Times New Roman" w:hAnsi="Times New Roman"/>
          <w:sz w:val="8"/>
          <w:szCs w:val="8"/>
        </w:rPr>
        <w:t>: a jótállási id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n belül köteles a rendeltetésszerû használat közben keletkezett hibákat díjtalanul kijavítani, vagy kicserélni. Fontos mutatója a termékek minõségének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Fizet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 javítások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vállalása el</w:t>
      </w:r>
      <w:r>
        <w:rPr>
          <w:rFonts w:eastAsia="Times New Roman CE" w:cs="Times New Roman CE" w:ascii="Times New Roman CE" w:hAnsi="Times New Roman CE"/>
          <w:sz w:val="8"/>
          <w:szCs w:val="8"/>
        </w:rPr>
        <w:t>õnyös lehet a vállalkozás számára, de nem mehetnek a garanciális javítások rovására. Összehasonlítva kell vizsgálni a garanciálist a fizetõve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 xml:space="preserve">A szerviz tevékenység során </w:t>
      </w:r>
      <w:r>
        <w:rPr>
          <w:rFonts w:eastAsia="Times New Roman" w:cs="Times New Roman" w:ascii="Times New Roman" w:hAnsi="Times New Roman"/>
          <w:sz w:val="8"/>
          <w:szCs w:val="8"/>
          <w:u w:val="single"/>
        </w:rPr>
        <w:t>vizsgálni kel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hálózat kiépítettségé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ok kapacitása alkalmas-e a feladatok elvégzésér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zervízhálózatokra háruló feladatok megállapítás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részlegek területi elosztása mennyire felel meg a jelentkez</w:t>
      </w:r>
      <w:r>
        <w:rPr>
          <w:rFonts w:eastAsia="Times New Roman CE" w:cs="Times New Roman CE" w:ascii="Times New Roman CE" w:hAnsi="Times New Roman CE"/>
          <w:sz w:val="8"/>
          <w:szCs w:val="8"/>
        </w:rPr>
        <w:t>õ helyi igények kielégít</w:t>
      </w:r>
      <w:r>
        <w:rPr>
          <w:rFonts w:eastAsia="Times New Roman" w:cs="Times New Roman" w:ascii="Times New Roman" w:hAnsi="Times New Roman"/>
          <w:sz w:val="8"/>
          <w:szCs w:val="8"/>
        </w:rPr>
        <w:t>éséne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hibaforrások okainak vizsgálata - javítások átfutási idejét javító egységenként, gyártmányonként, hibaforrásonkén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izni</w:t>
      </w:r>
    </w:p>
    <w:p>
      <w:pPr>
        <w:pStyle w:val="Normal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4</w:t>
        <w:tab/>
      </w: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</w:rPr>
        <w:t>A M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  <w:u w:val="single"/>
        </w:rPr>
        <w:t>ÛSZAKI FEJLESZTÉSI ÉS A TERMELÉS ELÕKÉSZÍTÕ TEVÉKENYSÉG ELLENÕR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4.1</w:t>
        <w:tab/>
        <w:t>M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ÛSZAKI FEJLESZTÉSI TEVÉKENYSÉG ELLEN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Innováció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: az új termék, technika és technológia és az ezekkel kapcsolatos ismeretek létrejöttének és bevezetésének folyamat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utatás-fejlesztés</w:t>
      </w:r>
      <w:r>
        <w:rPr>
          <w:rFonts w:eastAsia="Times New Roman" w:cs="Times New Roman" w:ascii="Times New Roman" w:hAnsi="Times New Roman"/>
          <w:sz w:val="8"/>
          <w:szCs w:val="8"/>
        </w:rPr>
        <w:t>: célja a gyártmány, a gyártás, termelés, szolgáltatás színvonalának emelése, az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állított termékek használhatóságának, minõségének fokozása, az elõállításukhoz szükséges ráfordítások csökkenté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M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szaki fejlesztési döntések során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választ kell kapni arra</w:t>
      </w:r>
      <w:r>
        <w:rPr>
          <w:rFonts w:eastAsia="Times New Roman" w:cs="Times New Roman" w:ascii="Times New Roman" w:hAnsi="Times New Roman"/>
          <w:sz w:val="8"/>
          <w:szCs w:val="8"/>
        </w:rPr>
        <w:t>, hogy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it gyártsanak, termeljenek, mit forgalmazzana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ogyan, milyen technológiával valósítsák ezt meg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ilyen gépekre, berendezésekre, egyéb eszközökre lesz ehhez szükség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elyileg hol valósítsák ezt meg.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utatás-fejlesztés területei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1</w:t>
        <w:tab/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termékfejlesztés</w:t>
      </w:r>
      <w:r>
        <w:rPr>
          <w:rFonts w:eastAsia="Times New Roman" w:cs="Times New Roman" w:ascii="Times New Roman" w:hAnsi="Times New Roman"/>
          <w:sz w:val="8"/>
          <w:szCs w:val="8"/>
        </w:rPr>
        <w:t>: célja a meglév</w:t>
      </w:r>
      <w:r>
        <w:rPr>
          <w:rFonts w:eastAsia="Times New Roman CE" w:cs="Times New Roman CE" w:ascii="Times New Roman CE" w:hAnsi="Times New Roman CE"/>
          <w:sz w:val="8"/>
          <w:szCs w:val="8"/>
        </w:rPr>
        <w:t>õ piaci igények kielésítésére alkalmas termékek létrehozása, amely lehetõvé teszi a váll. elért piaci pozíciójának megõrzését, erõsítését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2</w:t>
        <w:tab/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gyártásfejlesztés</w:t>
      </w:r>
      <w:r>
        <w:rPr>
          <w:rFonts w:eastAsia="Times New Roman" w:cs="Times New Roman" w:ascii="Times New Roman" w:hAnsi="Times New Roman"/>
          <w:sz w:val="8"/>
          <w:szCs w:val="8"/>
        </w:rPr>
        <w:t>: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tevékenységek, amelyek a termelõ folyamat techikai és gazdasági színvonalának emelésére irányulnak. Ezen tevékenységek célj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új termékek gyártási eljárásának kialakítás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melési volumen növelés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melési összetétel változtatás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termékek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ének javítás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ajlagos munka-, anyag- és energiaráfordítások csökkentés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átfutási id</w:t>
      </w:r>
      <w:r>
        <w:rPr>
          <w:rFonts w:eastAsia="Times New Roman CE" w:cs="Times New Roman CE" w:ascii="Times New Roman CE" w:hAnsi="Times New Roman CE"/>
          <w:sz w:val="8"/>
          <w:szCs w:val="8"/>
        </w:rPr>
        <w:t>õk csökkentés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unkakörülmények javítás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örnyezetvédelmi elvárásokhoz való alkalmazkodá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folyamatok fõ szakaszai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yártmányfejlesztési elképzelések kialakításának, a fejlesztési döntések megalapozottságána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gyes gyártmányfejlesztési szakaszok részletes vizsgálat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fejlesztések hatékonyságának utólago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2.1.1</w:t>
        <w:tab/>
      </w:r>
      <w:r>
        <w:rPr>
          <w:rFonts w:eastAsia="Times New Roman" w:cs="Times New Roman" w:ascii="Times New Roman" w:hAnsi="Times New Roman"/>
          <w:sz w:val="8"/>
          <w:szCs w:val="8"/>
          <w:u w:val="single"/>
        </w:rPr>
        <w:t>A fejlesztési döntés el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készítés ellenõrzési módszere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legkedvez</w:t>
      </w:r>
      <w:r>
        <w:rPr>
          <w:rFonts w:eastAsia="Times New Roman CE" w:cs="Times New Roman CE" w:ascii="Times New Roman CE" w:hAnsi="Times New Roman CE"/>
          <w:sz w:val="8"/>
          <w:szCs w:val="8"/>
        </w:rPr>
        <w:t>õbb gyártásfejlesztési megoldások keresése, pontos szakszerû infok segítségével. A döntések kockázatot hordoznak magukban. Számítógépes elemzés - pesszimista, optimista, és legvalószínûbb környe</w:t>
      </w:r>
      <w:r>
        <w:rPr>
          <w:rFonts w:eastAsia="Times New Roman" w:cs="Times New Roman" w:ascii="Times New Roman" w:hAnsi="Times New Roman"/>
          <w:sz w:val="8"/>
          <w:szCs w:val="8"/>
        </w:rPr>
        <w:t>zeti reagálásból indulhat ki. Csoportmunkát igényel. Likviditási számítást kell végezni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2.1.2</w:t>
        <w:tab/>
        <w:t>A fejlesztési tevékenység megalapozottságána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vizsgálni kell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ejlesztési elképzelések kialakításának helyességét, a fejlesztések szükségességé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fejlesztések el</w:t>
      </w:r>
      <w:r>
        <w:rPr>
          <w:rFonts w:eastAsia="Times New Roman CE" w:cs="Times New Roman CE" w:ascii="Times New Roman CE" w:hAnsi="Times New Roman CE"/>
          <w:sz w:val="8"/>
          <w:szCs w:val="8"/>
        </w:rPr>
        <w:t>õfeltételei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ejlesztések megalapozottságá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új termékek kor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é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jlesztés hatását a vállalkozás jövedelmez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é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A termékfejlesztések ellen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rzése - ellenõrzési szemponto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felmérték-e az új termékek értékesítési lehet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ei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vizsgálták-e 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-gazdasági kockázatá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egyeztették-e a fejlesztési feladatokat a vállalkozás lehet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eive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helyesen állapították-e meg a fejlesztések átfutási idejének szakaszai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felmérték-e az új termékek várható jövedelmez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é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biztosítottak voltak-e a pénzügyi feltétele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A gyártásfejlesztés ellen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 xml:space="preserve">õrzése 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gyártásfejlesztés a termelési technológiák színvonala növelését, a termelékenység fokozását, a nehéz fizikai munkák gépesítését és az önköltség csökkentését hivatott szolgálni. Magában foglalj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gyártás tervezésé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égrehajtás munkaeszközeinek meghatározásá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gyártá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módszereinek megállapításá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</w:t>
      </w:r>
      <w:r>
        <w:rPr>
          <w:rFonts w:eastAsia="Times New Roman CE" w:cs="Times New Roman CE" w:ascii="Times New Roman CE" w:hAnsi="Times New Roman CE"/>
          <w:sz w:val="8"/>
          <w:szCs w:val="8"/>
        </w:rPr>
        <w:t>ûhelyek munkahelyeinek elrendezéséhez a gyártási rendszerek kidolgozásá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munkahelyek anyagmozgatási rendjének kialakításá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Vizsgálni kell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során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melés és az értékesítés volumenének növelésér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 javításár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sztétikusabb formár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jobb piaci árakr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mékek önköltségének csökkentésér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ltalános költségek mérséklésére é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munkaer</w:t>
      </w:r>
      <w:r>
        <w:rPr>
          <w:rFonts w:eastAsia="Times New Roman CE" w:cs="Times New Roman CE" w:ascii="Times New Roman CE" w:hAnsi="Times New Roman CE"/>
          <w:sz w:val="8"/>
          <w:szCs w:val="8"/>
        </w:rPr>
        <w:t>õ felhasználás csökkentésére.</w:t>
      </w:r>
    </w:p>
    <w:p>
      <w:pPr>
        <w:pStyle w:val="Normal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2.1.3</w:t>
        <w:tab/>
        <w:t>A fejlesztés végrehajtási szakaszában végzend</w:t>
      </w:r>
      <w:r>
        <w:rPr>
          <w:rFonts w:eastAsia="Times New Roman CE" w:cs="Times New Roman CE" w:ascii="Times New Roman CE" w:hAnsi="Times New Roman CE"/>
          <w:sz w:val="8"/>
          <w:szCs w:val="8"/>
        </w:rPr>
        <w:t>õ ellenõrzé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jlesztés program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ének ellen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Fontos, hogy a teljesítmény, költség, határid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a tervezetthez képest hogyan alakul. 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késedelem miatt emelkednek a költségek, csökkenhet az eladható mennyiség, az eladási á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Hálóterv (=ütemterv, naptári ütemterv) a fejlesztési munkák határid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kkel való összehangolására készü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Ellen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rzési szemponto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ütemterv teljes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lkalmazták-e 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elõkészítés átfutási idejének rövidítését elõsegítõ módsze</w:t>
      </w:r>
      <w:r>
        <w:rPr>
          <w:rFonts w:eastAsia="Times New Roman" w:cs="Times New Roman" w:ascii="Times New Roman" w:hAnsi="Times New Roman"/>
          <w:sz w:val="8"/>
          <w:szCs w:val="8"/>
        </w:rPr>
        <w:t>reke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lkalmaztak-e egyéb id</w:t>
      </w:r>
      <w:r>
        <w:rPr>
          <w:rFonts w:eastAsia="Times New Roman CE" w:cs="Times New Roman CE" w:ascii="Times New Roman CE" w:hAnsi="Times New Roman CE"/>
          <w:sz w:val="8"/>
          <w:szCs w:val="8"/>
        </w:rPr>
        <w:t>õmegtakarítást eredményezõ módszereke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eladatok végrehajtásához szükséges személyi és tárgyi feltételek megvannak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megvan-e az összekapcsolódás 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elõkészítés ütemterve, a gyártási program és a vállalt szállítási határidõ között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speciáli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i feladato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i munka kiterjed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echnológia fejlesztése program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ének ellenõrzésér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ejlesztés végrehajtása hatékonyságának értékelésére, é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gyártásfejlesztés dokumentációina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é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program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 alakulásának értékelése a termékfejlesztés programszerûség értékelésének módszertanával azon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jlesztés végrehajtása hatékonyságának biztosítása a projekt gazdaságosságára jövedelmez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ére jelentõs hatással lehet. Vizsgálni kell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sikeres, bevált megoldások gyakorlati bevezetésér</w:t>
      </w:r>
      <w:r>
        <w:rPr>
          <w:rFonts w:eastAsia="Times New Roman CE" w:cs="Times New Roman CE" w:ascii="Times New Roman CE" w:hAnsi="Times New Roman CE"/>
          <w:sz w:val="8"/>
          <w:szCs w:val="8"/>
        </w:rPr>
        <w:t>õl idõben gondoskodtak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új megoldások a gyártási ktgeket csökkentik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ezzel csökken-e a termeléshez szükséges tényez</w:t>
      </w:r>
      <w:r>
        <w:rPr>
          <w:rFonts w:eastAsia="Times New Roman CE" w:cs="Times New Roman CE" w:ascii="Times New Roman CE" w:hAnsi="Times New Roman CE"/>
          <w:sz w:val="8"/>
          <w:szCs w:val="8"/>
        </w:rPr>
        <w:t>õk arány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Dokumentáció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yártástervezés dokumentációinak tétele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anyagnormák kidolgozásának és nyilvántartásána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yártáshoz igényelt anyagok és gyártóeszközö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gyártóeszközök rendelésének ell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erszámtervezés és szerszámkészítés ell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elszerszámozottság gazdaságosságának ell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célgépek gazdaságosságának ell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anyagmozgatás színvonalának és gazdaságosságának ell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2.1.4</w:t>
        <w:tab/>
        <w:t>Termék- és gyártásfejlesztés utólagos ell.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Választ kell kapni az alábbi kérdésekr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mék- és technológiai fejlesztési célok megvalósultak-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megvalósult fejlesztések hogyan illeszkednek a vállalkozás termékstruktúrájába 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ejlesztési pénzforrások és költségek hogyan alakulnak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ejlesztés utólagos értékel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vizsgálandó a gyártási ktgek. nagyságát közvetett módon befolyásoló tényez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k, a bevezetett konstrukció stabilitása. Közvetett mutatók: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3</w:t>
        <w:tab/>
        <w:t>szabványos alkatrészek alkalmazásának együtthatója=szabv.alkatr.db.száma : össz. alktr. db.száma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értéke 0-1 között mozogha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4</w:t>
        <w:tab/>
        <w:t>közös alkatrészek felhasználásának mutatója=korábbi alkatr.db.száma : össz db.szám.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értéke 0-1 között mozogha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5</w:t>
        <w:tab/>
        <w:t>anyagkihozatali mutató=a szüks. anyagok nettó összessége : szüks. anyagok bruttó összesség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gyártásfejlesztési tev. utólagos értékelés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gyártásfejlesztési szinvonal az általános technológiai színvonalmutatók alapján történhet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6</w:t>
        <w:tab/>
        <w:t>a gyártási rendszerek részarányát jellemz</w:t>
      </w:r>
      <w:r>
        <w:rPr>
          <w:rFonts w:eastAsia="Times New Roman CE" w:cs="Times New Roman CE" w:ascii="Times New Roman CE" w:hAnsi="Times New Roman CE"/>
          <w:sz w:val="8"/>
          <w:szCs w:val="8"/>
        </w:rPr>
        <w:t>õ mutatók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gyártási rendszerek részaránya a teljesített normaórák alapján megosztási viszonyszámokkal állapítható me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Gyártási rendszerek: m</w:t>
      </w:r>
      <w:r>
        <w:rPr>
          <w:rFonts w:eastAsia="Times New Roman CE" w:cs="Times New Roman CE" w:ascii="Times New Roman CE" w:hAnsi="Times New Roman CE"/>
          <w:sz w:val="8"/>
          <w:szCs w:val="8"/>
        </w:rPr>
        <w:t>ûhelyszintû, ciklus, folyamatos, kombinált típus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szempontok</w:t>
      </w:r>
      <w:r>
        <w:rPr>
          <w:rFonts w:eastAsia="Times New Roman" w:cs="Times New Roman" w:ascii="Times New Roman" w:hAnsi="Times New Roman"/>
          <w:sz w:val="8"/>
          <w:szCs w:val="8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gyártási átfutási id</w:t>
      </w:r>
      <w:r>
        <w:rPr>
          <w:rFonts w:eastAsia="Times New Roman CE" w:cs="Times New Roman CE" w:ascii="Times New Roman CE" w:hAnsi="Times New Roman CE"/>
          <w:sz w:val="8"/>
          <w:szCs w:val="8"/>
        </w:rPr>
        <w:t>õk csökken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apacitás-kihasználás javulás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üzemek közötti és az üzemen belüli anyagmozgatási útvonalak, feladatok csökken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átlagos befejezetlen állomány csökken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 javítás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ermelékenység javulás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gyártás irányítása é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 hatékonyságának javítás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7</w:t>
        <w:tab/>
        <w:t>szerszámozottság fokának és gazdaságosságának értékel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szerszámozottság foka=spec. szerszámokkal végzett m</w:t>
      </w:r>
      <w:r>
        <w:rPr>
          <w:rFonts w:eastAsia="Times New Roman CE" w:cs="Times New Roman CE" w:ascii="Times New Roman CE" w:hAnsi="Times New Roman CE"/>
          <w:sz w:val="8"/>
          <w:szCs w:val="8"/>
        </w:rPr>
        <w:t>ûveletek (óra) : összes mûvelet (óra)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8</w:t>
        <w:tab/>
        <w:t>automatizáltság színvonalának vizsgá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utomatizáltság foka=automata és félautomata gépek gépórái : termel</w:t>
      </w:r>
      <w:r>
        <w:rPr>
          <w:rFonts w:eastAsia="Times New Roman CE" w:cs="Times New Roman CE" w:ascii="Times New Roman CE" w:hAnsi="Times New Roman CE"/>
          <w:sz w:val="8"/>
          <w:szCs w:val="8"/>
        </w:rPr>
        <w:t>õ üzemek összes idõalapja</w:t>
      </w:r>
    </w:p>
    <w:p>
      <w:pPr>
        <w:pStyle w:val="Normal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1.1</w:t>
        <w:tab/>
        <w:t>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fejlesztések költségeinek ellenõrzési feladatai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fejlesztési ktgek lehetnek: közvetlen, fejlesztési témára (munka) számra meghatározható (utalványozható), és közvetett (általános), a fejlesztés szervezeti egységeire elszámolta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özvetlen költségek vizsgálata történhet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ejlesztési témánként, és költségnemenké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Ellen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rzési szemponto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jlesztési téma ktg el</w:t>
      </w:r>
      <w:r>
        <w:rPr>
          <w:rFonts w:eastAsia="Times New Roman CE" w:cs="Times New Roman CE" w:ascii="Times New Roman CE" w:hAnsi="Times New Roman CE"/>
          <w:sz w:val="8"/>
          <w:szCs w:val="8"/>
        </w:rPr>
        <w:t>õirányzatát betartották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setleges kerettúllépések engedélyezettek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ktg el</w:t>
      </w:r>
      <w:r>
        <w:rPr>
          <w:rFonts w:eastAsia="Times New Roman CE" w:cs="Times New Roman CE" w:ascii="Times New Roman CE" w:hAnsi="Times New Roman CE"/>
          <w:sz w:val="8"/>
          <w:szCs w:val="8"/>
        </w:rPr>
        <w:t>õirányzatok túllépése mely ktg. nemeknél történt, indokolt volt-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K+F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 - jó helyre számolták-e el a költségek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öltségekb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l mennyit fordított  a vállalkozás gyártmányfejlesztésre. </w:t>
      </w:r>
    </w:p>
    <w:p>
      <w:pPr>
        <w:pStyle w:val="Normal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1.2</w:t>
        <w:tab/>
        <w:t>A pénzforrások felhasználásána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+F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</w:t>
      </w:r>
      <w:r>
        <w:rPr>
          <w:rFonts w:eastAsia="Times New Roman" w:cs="Times New Roman" w:ascii="Times New Roman" w:hAnsi="Times New Roman"/>
          <w:sz w:val="8"/>
          <w:szCs w:val="8"/>
        </w:rPr>
        <w:t>sét erre is ki kell terjeszteni. Fedezni lehet e ráfordításokat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aját forrásbó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bankhitelb</w:t>
      </w:r>
      <w:r>
        <w:rPr>
          <w:rFonts w:eastAsia="Times New Roman CE" w:cs="Times New Roman CE" w:ascii="Times New Roman CE" w:hAnsi="Times New Roman CE"/>
          <w:sz w:val="8"/>
          <w:szCs w:val="8"/>
        </w:rPr>
        <w:t>õ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központi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fejlesztési alapbó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ás vállalkozótól kapott kölcsönb</w:t>
      </w:r>
      <w:r>
        <w:rPr>
          <w:rFonts w:eastAsia="Times New Roman CE" w:cs="Times New Roman CE" w:ascii="Times New Roman CE" w:hAnsi="Times New Roman CE"/>
          <w:sz w:val="8"/>
          <w:szCs w:val="8"/>
        </w:rPr>
        <w:t>õ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lapítványoktól kapott támogatásbó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özponti m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szaki fejlesztési alapból juttatott összegek elszámolása az Országos Mûszaki Fejlesztési Bizottság és a vállalkozás közötti szerzõdés alapján vizsgálható: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erz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ben támogatásról vagy megrendelésre végzett K+F-rõl van-e szó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nem végleges juttatások visszafizetése rendben megtörténik-e.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435" w:leader="none"/>
        </w:tabs>
        <w:ind w:left="435" w:right="0" w:hanging="435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2</w:t>
        <w:tab/>
        <w:t>A termelés egyéb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-ügyviteli elõkészítésének vizsgá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2.2.1</w:t>
        <w:tab/>
        <w:t>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elõkészítés feladatainak ellen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.elõkész. feladata a gyártmányok konstrukciójának és a gyártás technológiájának kidolgozás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elõkészítés ellenõrzése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tervezés színvonala: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i/>
          <w:i/>
          <w:iCs/>
          <w:sz w:val="8"/>
          <w:szCs w:val="8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</w:rPr>
        <w:t>a szabványosítás és tipizálás mértéke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i/>
          <w:i/>
          <w:iCs/>
          <w:sz w:val="8"/>
          <w:szCs w:val="8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</w:rPr>
        <w:t>a konstrukciók biztosítják-e a biztonságos üzemeltetést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i/>
          <w:i/>
          <w:iCs/>
          <w:sz w:val="8"/>
          <w:szCs w:val="8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</w:rPr>
        <w:t>az anyagok megválasztása anyagtakarékos-e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8"/>
          <w:szCs w:val="8"/>
          <w:u w:val="none"/>
        </w:rPr>
        <w:t>a m</w:t>
      </w:r>
      <w:r>
        <w:rPr>
          <w:rFonts w:eastAsia="Times New Roman CE" w:cs="Times New Roman CE" w:ascii="Times New Roman CE" w:hAnsi="Times New Roman CE"/>
          <w:i/>
          <w:iCs/>
          <w:sz w:val="8"/>
          <w:szCs w:val="8"/>
        </w:rPr>
        <w:t>ûveleti idõk csökkentési lehetõségeit hogyan használják ki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ermelés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elõkészítettség</w:t>
      </w:r>
      <w:r>
        <w:rPr>
          <w:rFonts w:eastAsia="Times New Roman" w:cs="Times New Roman" w:ascii="Times New Roman" w:hAnsi="Times New Roman"/>
          <w:sz w:val="8"/>
          <w:szCs w:val="8"/>
        </w:rPr>
        <w:t>e, és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sz w:val="8"/>
          <w:szCs w:val="8"/>
        </w:rPr>
        <w:t>a m</w:t>
      </w:r>
      <w:r>
        <w:rPr>
          <w:rFonts w:eastAsia="Times New Roman CE" w:cs="Times New Roman CE" w:ascii="Times New Roman CE" w:hAnsi="Times New Roman CE"/>
          <w:i/>
          <w:iCs/>
          <w:sz w:val="8"/>
          <w:szCs w:val="8"/>
        </w:rPr>
        <w:t>ûszaki dokumentációs ellátottság megfelelõ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</w:t>
      </w:r>
      <w:r>
        <w:rPr>
          <w:rFonts w:eastAsia="Times New Roman CE" w:cs="Times New Roman CE" w:ascii="Times New Roman CE" w:hAnsi="Times New Roman CE"/>
          <w:sz w:val="8"/>
          <w:szCs w:val="8"/>
        </w:rPr>
        <w:t>ûszaki változtatások okainak vizsgálatára terjed ki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i/>
          <w:i/>
          <w:iCs/>
          <w:sz w:val="8"/>
          <w:szCs w:val="8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</w:rPr>
        <w:t>mi tette szükségesség a változtatásokat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8"/>
          <w:szCs w:val="8"/>
          <w:u w:val="none"/>
        </w:rPr>
        <w:t>ezek átvezetése a m</w:t>
      </w:r>
      <w:r>
        <w:rPr>
          <w:rFonts w:eastAsia="Times New Roman CE" w:cs="Times New Roman CE" w:ascii="Times New Roman CE" w:hAnsi="Times New Roman CE"/>
          <w:i/>
          <w:iCs/>
          <w:sz w:val="8"/>
          <w:szCs w:val="8"/>
        </w:rPr>
        <w:t>ûszaki dokumentációkon és a kapcsolatos nyilvántartásokon idõben megtörtént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ennyiségi és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i ellenõrzés - átvétel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i/>
          <w:i/>
          <w:iCs/>
          <w:sz w:val="8"/>
          <w:szCs w:val="8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</w:rPr>
        <w:t>az átvételre vonatkozó ell. utasítások kidolgozása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8"/>
          <w:szCs w:val="8"/>
          <w:u w:val="none"/>
        </w:rPr>
        <w:t>az ell. utasításoknak megfelel</w:t>
      </w:r>
      <w:r>
        <w:rPr>
          <w:rFonts w:eastAsia="Times New Roman CE" w:cs="Times New Roman CE" w:ascii="Times New Roman CE" w:hAnsi="Times New Roman CE"/>
          <w:i/>
          <w:iCs/>
          <w:sz w:val="8"/>
          <w:szCs w:val="8"/>
        </w:rPr>
        <w:t>õ átvétel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sz w:val="8"/>
          <w:szCs w:val="8"/>
        </w:rPr>
        <w:t>az átvétel megtörténtének megfelel</w:t>
      </w:r>
      <w:r>
        <w:rPr>
          <w:rFonts w:eastAsia="Times New Roman CE" w:cs="Times New Roman CE" w:ascii="Times New Roman CE" w:hAnsi="Times New Roman CE"/>
          <w:i/>
          <w:iCs/>
          <w:sz w:val="8"/>
          <w:szCs w:val="8"/>
        </w:rPr>
        <w:t>õ igazolása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2.1</w:t>
        <w:tab/>
        <w:t>A gyártás ügyviteli el</w:t>
      </w:r>
      <w:r>
        <w:rPr>
          <w:rFonts w:eastAsia="Times New Roman CE" w:cs="Times New Roman CE" w:ascii="Times New Roman CE" w:hAnsi="Times New Roman CE"/>
          <w:sz w:val="8"/>
          <w:szCs w:val="8"/>
        </w:rPr>
        <w:t>õkészítésének ellen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</w:t>
      </w:r>
      <w:r>
        <w:rPr>
          <w:rFonts w:eastAsia="Times New Roman CE" w:cs="Times New Roman CE" w:ascii="Times New Roman CE" w:hAnsi="Times New Roman CE"/>
          <w:sz w:val="8"/>
          <w:szCs w:val="8"/>
        </w:rPr>
        <w:t>õkészítés feladata a gyártással összefüggõ, azt párhuzamosan kísérõ mûszaki okmányok valamint a gyártási bizonylatok pontos és megfelelõ példányszámban történõ elõzetes kiállítása és rendelkezésre bocsátás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Ellen</w:t>
      </w:r>
      <w:r>
        <w:rPr>
          <w:rFonts w:eastAsia="Times New Roman CE" w:cs="Times New Roman CE" w:ascii="Times New Roman CE" w:hAnsi="Times New Roman CE"/>
          <w:sz w:val="8"/>
          <w:szCs w:val="8"/>
          <w:u w:val="single"/>
        </w:rPr>
        <w:t>õrzési szempontok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id</w:t>
      </w:r>
      <w:r>
        <w:rPr>
          <w:rFonts w:eastAsia="Times New Roman CE" w:cs="Times New Roman CE" w:ascii="Times New Roman CE" w:hAnsi="Times New Roman CE"/>
          <w:sz w:val="8"/>
          <w:szCs w:val="8"/>
        </w:rPr>
        <w:t>õben gondoskodtak-e a mûszaki okmányok hiánytalan é</w:t>
      </w:r>
      <w:r>
        <w:rPr>
          <w:rFonts w:eastAsia="Times New Roman" w:cs="Times New Roman" w:ascii="Times New Roman" w:hAnsi="Times New Roman"/>
          <w:sz w:val="8"/>
          <w:szCs w:val="8"/>
        </w:rPr>
        <w:t>s pontos összeállításáró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utalványok kiállítása az aktuális adatoknak 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en és idõben történt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bizonylatok útja a kiállítástól az utókalkulációig zavartalan volt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 xml:space="preserve">az utalványozáshoz az adatok naprakészek-e, hogyan tartják </w:t>
      </w:r>
      <w:r>
        <w:rPr>
          <w:rFonts w:eastAsia="Times New Roman CE" w:cs="Times New Roman CE" w:ascii="Times New Roman CE" w:hAnsi="Times New Roman CE"/>
          <w:sz w:val="8"/>
          <w:szCs w:val="8"/>
        </w:rPr>
        <w:t>õket nyilván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özvetett költségek vizsgálata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3. A TERMELÉSI FOLYAMAT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anulási feladat célj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ismerni az ipari gyártás megszervezésének és el</w:t>
      </w:r>
      <w:r>
        <w:rPr>
          <w:rFonts w:eastAsia="Times New Roman CE" w:cs="Times New Roman CE" w:ascii="Times New Roman CE" w:hAnsi="Times New Roman CE"/>
          <w:sz w:val="8"/>
          <w:szCs w:val="8"/>
        </w:rPr>
        <w:t>õkészítésének ellenõrzési feladatai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értékelni a gyártás operatív irányítását, program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ét és a kapcsolatos ellenõr</w:t>
      </w:r>
      <w:r>
        <w:rPr>
          <w:rFonts w:eastAsia="Times New Roman" w:cs="Times New Roman" w:ascii="Times New Roman" w:hAnsi="Times New Roman"/>
          <w:sz w:val="8"/>
          <w:szCs w:val="8"/>
        </w:rPr>
        <w:t>zési feladatoka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áttekintést adni a gyártás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ének, személyi és tárgyi feltételeinek vizsgálatáról, a kapcsolatos ellenõrzési módszerekrõ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ermelési folyama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e tehát komplex tevékenység, amelyben mind a mûszaki, üzemszervezési, termelésszervezési, ügyviteli stb., mind a pénzügyi helyzetet, annak változásait vizsgálni kell feltárva e változások elõnyeinek és hátrányainak okait és okozóit. </w:t>
      </w:r>
    </w:p>
    <w:p>
      <w:pPr>
        <w:pStyle w:val="Normal"/>
        <w:tabs>
          <w:tab w:val="clear" w:pos="709"/>
          <w:tab w:val="left" w:pos="435" w:leader="none"/>
        </w:tabs>
        <w:ind w:left="435" w:right="0" w:hanging="435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3</w:t>
        <w:tab/>
        <w:t>A termelési folyamat megszervezéséne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3.1</w:t>
        <w:tab/>
        <w:t>A termékösszetétel és a termelés tömeg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ének v</w:t>
      </w:r>
      <w:r>
        <w:rPr>
          <w:rFonts w:eastAsia="Times New Roman" w:cs="Times New Roman" w:ascii="Times New Roman" w:hAnsi="Times New Roman"/>
          <w:sz w:val="8"/>
          <w:szCs w:val="8"/>
        </w:rPr>
        <w:t>izsgálat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termékösszetétel vizsg. - általában az anyag- és munkaigényesség, a fedezeti hányada, nyereség, végs</w:t>
      </w:r>
      <w:r>
        <w:rPr>
          <w:rFonts w:eastAsia="Times New Roman CE" w:cs="Times New Roman CE" w:ascii="Times New Roman CE" w:hAnsi="Times New Roman CE"/>
          <w:sz w:val="8"/>
          <w:szCs w:val="8"/>
        </w:rPr>
        <w:t>õ sorona jövedelmezõség szempontjai alapján lehet elvégezni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ermék tömegszer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sége befolyásolja a termelés szervezeti feltételeinek kialakítását és irányítását. A tömegszerûségi fok növelése javíthatja a termelés jövedelmezõségét. Vizsgálni kell: a megrendelés elfogadásának körülményeit, a profilidegen gyártmányok saját elõállítását.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3.2</w:t>
        <w:tab/>
        <w:t>A termelési együtt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 vizsgá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Fejlettségi fokát a termelési együttm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ködésbe bevont beszállítók száma és az egyes termékek önköltségében megjelenõ beszállítások értéke alapján vizsgálhatjuk. </w:t>
      </w:r>
    </w:p>
    <w:p>
      <w:pPr>
        <w:pStyle w:val="Normal"/>
        <w:tabs>
          <w:tab w:val="clear" w:pos="709"/>
          <w:tab w:val="left" w:pos="435" w:leader="none"/>
        </w:tabs>
        <w:ind w:left="435" w:right="0" w:hanging="435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4</w:t>
        <w:tab/>
        <w:t>A termelés irányításána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melésirányítás feladat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gyártás id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beni menetének megtervezése, a termelés programozása (termelõkapacitások és termelési feladatok összehangolása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yártás folyamato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 és az azt zavaró váratlan akadályok operatív elhárítása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4.1</w:t>
        <w:tab/>
        <w:t>A termelési programo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gyes m</w:t>
      </w:r>
      <w:r>
        <w:rPr>
          <w:rFonts w:eastAsia="Times New Roman CE" w:cs="Times New Roman CE" w:ascii="Times New Roman CE" w:hAnsi="Times New Roman CE"/>
          <w:sz w:val="8"/>
          <w:szCs w:val="8"/>
        </w:rPr>
        <w:t>ûhelyek, gépcsoportok részletes feladatainak megha</w:t>
      </w:r>
      <w:r>
        <w:rPr>
          <w:rFonts w:eastAsia="Times New Roman" w:cs="Times New Roman" w:ascii="Times New Roman" w:hAnsi="Times New Roman"/>
          <w:sz w:val="8"/>
          <w:szCs w:val="8"/>
        </w:rPr>
        <w:t>tározása - operatív program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vizsgálni kell: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gyes termel</w:t>
      </w:r>
      <w:r>
        <w:rPr>
          <w:rFonts w:eastAsia="Times New Roman CE" w:cs="Times New Roman CE" w:ascii="Times New Roman CE" w:hAnsi="Times New Roman CE"/>
          <w:sz w:val="8"/>
          <w:szCs w:val="8"/>
        </w:rPr>
        <w:t>õ egységek részére elkészített programok helyesen vették-e figyelembe a termelési lehetõségeke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isszaigazolt rendelési határid</w:t>
      </w:r>
      <w:r>
        <w:rPr>
          <w:rFonts w:eastAsia="Times New Roman CE" w:cs="Times New Roman CE" w:ascii="Times New Roman CE" w:hAnsi="Times New Roman CE"/>
          <w:sz w:val="8"/>
          <w:szCs w:val="8"/>
        </w:rPr>
        <w:t>õk figyelembevételével határozták-e meg a gyártási folyamatoka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ereléshez szüks. alkatrészek id</w:t>
      </w:r>
      <w:r>
        <w:rPr>
          <w:rFonts w:eastAsia="Times New Roman CE" w:cs="Times New Roman CE" w:ascii="Times New Roman CE" w:hAnsi="Times New Roman CE"/>
          <w:sz w:val="8"/>
          <w:szCs w:val="8"/>
        </w:rPr>
        <w:t>õben rendelkezésre álltak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egyes kapacitás-keresztmetszetek gyártási feladatainak összehangolása biztosított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programok biztosítják-e a kapacitások, termel</w:t>
      </w:r>
      <w:r>
        <w:rPr>
          <w:rFonts w:eastAsia="Times New Roman CE" w:cs="Times New Roman CE" w:ascii="Times New Roman CE" w:hAnsi="Times New Roman CE"/>
          <w:sz w:val="8"/>
          <w:szCs w:val="8"/>
        </w:rPr>
        <w:t>õ egységek egyenletes terhelésé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készített programok megfelelnek-e a jövedelmez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i követelményeknek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4.2</w:t>
        <w:tab/>
        <w:t>A termelés operatív irányításána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Vizsgálni kell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végzend</w:t>
      </w:r>
      <w:r>
        <w:rPr>
          <w:rFonts w:eastAsia="Times New Roman CE" w:cs="Times New Roman CE" w:ascii="Times New Roman CE" w:hAnsi="Times New Roman CE"/>
          <w:sz w:val="8"/>
          <w:szCs w:val="8"/>
        </w:rPr>
        <w:t>õ termelési feladatokhoz a termelõkapacitás megfelelõen üzemképes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operatív programokat az üzemek, a m</w:t>
      </w:r>
      <w:r>
        <w:rPr>
          <w:rFonts w:eastAsia="Times New Roman CE" w:cs="Times New Roman CE" w:ascii="Times New Roman CE" w:hAnsi="Times New Roman CE"/>
          <w:sz w:val="8"/>
          <w:szCs w:val="8"/>
        </w:rPr>
        <w:t>ûhelyek olyan idõpontban kapják-e kézhez, amikor a gyártást még szervezetten elõ tudják készíteni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üzemek a programok alapján id</w:t>
      </w:r>
      <w:r>
        <w:rPr>
          <w:rFonts w:eastAsia="Times New Roman CE" w:cs="Times New Roman CE" w:ascii="Times New Roman CE" w:hAnsi="Times New Roman CE"/>
          <w:sz w:val="8"/>
          <w:szCs w:val="8"/>
        </w:rPr>
        <w:t>õben gondoskodnak-e a gyártás indításának feltételeirõ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anyagi feltételek biztosítását, vagyis, hogy az anyagok, gyártóeszközök 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 mennyiségben, minõségben és idõben beérkeztek-e a munkaadagolóban, az elõkészítõ részlegekbe és a munkahelyekr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üzem vezetése egyenletesen és a létszám szakmai összetételét is figyelembe véve biztosítja-e az egyes munkahelyek terhelését.</w:t>
      </w:r>
    </w:p>
    <w:p>
      <w:pPr>
        <w:pStyle w:val="Normal"/>
        <w:tabs>
          <w:tab w:val="clear" w:pos="709"/>
          <w:tab w:val="left" w:pos="435" w:leader="none"/>
        </w:tabs>
        <w:ind w:left="435" w:right="0" w:hanging="435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5</w:t>
        <w:tab/>
        <w:t>A termelési folyama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</w:t>
      </w:r>
      <w:r>
        <w:rPr>
          <w:rFonts w:eastAsia="Times New Roman" w:cs="Times New Roman" w:ascii="Times New Roman" w:hAnsi="Times New Roman"/>
          <w:sz w:val="8"/>
          <w:szCs w:val="8"/>
        </w:rPr>
        <w:t>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ermelési programokban meghatározott termelési feladatok végrehajtásának eszköze a menetközben végzett folyamato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, amely kiterjed a munkahelyekre, a mûhelyekre, az üzemekre, a gyáregységekre mûszakonként, naponta. A vizsgálatot a kiválaszto</w:t>
      </w:r>
      <w:r>
        <w:rPr>
          <w:rFonts w:eastAsia="Times New Roman" w:cs="Times New Roman" w:ascii="Times New Roman" w:hAnsi="Times New Roman"/>
          <w:sz w:val="8"/>
          <w:szCs w:val="8"/>
        </w:rPr>
        <w:t>tt termékek és azok alkatrészei tekintetében kell elvégezni. A szállítási kötelezettségeknél, a készletekkel az egyes üzemek feladataival kapcsolatos problémák csak így tárhatók fel.</w:t>
      </w:r>
    </w:p>
    <w:p>
      <w:pPr>
        <w:pStyle w:val="Normal"/>
        <w:tabs>
          <w:tab w:val="clear" w:pos="709"/>
          <w:tab w:val="left" w:pos="435" w:leader="none"/>
        </w:tabs>
        <w:ind w:left="435" w:right="0" w:hanging="435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8.6</w:t>
        <w:tab/>
        <w:t>A termelés ütemességének, egyenletességének vizsgálata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ét területe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rmékkibocsátás ütemességének vizsgálata - fogalom: egy-egy termék, alkatrész vonatkozásában és mennyiségi adatok alapján kell vizsgáln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termel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munka egyenletességének, folyamatosságának vizsgálata - azonos idõtartam alatt a vállalkozás azonos termelési volument produkál. </w:t>
      </w:r>
    </w:p>
    <w:p>
      <w:pPr>
        <w:pStyle w:val="Normal"/>
        <w:tabs>
          <w:tab w:val="clear" w:pos="709"/>
          <w:tab w:val="left" w:pos="435" w:leader="none"/>
        </w:tabs>
        <w:ind w:left="435" w:right="0" w:hanging="435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7</w:t>
        <w:tab/>
        <w:t>A termelés, a termék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ének ellen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ermékek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éért a vállalkozót teljes anyagi és erkölcsi felelõssé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g terheli, ezért elengedhetetlen annak vizsgálata. 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Információval szolgálnak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ev</w:t>
      </w:r>
      <w:r>
        <w:rPr>
          <w:rFonts w:eastAsia="Times New Roman CE" w:cs="Times New Roman CE" w:ascii="Times New Roman CE" w:hAnsi="Times New Roman CE"/>
          <w:sz w:val="8"/>
          <w:szCs w:val="8"/>
        </w:rPr>
        <w:t>õi reklamációk, minõségi kötbérek, minõségi árengedménye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ellenõrzõ szervek (KERMI, MERT, Fogyasztóvédelem) vizsgálati tapasztalata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ervizhálózat és a garanciális javítások tapasztalata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elejtkárok és selejtveszteségek alakulása és változása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átlagos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i együttható és minõségi kategória alakulás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osztályos áruk hányada és a kapcsolatos árveszteség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 kell különböztetni visszatér</w:t>
      </w:r>
      <w:r>
        <w:rPr>
          <w:rFonts w:eastAsia="Times New Roman CE" w:cs="Times New Roman CE" w:ascii="Times New Roman CE" w:hAnsi="Times New Roman CE"/>
          <w:sz w:val="8"/>
          <w:szCs w:val="8"/>
        </w:rPr>
        <w:t>õ, rendszeres, ese</w:t>
      </w:r>
      <w:r>
        <w:rPr>
          <w:rFonts w:eastAsia="Times New Roman" w:cs="Times New Roman" w:ascii="Times New Roman" w:hAnsi="Times New Roman"/>
          <w:sz w:val="8"/>
          <w:szCs w:val="8"/>
        </w:rPr>
        <w:t>ti problémákat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8.7.1</w:t>
        <w:tab/>
        <w:t>A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-ellenõrzés szervezettségének vizsgálata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  <w:t>Feladatai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-ellenõrzés -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határozták-e a szabályozás keretében az általános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i elõírások mellett a vevõk minõségi igényei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en tájékoztatták-e a piaci partnereket a termékek minõségi jellemzõirõl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abályozás biztosítja-e a termékek stabil és javuló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ét a mûszaki fejlesztés és elõkészítés keretében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rendszeresen vizsgálták-e a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i jellemzõk alakulását, ehhez igazították-e a követelményeke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zabályozták-e a selejt okainak elemzését és értékelését, és ezt hasznosítják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anyagátvétel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i ell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vizsgálat teljes körûen kiterjed-e a beérkezõ dolgokr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õ szervezet megfelelõen felkészült-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eltárt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i hibákat megfelelõen dokumentáljá</w:t>
      </w:r>
      <w:r>
        <w:rPr>
          <w:rFonts w:eastAsia="Times New Roman" w:cs="Times New Roman" w:ascii="Times New Roman" w:hAnsi="Times New Roman"/>
          <w:sz w:val="8"/>
          <w:szCs w:val="8"/>
        </w:rPr>
        <w:t>k-e, és intézkednek-e a szüks. lépések érdekében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yártásközi min.ell. - hibák id</w:t>
      </w:r>
      <w:r>
        <w:rPr>
          <w:rFonts w:eastAsia="Times New Roman CE" w:cs="Times New Roman CE" w:ascii="Times New Roman CE" w:hAnsi="Times New Roman CE"/>
          <w:sz w:val="8"/>
          <w:szCs w:val="8"/>
        </w:rPr>
        <w:t>õbeni feltárás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veletközi ellenõrzés -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gyártásközi vég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: zártkörûen szervezés - ha minden mûveletet ellenõrizni kell, nyíltkörû szervezés, ha az ellenõrzés nem terjed ki minden mûveletr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ég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- a termék elõállítása után vizsgálja a termék mûködési tulajdonságait, komplettséget, tartozékokat, tartalék alkatrészeket stb. valamint esztétikai kivitelét, csomagolását; a végátvétel ellenõrzése (a terméket minõségileg osztályozták-e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-ellenõrzés feltételeinek ellen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személyi feltételek vizsg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tárgyi feltételek vizsg. - eszközellátottsá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3.5.2</w:t>
        <w:tab/>
        <w:t>Selejtalakulá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elejt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a termék, amely a szabványoknak, az el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írt követelményeknek, a szerzõdési feltételeknek nem felel meg, nem, vagy csak javítás után használhat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elejtügyvitel</w:t>
      </w:r>
      <w:r>
        <w:rPr>
          <w:rFonts w:eastAsia="Times New Roman" w:cs="Times New Roman" w:ascii="Times New Roman" w:hAnsi="Times New Roman"/>
          <w:sz w:val="8"/>
          <w:szCs w:val="8"/>
        </w:rPr>
        <w:t>: mindent rögzítenek-e benne, jelentések egyértelm</w:t>
      </w:r>
      <w:r>
        <w:rPr>
          <w:rFonts w:eastAsia="Times New Roman CE" w:cs="Times New Roman CE" w:ascii="Times New Roman CE" w:hAnsi="Times New Roman CE"/>
          <w:sz w:val="8"/>
          <w:szCs w:val="8"/>
        </w:rPr>
        <w:t>ûen tartalmazzák-e a selejt okát, és a felelõsség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elejt okainak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vizsg: küls</w:t>
      </w:r>
      <w:r>
        <w:rPr>
          <w:rFonts w:eastAsia="Times New Roman CE" w:cs="Times New Roman CE" w:ascii="Times New Roman CE" w:hAnsi="Times New Roman CE"/>
          <w:sz w:val="8"/>
          <w:szCs w:val="8"/>
        </w:rPr>
        <w:t>õ okok - a vásárolt anyag minõsége, vásárolt félkész termékbõl eredõ hiba, a belsõ okok - a gyártmányok, alkatrészek szerinti bontás vizsgálata, munkaselejtek</w:t>
      </w:r>
    </w:p>
    <w:p>
      <w:pPr>
        <w:pStyle w:val="Normal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4. AZ STK ÉRTÉKESÍTÉSÉNEK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anulási felada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ismerni a késztermékek értékelésével, raktárra vételével és a készletezésével kapcsolato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feladatoka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ismerni a kiszállítások, fuvarozáso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ének feladatait, módszereit és a szlázási tevékenység vizsgálatai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bemutatni az értékesítési tevékenységgel kapcsolatos vev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i reklamációk kivizsgálásának feladatait, </w:t>
      </w:r>
      <w:r>
        <w:rPr>
          <w:rFonts w:eastAsia="Times New Roman" w:cs="Times New Roman" w:ascii="Times New Roman" w:hAnsi="Times New Roman"/>
          <w:sz w:val="8"/>
          <w:szCs w:val="8"/>
        </w:rPr>
        <w:t>és a reklamációk intézésének vizsgálatá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4.1 A késztermék raktárra vételének, készleteinek és értékeléséne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4.1.1</w:t>
        <w:tab/>
        <w:t>A raktárra vétel és a készlete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észtermék raktárra vétele kapcsán a min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i ellenõrzést elvégezték-e, vannak-e okm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ányok. 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Vizsgálni kell, hogy miként alakul a STK értéke és összetétele. Immobil készletek feltárása, okainak vizsgálata. A készletváltozások vizsgálata képet ad arról, hogy mennyire egyenletes a vállalkozás értékesítési tevékenysége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1.1.1</w:t>
        <w:tab/>
        <w:t>A késztermékek értékelésének vizsgá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ámviteli törvény, számviteli politika, értékelési szabályzat el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írásai alapján kell vizsg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STK mérlegbe állított érték valódiság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el</w:t>
      </w:r>
      <w:r>
        <w:rPr>
          <w:rFonts w:eastAsia="Times New Roman CE" w:cs="Times New Roman CE" w:ascii="Times New Roman CE" w:hAnsi="Times New Roman CE"/>
          <w:sz w:val="8"/>
          <w:szCs w:val="8"/>
        </w:rPr>
        <w:t>õállítási költségek vizsg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önköltség számítási szabályzat vizsg.</w:t>
      </w:r>
    </w:p>
    <w:p>
      <w:pPr>
        <w:pStyle w:val="Normal"/>
        <w:tabs>
          <w:tab w:val="clear" w:pos="709"/>
          <w:tab w:val="left" w:pos="705" w:leader="none"/>
        </w:tabs>
        <w:ind w:left="705" w:right="0" w:hanging="705"/>
        <w:rPr/>
      </w:pPr>
      <w:r>
        <w:rPr>
          <w:rFonts w:eastAsia="Times New Roman" w:cs="Times New Roman" w:ascii="Times New Roman" w:hAnsi="Times New Roman"/>
          <w:sz w:val="8"/>
          <w:szCs w:val="8"/>
        </w:rPr>
        <w:t>1.2</w:t>
        <w:tab/>
        <w:t>Az értékesítés és a kiszállításo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1.2.1</w:t>
        <w:tab/>
        <w:t>A kiszállítások el</w:t>
      </w:r>
      <w:r>
        <w:rPr>
          <w:rFonts w:eastAsia="Times New Roman CE" w:cs="Times New Roman CE" w:ascii="Times New Roman CE" w:hAnsi="Times New Roman CE"/>
          <w:sz w:val="8"/>
          <w:szCs w:val="8"/>
        </w:rPr>
        <w:t>õkészítésének ellenõrzé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raktárak id</w:t>
      </w:r>
      <w:r>
        <w:rPr>
          <w:rFonts w:eastAsia="Times New Roman CE" w:cs="Times New Roman CE" w:ascii="Times New Roman CE" w:hAnsi="Times New Roman CE"/>
          <w:sz w:val="8"/>
          <w:szCs w:val="8"/>
        </w:rPr>
        <w:t>õben és megfelelõen felkészülnek-e a késztermékek befogadására, átvételér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raktárra vétel és elszállítás között biztosítják-e az el</w:t>
      </w:r>
      <w:r>
        <w:rPr>
          <w:rFonts w:eastAsia="Times New Roman CE" w:cs="Times New Roman CE" w:ascii="Times New Roman CE" w:hAnsi="Times New Roman CE"/>
          <w:sz w:val="8"/>
          <w:szCs w:val="8"/>
        </w:rPr>
        <w:t>õkészítéshez szüks. idõ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lkalmazzák-e a kor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 csomagolóanyagoka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iként biztosítják a késztermékek raktári rendjét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1.2.2</w:t>
        <w:tab/>
        <w:t>A szállítási tevékenység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állítási és rakodási igényeket el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e pontosan fel kell mérni, megtervezni, megszervezni. 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Vizsgálni kell, hogy milyen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ruféleség jellege, csomagolás módj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állítási távolság és az átrakodási szükséglet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cél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 és leggazdaságosabb fuvareszköz, vasúti, vízi, közúti, légi szállítá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öbblet fuvardíjak, kihasználatlan rakodó és szállító kapacitások költsége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tehergépkocsi tényleges megterhelése, üzemanyag fogyasztása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8"/>
          <w:szCs w:val="8"/>
        </w:rPr>
        <w:t>1.2.3</w:t>
        <w:tab/>
        <w:t>A kiszállított késztermékek bizonylatolásának és számlázásána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eljesítést igazoló okmányok képezik a számlázás alapját, ezér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izni kell, hogy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rendszer zárt-e, biztosítja-e minden tétel hiánytalan és id</w:t>
      </w:r>
      <w:r>
        <w:rPr>
          <w:rFonts w:eastAsia="Times New Roman CE" w:cs="Times New Roman CE" w:ascii="Times New Roman CE" w:hAnsi="Times New Roman CE"/>
          <w:sz w:val="8"/>
          <w:szCs w:val="8"/>
        </w:rPr>
        <w:t>õben történõ szlázásá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eljesítés igazolásának okmányait a számlázás és árukönyvelés id</w:t>
      </w:r>
      <w:r>
        <w:rPr>
          <w:rFonts w:eastAsia="Times New Roman CE" w:cs="Times New Roman CE" w:ascii="Times New Roman CE" w:hAnsi="Times New Roman CE"/>
          <w:sz w:val="8"/>
          <w:szCs w:val="8"/>
        </w:rPr>
        <w:t>õben megkapta-e, a szállított áru leszámlázása és az ellenérték beszedése megtörtént-e.</w:t>
      </w:r>
    </w:p>
    <w:p>
      <w:pPr>
        <w:pStyle w:val="Normal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D. rész: A külkereskedelmi tevékenység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ének sajátossága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1.1</w:t>
        <w:tab/>
        <w:t>A külkereskedelem feladata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8"/>
          <w:szCs w:val="8"/>
          <w:u w:val="none"/>
        </w:rPr>
        <w:t>Külkereskedelem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: az áruk és szolgáltatások országok közötti cseréj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Feladata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, hogy az országot bekapcsolja a nemzetközi munkamegosztásba, és az ebb</w:t>
      </w:r>
      <w:r>
        <w:rPr>
          <w:rFonts w:eastAsia="Times New Roman CE" w:cs="Times New Roman CE" w:ascii="Times New Roman CE" w:hAnsi="Times New Roman CE"/>
          <w:sz w:val="8"/>
          <w:szCs w:val="8"/>
        </w:rPr>
        <w:t>õl származó elõnyök kihasználását biztosíts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Nemzetközi munkamegosztás</w:t>
      </w:r>
      <w:r>
        <w:rPr>
          <w:rFonts w:eastAsia="Times New Roman" w:cs="Times New Roman" w:ascii="Times New Roman" w:hAnsi="Times New Roman"/>
          <w:sz w:val="8"/>
          <w:szCs w:val="8"/>
        </w:rPr>
        <w:t>: a nemz. munkamegosztásba való bekapcsolódás lehet</w:t>
      </w:r>
      <w:r>
        <w:rPr>
          <w:rFonts w:eastAsia="Times New Roman CE" w:cs="Times New Roman CE" w:ascii="Times New Roman CE" w:hAnsi="Times New Roman CE"/>
          <w:sz w:val="8"/>
          <w:szCs w:val="8"/>
        </w:rPr>
        <w:t>õvé teszi azt, hogy hazánk a számára elõnyösen, viszonylag alacsony önköltséggel termelhetõ árukat a szükségleteit meghaladó mennyiségben állítsa elõ és a többletet exportálja, viszont importálja azokat a cikkeket, amelyeket nem, vagy csak a külföldi átlagköltség felett tud elõállíta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omparatív el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nyök</w:t>
      </w:r>
      <w:r>
        <w:rPr>
          <w:rFonts w:eastAsia="Times New Roman" w:cs="Times New Roman" w:ascii="Times New Roman" w:hAnsi="Times New Roman"/>
          <w:sz w:val="8"/>
          <w:szCs w:val="8"/>
        </w:rPr>
        <w:t>: amennyiben egy ország termék- és exportstruktúráját úgy alakítja ki, hogy az egyes termékek összehasonlított - komparatív - költsége a nemzetközi átlag alatt marad, az a komparatív el</w:t>
      </w:r>
      <w:r>
        <w:rPr>
          <w:rFonts w:eastAsia="Times New Roman CE" w:cs="Times New Roman CE" w:ascii="Times New Roman CE" w:hAnsi="Times New Roman CE"/>
          <w:sz w:val="8"/>
          <w:szCs w:val="8"/>
        </w:rPr>
        <w:t>õnyök ki</w:t>
      </w:r>
      <w:r>
        <w:rPr>
          <w:rFonts w:eastAsia="Times New Roman" w:cs="Times New Roman" w:ascii="Times New Roman" w:hAnsi="Times New Roman"/>
          <w:sz w:val="8"/>
          <w:szCs w:val="8"/>
        </w:rPr>
        <w:t>használását jelen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1.2</w:t>
        <w:tab/>
        <w:t>A külkereskedelmi tevékenység sajátossága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8"/>
          <w:szCs w:val="8"/>
          <w:u w:val="none"/>
        </w:rPr>
        <w:t>Áruügyletek alaptípusai</w:t>
      </w:r>
      <w:r>
        <w:rPr>
          <w:rFonts w:eastAsia="Times New Roman" w:cs="Times New Roman" w:ascii="Times New Roman" w:hAnsi="Times New Roman"/>
          <w:sz w:val="8"/>
          <w:szCs w:val="8"/>
        </w:rPr>
        <w:t>: az áruügyletek iránya szerint megkülönböztetünk export, import és reexport ügyleteke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Export ügylet</w:t>
      </w:r>
      <w:r>
        <w:rPr>
          <w:rFonts w:eastAsia="Times New Roman" w:cs="Times New Roman" w:ascii="Times New Roman" w:hAnsi="Times New Roman"/>
          <w:sz w:val="8"/>
          <w:szCs w:val="8"/>
        </w:rPr>
        <w:t>: belföldön termelt árunak külföldön történ</w:t>
      </w:r>
      <w:r>
        <w:rPr>
          <w:rFonts w:eastAsia="Times New Roman CE" w:cs="Times New Roman CE" w:ascii="Times New Roman CE" w:hAnsi="Times New Roman CE"/>
          <w:sz w:val="8"/>
          <w:szCs w:val="8"/>
        </w:rPr>
        <w:t>õ értékesíté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Import ügylet</w:t>
      </w:r>
      <w:r>
        <w:rPr>
          <w:rFonts w:eastAsia="Times New Roman" w:cs="Times New Roman" w:ascii="Times New Roman" w:hAnsi="Times New Roman"/>
          <w:sz w:val="8"/>
          <w:szCs w:val="8"/>
        </w:rPr>
        <w:t>: külföldön vásárolt áru behozatal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Reexport ügylet</w:t>
      </w:r>
      <w:r>
        <w:rPr>
          <w:rFonts w:eastAsia="Times New Roman" w:cs="Times New Roman" w:ascii="Times New Roman" w:hAnsi="Times New Roman"/>
          <w:sz w:val="8"/>
          <w:szCs w:val="8"/>
        </w:rPr>
        <w:t>: külföldön vásárolt árunak ugyancsak külföldön történ</w:t>
      </w:r>
      <w:r>
        <w:rPr>
          <w:rFonts w:eastAsia="Times New Roman CE" w:cs="Times New Roman CE" w:ascii="Times New Roman CE" w:hAnsi="Times New Roman CE"/>
          <w:sz w:val="8"/>
          <w:szCs w:val="8"/>
        </w:rPr>
        <w:t>õ értékesíté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ülföldi partner</w:t>
      </w:r>
      <w:r>
        <w:rPr>
          <w:rFonts w:eastAsia="Times New Roman" w:cs="Times New Roman" w:ascii="Times New Roman" w:hAnsi="Times New Roman"/>
          <w:sz w:val="8"/>
          <w:szCs w:val="8"/>
        </w:rPr>
        <w:t>: a külkereskedelmi áruügylet felsorolása mutatja, hogy a külkeresked</w:t>
      </w:r>
      <w:r>
        <w:rPr>
          <w:rFonts w:eastAsia="Times New Roman CE" w:cs="Times New Roman CE" w:ascii="Times New Roman CE" w:hAnsi="Times New Roman CE"/>
          <w:sz w:val="8"/>
          <w:szCs w:val="8"/>
        </w:rPr>
        <w:t>õ vállalkozásoknak egyik partnere külföldi fél, sõt reexport ügylet esetén mindkett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áruk árát meghatározó tényez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k</w:t>
      </w:r>
      <w:r>
        <w:rPr>
          <w:rFonts w:eastAsia="Times New Roman" w:cs="Times New Roman" w:ascii="Times New Roman" w:hAnsi="Times New Roman"/>
          <w:sz w:val="8"/>
          <w:szCs w:val="8"/>
        </w:rPr>
        <w:t>: az áruk árát használhatóságuk mellett a kereslet és a kínálat mindenkori viszonya, valamint a következ</w:t>
      </w:r>
      <w:r>
        <w:rPr>
          <w:rFonts w:eastAsia="Times New Roman CE" w:cs="Times New Roman CE" w:ascii="Times New Roman CE" w:hAnsi="Times New Roman CE"/>
          <w:sz w:val="8"/>
          <w:szCs w:val="8"/>
        </w:rPr>
        <w:t>õk határozzák meg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vev</w:t>
      </w:r>
      <w:r>
        <w:rPr>
          <w:rFonts w:eastAsia="Times New Roman CE" w:cs="Times New Roman CE" w:ascii="Times New Roman CE" w:hAnsi="Times New Roman CE"/>
          <w:sz w:val="8"/>
          <w:szCs w:val="8"/>
        </w:rPr>
        <w:t>õ országának a többi piachoz viszonyított árszintje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Árszint</w:t>
      </w:r>
      <w:r>
        <w:rPr>
          <w:rFonts w:eastAsia="Times New Roman" w:cs="Times New Roman" w:ascii="Times New Roman" w:hAnsi="Times New Roman"/>
          <w:sz w:val="8"/>
          <w:szCs w:val="8"/>
        </w:rPr>
        <w:t>: vmely piac vételi és eladási árainak a többi piac hasonló áraihoz viszonyított arányát értjük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fuvarparitá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a hely, ameddig a szállítónak az áru elszállításával kapcsolatban felmerült fuvar- és egyéb költségeket viselnie kell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fizetési kondíciók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t határozzák meg, hogy a vev</w:t>
      </w:r>
      <w:r>
        <w:rPr>
          <w:rFonts w:eastAsia="Times New Roman CE" w:cs="Times New Roman CE" w:ascii="Times New Roman CE" w:hAnsi="Times New Roman CE"/>
          <w:sz w:val="8"/>
          <w:szCs w:val="8"/>
        </w:rPr>
        <w:t>õ mikor és milyen okmányok ellenében tartozik az áru ellenértékét kiegyenlíteni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deviza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neme, illetve árfolyama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 xml:space="preserve">A devizák közötti értékarányt az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árfolyam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fejezi ki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ügynök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feladata, hogy üzleti lehet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et szerezzen, ös</w:t>
      </w:r>
      <w:r>
        <w:rPr>
          <w:rFonts w:eastAsia="Times New Roman" w:cs="Times New Roman" w:ascii="Times New Roman" w:hAnsi="Times New Roman"/>
          <w:sz w:val="8"/>
          <w:szCs w:val="8"/>
        </w:rPr>
        <w:t>szehozza a felek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1.3</w:t>
        <w:tab/>
        <w:t>A külkereskedelmi tevékenység szerveze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külkereskedelmi tevékenységet végz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 vállalkozások és a belföldi termelõk kapcsolatai a következõ elszámolási formákban valósulnak meg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ülkereskedelmi vállalkozás által saját számlára bonyolított export, import, reexport ügyletek formájában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bizományi szerz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 alapján export, import, reexport ügyletek formájában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ügynöki megbízás alapjá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ajátszámlás ügyletek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sajátszámlás kapcsolati formában az adásvétel áralku során jön létre a termel</w:t>
      </w:r>
      <w:r>
        <w:rPr>
          <w:rFonts w:eastAsia="Times New Roman CE" w:cs="Times New Roman CE" w:ascii="Times New Roman CE" w:hAnsi="Times New Roman CE"/>
          <w:sz w:val="8"/>
          <w:szCs w:val="8"/>
        </w:rPr>
        <w:t>õ és a külkereskedelmi tevékenységet végzõk közöt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Bizományi szerz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dés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megkötésével a megbízó a belföldi partner a külkereskedést végz</w:t>
      </w:r>
      <w:r>
        <w:rPr>
          <w:rFonts w:eastAsia="Times New Roman CE" w:cs="Times New Roman CE" w:ascii="Times New Roman CE" w:hAnsi="Times New Roman CE"/>
          <w:sz w:val="8"/>
          <w:szCs w:val="8"/>
        </w:rPr>
        <w:t>õt (a bizományost azzal bízza meg, hogy díjazás ellenében saját nevében, a megbízásban foglalt feltételekkel a megbízó javára külkereskedelmi szerzõdést kössön. A bizományi szerzõdés tárgya tehát külkereskedelmi szolgáltatás. A bizományi kapcsolati formában a limitár a megbízó részérõl egyoldalúan határozható meg. Az alsó limitár alatt a külkereskedõ cég nem adhat el, a felsõ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limitár felett pedig nem vásárolha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Ügynöki megbízást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dhatnak egymásnak külkereskedelmi tevékenységet végz</w:t>
      </w:r>
      <w:r>
        <w:rPr>
          <w:rFonts w:eastAsia="Times New Roman CE" w:cs="Times New Roman CE" w:ascii="Times New Roman CE" w:hAnsi="Times New Roman CE"/>
          <w:sz w:val="8"/>
          <w:szCs w:val="8"/>
        </w:rPr>
        <w:t>õ vállalkozáso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nemzetközi gazd. tevékenységre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vonatkozó meghatározás megfogalmazásának szükségességét mutatja az, ahogyan a külkereskedelemr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l </w:t>
      </w:r>
      <w:r>
        <w:rPr>
          <w:rFonts w:eastAsia="Times New Roman" w:cs="Times New Roman" w:ascii="Times New Roman" w:hAnsi="Times New Roman"/>
          <w:sz w:val="8"/>
          <w:szCs w:val="8"/>
        </w:rPr>
        <w:t>szóló 1974. évi III. tv. határozza meg a külkereskedelmi tevékenységet. Így a tv. hatálya alá tartozik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ruk, szolgáltatások és anyagi értéket képvisel</w:t>
      </w:r>
      <w:r>
        <w:rPr>
          <w:rFonts w:eastAsia="Times New Roman CE" w:cs="Times New Roman CE" w:ascii="Times New Roman CE" w:hAnsi="Times New Roman CE"/>
          <w:sz w:val="8"/>
          <w:szCs w:val="8"/>
        </w:rPr>
        <w:t>õ jogok nemzetközi forgalm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nemzetközi termelési és kereskedelmi együtt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 és szakosítás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ülföldi gazdasági vállalkozások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ülföldiek magyarországi kereskedelmi tevékenység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nemzetközi gazdasági tevékenység a devizatörvény egyik új kategóriája</w:t>
      </w:r>
      <w:r>
        <w:rPr>
          <w:rFonts w:eastAsia="Times New Roman" w:cs="Times New Roman" w:ascii="Times New Roman" w:hAnsi="Times New Roman"/>
          <w:sz w:val="8"/>
          <w:szCs w:val="8"/>
        </w:rPr>
        <w:t>, mely szerint a nemzetközi gazdasági tevékenység: devizakülföldivel - belföldön nem közvetlenül a személyes szükséglet kielégítése körében - külön jogszabályban foglaltak figyelembevételével végzett: küklker-i, szállítmányozási, személyszállítási, árufuvarozási, postai és távközlési, utazásszervez</w:t>
      </w:r>
      <w:r>
        <w:rPr>
          <w:rFonts w:eastAsia="Times New Roman CE" w:cs="Times New Roman CE" w:ascii="Times New Roman CE" w:hAnsi="Times New Roman CE"/>
          <w:sz w:val="8"/>
          <w:szCs w:val="8"/>
        </w:rPr>
        <w:t>õi és - közvetítõi, mûvészközvetítõi, hír- és mûsorközlõ, tájékoztató, biztosítási, biztosításközvetítõi, biztosítási szaktanácsadói tevékenység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2. A külkereskedelmi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sel szemben támasztott követelménye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jogszabályi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írások csupán a külkereskedelmi tevékenység kereteit határozzák meg, ezen belül a vállalkozások szabadon választhatják a megítélésük szerint legkedvezõbb megoldás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omplex mutatók</w:t>
      </w:r>
      <w:r>
        <w:rPr>
          <w:rFonts w:eastAsia="Times New Roman" w:cs="Times New Roman" w:ascii="Times New Roman" w:hAnsi="Times New Roman"/>
          <w:sz w:val="8"/>
          <w:szCs w:val="8"/>
        </w:rPr>
        <w:t>: a külker tevékenységet végz</w:t>
      </w:r>
      <w:r>
        <w:rPr>
          <w:rFonts w:eastAsia="Times New Roman CE" w:cs="Times New Roman CE" w:ascii="Times New Roman CE" w:hAnsi="Times New Roman CE"/>
          <w:sz w:val="8"/>
          <w:szCs w:val="8"/>
        </w:rPr>
        <w:t>õk ellenõrzését megkönnyítik a vállalkozás adataiból számított komplex mutatók. Pl: jövedelmezõségi mutatók, összefoglalóan sze</w:t>
      </w:r>
      <w:r>
        <w:rPr>
          <w:rFonts w:eastAsia="Times New Roman" w:cs="Times New Roman" w:ascii="Times New Roman" w:hAnsi="Times New Roman"/>
          <w:sz w:val="8"/>
          <w:szCs w:val="8"/>
        </w:rPr>
        <w:t>mlélteti a vállalkozás eredményességét. A vállalkozás többoldalú megítéléséhez azonban egy komplex mutató nem elégség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Átfogó közgazd. szemlélet érvényesítése</w:t>
      </w:r>
      <w:r>
        <w:rPr>
          <w:rFonts w:eastAsia="Times New Roman" w:cs="Times New Roman" w:ascii="Times New Roman" w:hAnsi="Times New Roman"/>
          <w:sz w:val="8"/>
          <w:szCs w:val="8"/>
        </w:rPr>
        <w:t>: a külker tevékenység mind az export, mind az import vonatkozásában szorosan kapcsolódik a termeléshez, ezért egy-egy külkereskedelmi tevékenységet végz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vállalkozás ellenõrzése során nem lehet elégséges csupán a vállalkozás szintû szemlélet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zakképzettség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nemzetközi árucsere-forgalomba való bekapcsolódás a külkereskedelmi vállalkozások esetében a vezet</w:t>
      </w:r>
      <w:r>
        <w:rPr>
          <w:rFonts w:eastAsia="Times New Roman CE" w:cs="Times New Roman CE" w:ascii="Times New Roman CE" w:hAnsi="Times New Roman CE"/>
          <w:sz w:val="8"/>
          <w:szCs w:val="8"/>
        </w:rPr>
        <w:t>õktõl, a munkatársaktól az áruismeret mellett sokoldalú külker ismereteket követel. Ezen kívül minél több nyelv ismerete fontos a sikeres munkához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8"/>
          <w:szCs w:val="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8"/>
          <w:szCs w:val="8"/>
          <w:u w:val="none"/>
        </w:rPr>
        <w:t>3. Az export értékesítési tevékenység vizsgála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export áruforgalmat három vetületben célszer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 </w:t>
      </w:r>
      <w:r>
        <w:rPr>
          <w:rFonts w:eastAsia="Times New Roman" w:cs="Times New Roman" w:ascii="Times New Roman" w:hAnsi="Times New Roman"/>
          <w:sz w:val="8"/>
          <w:szCs w:val="8"/>
        </w:rPr>
        <w:t>vizsgálni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relációsan, a forgalom iránya szerin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ruösszetétel szempontjából é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vállalat célkit</w:t>
      </w:r>
      <w:r>
        <w:rPr>
          <w:rFonts w:eastAsia="Times New Roman CE" w:cs="Times New Roman CE" w:ascii="Times New Roman CE" w:hAnsi="Times New Roman CE"/>
          <w:sz w:val="8"/>
          <w:szCs w:val="8"/>
        </w:rPr>
        <w:t>ûzéseihez viszonyítva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xportforgalom vizsgálata relációsa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áblázatban az országokat cél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 földrészenként vagy még kisebb földrajzi egységenként csoportosítani, hogy ezáltal nagyobb egységekre, integrációkra nézve is tudjunk következtetéseket levonni. Az érték rovatban a dolog természete szerint értékálló pénznemben szerepeltessük az export forgalmat. Bázisként jellemzõ idõszakot vegyünk fel a  tábl</w:t>
      </w:r>
      <w:r>
        <w:rPr>
          <w:rFonts w:eastAsia="Times New Roman" w:cs="Times New Roman" w:ascii="Times New Roman" w:hAnsi="Times New Roman"/>
          <w:sz w:val="8"/>
          <w:szCs w:val="8"/>
        </w:rPr>
        <w:t>ába. A táblázat alapján különválasztjuk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iesett piacokat, melyek forgalma csökken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elyek forgalmát sikerült növel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</w:t>
      </w:r>
      <w:r>
        <w:rPr>
          <w:rFonts w:eastAsia="Times New Roman CE" w:cs="Times New Roman CE" w:ascii="Times New Roman CE" w:hAnsi="Times New Roman CE"/>
          <w:sz w:val="8"/>
          <w:szCs w:val="8"/>
        </w:rPr>
        <w:t>õbbiek esetén meg kell vizsgálni miért csökkent  a forgalom, az utóbbiaknál pedig hogy mi tett lehetõvé az export fokozását. Esetleg fel tudunk tárni hasznosítható módszereket. Az exportforgalom elemzése során további kérdés is felvetõdhet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természetes piacai felé irányul-e a forgalma, figyelemmel van-e az áruk export rádiuszára, a távolságból ered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fuvarköltség növekményekre,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nem dolgozik-e a vállalat indokolatlanul sok piaccal, nem koncentrál-e egyes piacokra annyira, hogy azok kiesése veszélyeztetné  a vállalat helyzetét?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xportforgalom vizsgálata az áruösszetétel alakulása szerin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ruösszetétel elemzéséhez a relációs táblánkhoz hasonló összeállítást készítünk, ebben azonban soronként nem a reláció, hanem 1-1 árucikk vagy árucsoport szerepel. A tábla azt mutatja, hogy a vizsgált 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ban mely cikk forgalma csökkent vagy emelkedett. Azokkal az áruféleségekkel indokolt részletesen foglalkozni, melyeknek forgalma visszaesett, illetve mely kiemelkedõen jövedelmezõ cikk, bár forgalma nem a kívánt mértékû. Az ellenõrzés a forgalom emelkedését gátló tényezõk feltárására irányul. Meg kell határozni, hogy termelési, piaci vagy a kereskedelmi tevékenységben rejlõ okok hátráltatják-e a forgalom emelkedését, illetve okozzák-e csökkenését. Az áruösszetétel szerinti vizsgálatnál célszerû fig</w:t>
      </w:r>
      <w:r>
        <w:rPr>
          <w:rFonts w:eastAsia="Times New Roman" w:cs="Times New Roman" w:ascii="Times New Roman" w:hAnsi="Times New Roman"/>
          <w:sz w:val="8"/>
          <w:szCs w:val="8"/>
        </w:rPr>
        <w:t>yelemmel lenni arra is, hogy a raktárkészlet szintje hogyan alakul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Cikkenként indokolt vizsgálni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or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ségi vonatkozásoka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gyártási technológiai vonatkozásokat, a termelési háttere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szellemi kapacitást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xportforgalom vizsgálata a vállalat célkit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ûzéseihez viszonyít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bból a feltételezésb</w:t>
      </w:r>
      <w:r>
        <w:rPr>
          <w:rFonts w:eastAsia="Times New Roman CE" w:cs="Times New Roman CE" w:ascii="Times New Roman CE" w:hAnsi="Times New Roman CE"/>
          <w:sz w:val="8"/>
          <w:szCs w:val="8"/>
        </w:rPr>
        <w:t>õl indulunk ki, hogy a vállalkozás áruforgalmi programjának összeállításánál a számára legkedvezõbb megoldásokat vette számításba, ezért az azokhoz képest mutatkozó esetleges lemaradások akkor is hátrányosak, ha a vállalat globálisan teljesítette programját, de kedvezõtlenebb árszintû relációkban növelte nagyobb mértékben forgalmát, vagy kedvezõtlenebb jövedelmezõségû cikkek forgalma nõtt fokozottabban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értékesítési tevékenység vizsgála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xportforgalom alakulását számos küls</w:t>
      </w:r>
      <w:r>
        <w:rPr>
          <w:rFonts w:eastAsia="Times New Roman CE" w:cs="Times New Roman CE" w:ascii="Times New Roman CE" w:hAnsi="Times New Roman CE"/>
          <w:sz w:val="8"/>
          <w:szCs w:val="8"/>
        </w:rPr>
        <w:t>õ és belsõ tényezõ befolyásolja, pl. az általános politikai helyzet és kereskedelmi helyzet, az integrációk szerepe, a piaci viszonyok, az egyes áruféleségek termelésére ható számos tényezõ alakulása. Ezek többségére vállalati szinten nem lehet hatni, még kevésbé az ellenõrzés eszközeivel. Annak érdekében, hogy vizsgálati módszereinkkel javítani tudjuk a vállalkozás eladási lehetõségeit, meg kell találnunk a vállalti tevékenységnek azokat a területeit, ahol a hibák okainak feltárásával lehetõvé tesszük azok kiküszöbölését, a hatékonyság növelését. Ezek a területek a piacokon alkalmazott értékesítési tevékenység részfunkciói: piackutatás, marketing, ajánlati munka, külföldi piaci szervezet kiépítése és mûködési, külföldi utaztatás, szer</w:t>
      </w:r>
      <w:r>
        <w:rPr>
          <w:rFonts w:eastAsia="Times New Roman" w:cs="Times New Roman" w:ascii="Times New Roman" w:hAnsi="Times New Roman"/>
          <w:sz w:val="8"/>
          <w:szCs w:val="8"/>
        </w:rPr>
        <w:t>vizhálózat kialakítása, helyes árkialakítá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értékesítési vizsgálat els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sorban ott indokolt, ahol a forgalom visszaesett, stagnál vagy nem emelkedik a kívánt mértékben. 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piackutatási tevékenység vizsgála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piackutató tevékenység közgazdasági adatgy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jtõ és elemzõ tevékenység, az áruforgalom segítése, a döntésekhez szükséges információkkal való ellátás érdekében. 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marketing tevékenység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arketing tevékenység célja a piaci kapcsolatok megteremtése, a vev</w:t>
      </w:r>
      <w:r>
        <w:rPr>
          <w:rFonts w:eastAsia="Times New Roman CE" w:cs="Times New Roman CE" w:ascii="Times New Roman CE" w:hAnsi="Times New Roman CE"/>
          <w:sz w:val="8"/>
          <w:szCs w:val="8"/>
        </w:rPr>
        <w:t>õk, partnerek figyelmének felkeltése. Ez a tevékenység irányulható a külföldi kereskedõk, importõrök felé, és közvetlenül a felhasználók felé. Eltérõ propaganda-módszereket és eltérõ eszközöket alkalmaznak. Különbséget kell tenni a piacok között fejlettségi színvonaluk szerint is. Az ellenõ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rzés feladata, hogy az egyes tevékenységek eredményességét felmérje és szembe állítsa a hozott ráfordításokkal. 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ajánlati tevékenység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állalatok ajánlatokat küldenek ki versenytárgyalásokra, továbbá ajánlatkérés alapján vagy spontán a szakmába vágó cikkeket importáló cégek részére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utaztatási tevékenység vizsgála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lyek a f</w:t>
      </w:r>
      <w:r>
        <w:rPr>
          <w:rFonts w:eastAsia="Times New Roman CE" w:cs="Times New Roman CE" w:ascii="Times New Roman CE" w:hAnsi="Times New Roman CE"/>
          <w:sz w:val="8"/>
          <w:szCs w:val="8"/>
        </w:rPr>
        <w:t>õbb utazási célkitûzések? Üzleti tárgyalás, üzletkötés, versenytárgyaláson való részvétel, piackutatás, vásáron, kiállításon való részvétel, ügynökök, képviselõk megbízása, vevõk látogatása, jelentõs reklamációk intézése, stb.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ülföldi piaci szervezet eredményességének vizsgála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ülkereskedelmi tevékenység hatékonyságát - a vállalat személyi állománya felkészültsége mellett - a külpiaci szervezet kiépítése és ösztönzési rendszere határozza me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Vállalati irodák, kiküldöttek</w:t>
      </w:r>
      <w:r>
        <w:rPr>
          <w:rFonts w:eastAsia="Times New Roman" w:cs="Times New Roman" w:ascii="Times New Roman" w:hAnsi="Times New Roman"/>
          <w:sz w:val="8"/>
          <w:szCs w:val="8"/>
        </w:rPr>
        <w:t>: nagyobb kiküldötti létszám esetében vállalati irodáról, 1-1 f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esetén kiküldöttrõl beszélünk. 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Érdekeltségek, vegyesvállalato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Kezdetben a külkereskedelmi tevékenységet folytató magyar vállalatok piaci szervezetét az ügynöki hálózat képezte. Kiderült azonban, hogy az ügynök érdeke sok esetben eltér megbízója érdekeit</w:t>
      </w:r>
      <w:r>
        <w:rPr>
          <w:rFonts w:eastAsia="Times New Roman CE" w:cs="Times New Roman CE" w:ascii="Times New Roman CE" w:hAnsi="Times New Roman CE"/>
          <w:sz w:val="8"/>
          <w:szCs w:val="8"/>
        </w:rPr>
        <w:t>õl. Így adódott az azonos érdekeltségû vegyes vállalati forma, melyet az esetek többségében a volt ügynökök bevonásával hoztak létre</w:t>
      </w:r>
      <w:r>
        <w:rPr>
          <w:rFonts w:eastAsia="Times New Roman" w:cs="Times New Roman" w:ascii="Times New Roman" w:hAnsi="Times New Roman"/>
          <w:sz w:val="8"/>
          <w:szCs w:val="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Ügynökök, képvisel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k</w:t>
      </w:r>
      <w:r>
        <w:rPr>
          <w:rFonts w:eastAsia="Times New Roman" w:cs="Times New Roman" w:ascii="Times New Roman" w:hAnsi="Times New Roman"/>
          <w:sz w:val="8"/>
          <w:szCs w:val="8"/>
        </w:rPr>
        <w:t>: a külkereskedelmi tevékenységet folytató vállalatok exportforgalmuk jelent</w:t>
      </w:r>
      <w:r>
        <w:rPr>
          <w:rFonts w:eastAsia="Times New Roman CE" w:cs="Times New Roman CE" w:ascii="Times New Roman CE" w:hAnsi="Times New Roman CE"/>
          <w:sz w:val="8"/>
          <w:szCs w:val="8"/>
        </w:rPr>
        <w:t>õs hányadát ma is ügynökök, képviselõk közremûködésével bonyolítják le. Az ügynök a megbízóval kötött írásbeli szerzõdés vagy alkalmi szóbeli megbízás alapján közvetíti az ügylet megkötését a megbízó és a külföldi vevõ között. Összehozza a feleket, az ügylet lebonyolítását azonban a két fél közvetlenül végz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Jutalék</w:t>
      </w:r>
      <w:r>
        <w:rPr>
          <w:rFonts w:eastAsia="Times New Roman" w:cs="Times New Roman" w:ascii="Times New Roman" w:hAnsi="Times New Roman"/>
          <w:sz w:val="8"/>
          <w:szCs w:val="8"/>
        </w:rPr>
        <w:t>: az ügynökök közre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éséért jutalék illeti meg, mely az áru értékének valahány %-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Jutalék összege x 10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__________________= forgalom össze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jutalékkulccsa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i tematika</w:t>
      </w:r>
      <w:r>
        <w:rPr>
          <w:rFonts w:eastAsia="Times New Roman" w:cs="Times New Roman" w:ascii="Times New Roman" w:hAnsi="Times New Roman"/>
          <w:sz w:val="8"/>
          <w:szCs w:val="8"/>
        </w:rPr>
        <w:t>: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 körébe a következõ lényegesebb kérdések kívánkoznak: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 forgalmat bonyolítanak-e le az ügynökök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ilyen módszereket alkalmaz a vállalat arra, hogy ügynökeit érdekeltté tegye ügynökeit a forgalom növelésében és magasabb export árak elérésében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szervízhálózat m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ûködésének ellenõrz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gépipar termékeinek jelent</w:t>
      </w:r>
      <w:r>
        <w:rPr>
          <w:rFonts w:eastAsia="Times New Roman CE" w:cs="Times New Roman CE" w:ascii="Times New Roman CE" w:hAnsi="Times New Roman CE"/>
          <w:sz w:val="8"/>
          <w:szCs w:val="8"/>
        </w:rPr>
        <w:t>õs részénél a szállító hosszabb-rövidebb idõre garanciát vállal a gyártási hibából származó károsodások kiküszöbölésére. A garanciális kötelezettségek teljesítésére e termékek szállítói szervízhálózatot építenek ki. Ezek vevõszolgálati, oktatási, alkatrészellátási, javítási és egyéb feladatokat is elláthatna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4. Ár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árkialakítás vizsgálata a külkereskedelmi tevékenység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ének ma is egyik lényeges feladata. A különbözõ országok termelõi az egyes termékeket eltérõ önköltséggel állítják elõ, és a kereskedelmi áruforgalom révén elõnyhöz jut az az ország, melynek termelõi alacsonyabb önköltséggel állítják elõ termékeiket. Annak érdekében, hogy a vállalatok mind exportnál, mind importnál a világpiaci áraknak megfelelõ árakon bonyolítsák le ügyleteiket, ismerni kell a nemzetközi kereskedelemben alkalmazott árakat. Ezekhez képest a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belföldi árak tájékoztatásul, bizonyos esetekben árlimitül szolgáln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Árdokumentáció</w:t>
      </w:r>
      <w:r>
        <w:rPr>
          <w:rFonts w:eastAsia="Times New Roman" w:cs="Times New Roman" w:ascii="Times New Roman" w:hAnsi="Times New Roman"/>
          <w:sz w:val="8"/>
          <w:szCs w:val="8"/>
        </w:rPr>
        <w:t>: a vállalat árkialakító tevékenysége akkor megalapozott, ha a cikkekre vonatkozó saját eladási, illetve vételárait ismeri és a különböz</w:t>
      </w:r>
      <w:r>
        <w:rPr>
          <w:rFonts w:eastAsia="Times New Roman CE" w:cs="Times New Roman CE" w:ascii="Times New Roman CE" w:hAnsi="Times New Roman CE"/>
          <w:sz w:val="8"/>
          <w:szCs w:val="8"/>
        </w:rPr>
        <w:t>õ forrásokból származó árinformáci</w:t>
      </w:r>
      <w:r>
        <w:rPr>
          <w:rFonts w:eastAsia="Times New Roman" w:cs="Times New Roman" w:ascii="Times New Roman" w:hAnsi="Times New Roman"/>
          <w:sz w:val="8"/>
          <w:szCs w:val="8"/>
        </w:rPr>
        <w:t>ókat, váminformációkat rendszerezetten nyilvántart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r- és vámdokumentációs nyilvántartáson szerepeltetni kell az áru és az ügylet minden olyan lényeges tulajdonságát, melyek az árat befolyásoljá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árképzés és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 xml:space="preserve">õrzése: </w:t>
      </w:r>
      <w:r>
        <w:rPr>
          <w:rFonts w:eastAsia="Times New Roman" w:cs="Times New Roman" w:ascii="Times New Roman" w:hAnsi="Times New Roman"/>
          <w:sz w:val="8"/>
          <w:szCs w:val="8"/>
        </w:rPr>
        <w:t>Importnál magyar határparitásra számítjuk át az egyes áruk vételárát, és ezeket viszonyítjuk ugyancsak magyar határparitáson az ajánlati vagy dokumentált árakhoz. Exportnál bonyolultabb 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: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különböz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viszonylatokban elért eladási árainkat magyar határparitásban, tehát </w:t>
      </w:r>
      <w:r>
        <w:rPr>
          <w:rFonts w:eastAsia="Times New Roman" w:cs="Times New Roman" w:ascii="Times New Roman" w:hAnsi="Times New Roman"/>
          <w:sz w:val="8"/>
          <w:szCs w:val="8"/>
        </w:rPr>
        <w:t>a határ átlépése után felmerült ktgek levonása után hasonlítjuk össze. Ez  az összehasonlítás azonban nem ad arra választ, hogyan viszonyulnak eladási áraink a konkurencia áraiho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Erre úgy tudunk felelni, hogy ha a különböz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ajánlatokat a potenciális vevõ, illetve ajánlatkérõ szempontjából hasonlítjuk saját árainkhoz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5. A vállalkozás devizagazdálkodásának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devizaforgalom lebonyolításának jogi kereteit az 1995. évi XCV. tv., valamint az e tv. végrehajtásáról szóló rendelet határozza meg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devizatv</w:t>
      </w:r>
      <w:r>
        <w:rPr>
          <w:rFonts w:eastAsia="Times New Roman" w:cs="Times New Roman" w:ascii="Times New Roman" w:hAnsi="Times New Roman"/>
          <w:sz w:val="8"/>
          <w:szCs w:val="8"/>
        </w:rPr>
        <w:t>. a piacgazdaság kiépítésének következetes folytatásaként jelent</w:t>
      </w:r>
      <w:r>
        <w:rPr>
          <w:rFonts w:eastAsia="Times New Roman CE" w:cs="Times New Roman CE" w:ascii="Times New Roman CE" w:hAnsi="Times New Roman CE"/>
          <w:sz w:val="8"/>
          <w:szCs w:val="8"/>
        </w:rPr>
        <w:t>õs változást hozott a vállalkozások devizagazdálkodásában, a korábbi korlátozásokat fokozatosan felszámolta, a forint konvertibilitását megvalósította, a deviza vagy valuta vásárlásána</w:t>
      </w:r>
      <w:r>
        <w:rPr>
          <w:rFonts w:eastAsia="Times New Roman" w:cs="Times New Roman" w:ascii="Times New Roman" w:hAnsi="Times New Roman"/>
          <w:sz w:val="8"/>
          <w:szCs w:val="8"/>
        </w:rPr>
        <w:t>k és felhasználásának szabályait modernizált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 xml:space="preserve">Az MNB a devizagazdálkodás központi szerve. </w:t>
      </w:r>
      <w:r>
        <w:rPr>
          <w:rFonts w:eastAsia="Times New Roman" w:cs="Times New Roman" w:ascii="Times New Roman" w:hAnsi="Times New Roman"/>
          <w:sz w:val="8"/>
          <w:szCs w:val="8"/>
        </w:rPr>
        <w:t>A devizam</w:t>
      </w:r>
      <w:r>
        <w:rPr>
          <w:rFonts w:eastAsia="Times New Roman CE" w:cs="Times New Roman CE" w:ascii="Times New Roman CE" w:hAnsi="Times New Roman CE"/>
          <w:sz w:val="8"/>
          <w:szCs w:val="8"/>
        </w:rPr>
        <w:t>ûveletek végzésére felhatalmazott belföldi pénzintézetek bonyolítják a külkereskedelmi tevékenységben a belföld és a külföld közötti fizetési forgalmat. Pénzintézet devizamûveletet az MNB-nek - az Állami Bankfelügyelettel egyetértésben adott - felhatalmazás alapján végezhet. A devizatv. lehetõvé tette, hogy a vállalkozások tevékenységében közremûködõ külföldi partnerek külkereskedelmi forintszámlát vezethessenek, annak egyenlegét konvertibilis pénznemre átválthassák, és azt külföldre átutalhassák. A vállalkozó tehát a számvitelrõl szóló tv. szerint export értékesítésbõl, export szolgáltatásból származó árbevételét devizaszámlára helyezhe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Bizományi szerz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 esetén a külföldrõl beérkezõ devizaösszegnek a megbízó javára devizában történõ átutalása iránt a bizományos köteles intézkedni akkor, ha a devizaszámlán történõ jóváírásra a megbízó jogosul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külkereskedelmi tevékenységet végz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 vállalkozás szintjén a d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evizagazdálkodás körébe tartozó feladato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8"/>
          <w:szCs w:val="8"/>
          <w:u w:val="none"/>
        </w:rPr>
        <w:t>Exportnál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exportáru értékesítése, ezzel kapcsolatban az árak kialakítása, a fizetési feltételek és fuvarparitás meghatározása, a devizában jelentkez</w:t>
      </w:r>
      <w:r>
        <w:rPr>
          <w:rFonts w:eastAsia="Times New Roman CE" w:cs="Times New Roman CE" w:ascii="Times New Roman CE" w:hAnsi="Times New Roman CE"/>
          <w:sz w:val="8"/>
          <w:szCs w:val="8"/>
        </w:rPr>
        <w:t>õ ktgekkel való gazdálkodás, az áruk ellenértékének behajtása</w:t>
      </w:r>
      <w:r>
        <w:rPr>
          <w:rFonts w:eastAsia="Times New Roman" w:cs="Times New Roman" w:ascii="Times New Roman" w:hAnsi="Times New Roman"/>
          <w:sz w:val="8"/>
          <w:szCs w:val="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Importnál</w:t>
      </w:r>
      <w:r>
        <w:rPr>
          <w:rFonts w:eastAsia="Times New Roman" w:cs="Times New Roman" w:ascii="Times New Roman" w:hAnsi="Times New Roman"/>
          <w:sz w:val="8"/>
          <w:szCs w:val="8"/>
        </w:rPr>
        <w:t>: az importáru beszerzése, ezzel kapcsolatban az árak és az egyéb kondíciók kialakítása, a devizafelhasználá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Devizakintlév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ségek forgási sebességének vizsgálat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devizakintlév</w:t>
      </w:r>
      <w:r>
        <w:rPr>
          <w:rFonts w:eastAsia="Times New Roman CE" w:cs="Times New Roman CE" w:ascii="Times New Roman CE" w:hAnsi="Times New Roman CE"/>
          <w:sz w:val="8"/>
          <w:szCs w:val="8"/>
        </w:rPr>
        <w:t>õségek forgási sebességét különbözõ módszerekkel fejezhetjük ki; az idõszak során elért nettó árbevétel százalékába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Export külföldi vev</w:t>
      </w:r>
      <w:r>
        <w:rPr>
          <w:rFonts w:eastAsia="Times New Roman CE" w:cs="Times New Roman CE" w:ascii="Times New Roman CE" w:hAnsi="Times New Roman CE"/>
          <w:sz w:val="8"/>
          <w:szCs w:val="8"/>
        </w:rPr>
        <w:t>õk átlagos tartoz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__ x 1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xport nettó árbevét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ab/>
        <w:tab/>
        <w:t>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napjainak szám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Forgási id</w:t>
      </w:r>
      <w:r>
        <w:rPr>
          <w:rFonts w:eastAsia="Times New Roman CE" w:cs="Times New Roman CE" w:ascii="Times New Roman CE" w:hAnsi="Times New Roman CE"/>
          <w:sz w:val="8"/>
          <w:szCs w:val="8"/>
        </w:rPr>
        <w:t>õ =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>forgási sebesség mutatószá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mutató kifejezi, hogy a vev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k tartozása hány napi eladási forgalomnak felel meg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Eladási kondíciók vizsgálata</w:t>
      </w:r>
      <w:r>
        <w:rPr>
          <w:rFonts w:eastAsia="Times New Roman" w:cs="Times New Roman" w:ascii="Times New Roman" w:hAnsi="Times New Roman"/>
          <w:sz w:val="8"/>
          <w:szCs w:val="8"/>
        </w:rPr>
        <w:t>: a külker tevékenységet végz</w:t>
      </w:r>
      <w:r>
        <w:rPr>
          <w:rFonts w:eastAsia="Times New Roman CE" w:cs="Times New Roman CE" w:ascii="Times New Roman CE" w:hAnsi="Times New Roman CE"/>
          <w:sz w:val="8"/>
          <w:szCs w:val="8"/>
        </w:rPr>
        <w:t>õ vállalkozás devizabevételét a lebonyolított áruforgalom nagysága mellett befolyásolja az eladási kondíciók alakulása. Minél kedvezõbb feltételekkel értékesíti a vállalkozás exportáruját, ellenértékének befolyása minél inkább közel esik a kiszállítás idõpontjához, a még nem esedékes kintlévõségek forgási sebessége annál nagyob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Beszerzési kondíciók vizsgálata</w:t>
      </w:r>
      <w:r>
        <w:rPr>
          <w:rFonts w:eastAsia="Times New Roman" w:cs="Times New Roman" w:ascii="Times New Roman" w:hAnsi="Times New Roman"/>
          <w:sz w:val="8"/>
          <w:szCs w:val="8"/>
        </w:rPr>
        <w:t>:  importnál a fizetési kondíciók azt határozzák meg, hogy a fizetés id</w:t>
      </w:r>
      <w:r>
        <w:rPr>
          <w:rFonts w:eastAsia="Times New Roman CE" w:cs="Times New Roman CE" w:ascii="Times New Roman CE" w:hAnsi="Times New Roman CE"/>
          <w:sz w:val="8"/>
          <w:szCs w:val="8"/>
        </w:rPr>
        <w:t>õpontja milyen mértékben és milyen irányban tér el az áru szállításának idõpontjától. A beszerzési kondíciók vizsgálata során a fizetés idõpontja mellett figyelembe kell venni a kamat nagyságát hitel igén</w:t>
      </w:r>
      <w:r>
        <w:rPr>
          <w:rFonts w:eastAsia="Times New Roman" w:cs="Times New Roman" w:ascii="Times New Roman" w:hAnsi="Times New Roman"/>
          <w:sz w:val="8"/>
          <w:szCs w:val="8"/>
        </w:rPr>
        <w:t>ybevételénél, illetve a skontót, amelyet a szállító hiteleladásra kalkulált áraiból készpénzfizetés esetében nyúj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Devizakiesések</w:t>
      </w:r>
      <w:r>
        <w:rPr>
          <w:rFonts w:eastAsia="Times New Roman" w:cs="Times New Roman" w:ascii="Times New Roman" w:hAnsi="Times New Roman"/>
          <w:sz w:val="8"/>
          <w:szCs w:val="8"/>
        </w:rPr>
        <w:t>: a külkereskedelmi tevékenységet végz</w:t>
      </w:r>
      <w:r>
        <w:rPr>
          <w:rFonts w:eastAsia="Times New Roman CE" w:cs="Times New Roman CE" w:ascii="Times New Roman CE" w:hAnsi="Times New Roman CE"/>
          <w:sz w:val="8"/>
          <w:szCs w:val="8"/>
        </w:rPr>
        <w:t>õ vállalatnál devizakiesésen értjük az exporttal vagy reexporttal már kitermelt devizákb</w:t>
      </w:r>
      <w:r>
        <w:rPr>
          <w:rFonts w:eastAsia="Times New Roman" w:cs="Times New Roman" w:ascii="Times New Roman" w:hAnsi="Times New Roman"/>
          <w:sz w:val="8"/>
          <w:szCs w:val="8"/>
        </w:rPr>
        <w:t>ól be nem folyt vagy visszatérített összegeket, valamint a kifogásolt árukkal kapcsolatban felmerült utólagos devizaráfordításoka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Visszáru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vev</w:t>
      </w:r>
      <w:r>
        <w:rPr>
          <w:rFonts w:eastAsia="Times New Roman CE" w:cs="Times New Roman CE" w:ascii="Times New Roman CE" w:hAnsi="Times New Roman CE"/>
          <w:sz w:val="8"/>
          <w:szCs w:val="8"/>
        </w:rPr>
        <w:t>õktõl visszavett árut tekintjük visszárunak, függetlenül attól, hogy az országba visszaszállításra került-e v</w:t>
      </w:r>
      <w:r>
        <w:rPr>
          <w:rFonts w:eastAsia="Times New Roman" w:cs="Times New Roman" w:ascii="Times New Roman" w:hAnsi="Times New Roman"/>
          <w:sz w:val="8"/>
          <w:szCs w:val="8"/>
        </w:rPr>
        <w:t>agy külföldön tároljá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Hitelezési veszteségek felülvizsgálata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rra irányul, hogy a vállalkozás a kötés létrejötte el</w:t>
      </w:r>
      <w:r>
        <w:rPr>
          <w:rFonts w:eastAsia="Times New Roman CE" w:cs="Times New Roman CE" w:ascii="Times New Roman CE" w:hAnsi="Times New Roman CE"/>
          <w:sz w:val="8"/>
          <w:szCs w:val="8"/>
        </w:rPr>
        <w:t>õtt gondoskodott-e a vevõ bonitására vonatkozó információkró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dott kötbérekkel, kártérítésekkel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kapcsolatban azt kell vizsgálni, hogy a kiesést a szállítási késedelem vagy nem 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 minõségû áru, tehát a szállító hibája okozta-e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Fizetési engedmények fajtái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skontó, rabat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E rész: A belkereskedelem sajátossága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 xml:space="preserve">A belkereskedelem sajátossága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ereskedelem feladata a termelés és a fogyasztás köti térbeli és id</w:t>
      </w:r>
      <w:r>
        <w:rPr>
          <w:rFonts w:eastAsia="Times New Roman CE" w:cs="Times New Roman CE" w:ascii="Times New Roman CE" w:hAnsi="Times New Roman CE"/>
          <w:sz w:val="8"/>
          <w:szCs w:val="8"/>
        </w:rPr>
        <w:t>õbeli eltérés áthidalása. Az újratermelési folyamatban a kereskedelem látja el az elosztás, a csere funkciójá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ereskedelmi tevékenységet végz</w:t>
      </w:r>
      <w:r>
        <w:rPr>
          <w:rFonts w:eastAsia="Times New Roman CE" w:cs="Times New Roman CE" w:ascii="Times New Roman CE" w:hAnsi="Times New Roman CE"/>
          <w:sz w:val="8"/>
          <w:szCs w:val="8"/>
        </w:rPr>
        <w:t>õ vállalkozások a beszerzett árut általában változatlan állapotban juttatják el a fogyasztóhoz speciális értékesítési hálózaton keresztül. A kereskedelemben tevékenykedõ vállalkozások nyereségorientált gazdálkodó szervezetek, melyek saját nevükben és kockázatukra nyereség és vagyonszerzés céljából üzletszerûen végeznek szolgáltatató tevékenységet a fogyasztók igényeinek megfelelõ színvonalú kielégítése érdekében. Ez lehet belkereskedelem és külkereskedel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peciális belkereskedelmi területek</w:t>
      </w:r>
      <w:r>
        <w:rPr>
          <w:rFonts w:eastAsia="Times New Roman" w:cs="Times New Roman" w:ascii="Times New Roman" w:hAnsi="Times New Roman"/>
          <w:sz w:val="8"/>
          <w:szCs w:val="8"/>
        </w:rPr>
        <w:t>: nagykereskedelem, kiskereskedelem, vendéglátás, egyéb kereskedelmi szolgáltatáso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áruforgalom központi tényez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je az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áru.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áruk vásárolt készletek, melyeket nem a vállalkozás állított el</w:t>
      </w:r>
      <w:r>
        <w:rPr>
          <w:rFonts w:eastAsia="Times New Roman CE" w:cs="Times New Roman CE" w:ascii="Times New Roman CE" w:hAnsi="Times New Roman CE"/>
          <w:sz w:val="8"/>
          <w:szCs w:val="8"/>
        </w:rPr>
        <w:t>õ, hanem beszerzés útján kerültek a tulajdonába. Szt. szerint lehet: kereskedelmi áru, göngyöleg, alvállalkozói teljesítmén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 xml:space="preserve">Áruforgalom: </w:t>
      </w:r>
      <w:r>
        <w:rPr>
          <w:rFonts w:eastAsia="Times New Roman" w:cs="Times New Roman" w:ascii="Times New Roman" w:hAnsi="Times New Roman"/>
          <w:sz w:val="8"/>
          <w:szCs w:val="8"/>
        </w:rPr>
        <w:t>a kereskedelmi tevékenység felszíni megjelenési formája, az újratermelési folyamatban az elosztás, a csere szakasza. Szakaszai: beszerzés, készletezés, értékesíté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áruforgalom átfogó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ruforgalmi folyamat három eleme közötti összefüggést az áruforgalmi mérlegsor szemlélteti: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Nyitókészlet + Beszerzés = Értékesítés + Zárókészl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z egyenlet az áruforgalmi folyamat egyensúlyát tükröz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áruforgalmi mérlegsor b</w:t>
      </w:r>
      <w:r>
        <w:rPr>
          <w:rFonts w:eastAsia="Times New Roman CE" w:cs="Times New Roman CE" w:ascii="Times New Roman CE" w:hAnsi="Times New Roman CE"/>
          <w:sz w:val="8"/>
          <w:szCs w:val="8"/>
        </w:rPr>
        <w:t>õvített alakj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Nyitókészlet + Beszerzés + Egyéb készletnövekedés = Értékesítés + Egyéb készletcsökkenés + Zárókészl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ruforgalmi mérlegsor mennyiségi és értékbeni adatok alapján is felírhat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Értékbeni adatok alkalmazása esetén a mérlegsor minden tagját azonos áron kell számításba venni. A készleteket, a beszerzést és az értékesítést egyaránt vagy csak beszerzési vagy csak eladási áron vehetjük figyelembe. A választott árat az egész mérlegsor minden elemére alkalmazni kell, a különböz</w:t>
      </w:r>
      <w:r>
        <w:rPr>
          <w:rFonts w:eastAsia="Times New Roman CE" w:cs="Times New Roman CE" w:ascii="Times New Roman CE" w:hAnsi="Times New Roman CE"/>
          <w:sz w:val="8"/>
          <w:szCs w:val="8"/>
        </w:rPr>
        <w:t>õ árakon szereplõ adatokat az ÁFA-kulcs és a haszonkulcs segítségével számítjuk, összehasonlíthatóvá tesszü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áruforgalmi mérlegsorral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izhetõ az áruforgalom kiegyensúlyozottsága. Vizsgálandó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z értékesítés-beszerzési viszonya,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ruforgalom egyensúly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értékesítés árufedezete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beszerzés és értékesítés készletekre gyakorolt hatá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tevékenységet segítõ mutató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>beszer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Beszerzés - értékesítés aránya: </w:t>
        <w:tab/>
        <w:t>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>értékesí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nyitókészlet + beszer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Árufedezeti mutató:</w:t>
        <w:tab/>
        <w:t>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>Értékesí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zárókészl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Készletváltozás: </w:t>
        <w:tab/>
        <w:t>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Nyitókészl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árubeszerzés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i tevékenységet segítõ mutató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>szerz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sel lekötött áruérté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Árufedezettségi mutató: </w:t>
        <w:tab/>
        <w:t>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ab/>
        <w:tab/>
        <w:tab/>
        <w:tab/>
        <w:t>Beszerzési el</w:t>
      </w:r>
      <w:r>
        <w:rPr>
          <w:rFonts w:eastAsia="Times New Roman CE" w:cs="Times New Roman CE" w:ascii="Times New Roman CE" w:hAnsi="Times New Roman CE"/>
          <w:sz w:val="8"/>
          <w:szCs w:val="8"/>
        </w:rPr>
        <w:t>õirányz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>értékesí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Értékesítés-beszerzés aránya: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>Beszer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zállítások ütemességét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tükrözi a szállítási szerz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dések teljesítésének értékelés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beérkezett áru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mennyiségi és mi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ségi átvétele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munkafolyamatba épített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 során valósítható meg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ennyiségi átvétel kétféle módon szervezhet</w:t>
      </w:r>
      <w:r>
        <w:rPr>
          <w:rFonts w:eastAsia="Times New Roman CE" w:cs="Times New Roman CE" w:ascii="Times New Roman CE" w:hAnsi="Times New Roman CE"/>
          <w:sz w:val="8"/>
          <w:szCs w:val="8"/>
        </w:rPr>
        <w:t>õ meg a kereskedelemben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árukísér</w:t>
      </w:r>
      <w:r>
        <w:rPr>
          <w:rFonts w:eastAsia="Times New Roman CE" w:cs="Times New Roman CE" w:ascii="Times New Roman CE" w:hAnsi="Times New Roman CE"/>
          <w:sz w:val="8"/>
          <w:szCs w:val="8"/>
        </w:rPr>
        <w:t>õ okmányok alapján történik az átvétel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áruk tételes megszámlálásával, bevételezési bizonylat készítésével történik a mennyiségi átvéte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z áruk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mi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ségi átvételének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szabályosságát is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izni kell. A minõség-ellenõrzés történhet: mintavételes eljárással, minden termékre kiterjedõ tételes vizsgálatta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eszerzéssel szorosan összefügg az áruk ellenértékének kiegyenlítését megel</w:t>
      </w:r>
      <w:r>
        <w:rPr>
          <w:rFonts w:eastAsia="Times New Roman CE" w:cs="Times New Roman CE" w:ascii="Times New Roman CE" w:hAnsi="Times New Roman CE"/>
          <w:sz w:val="8"/>
          <w:szCs w:val="8"/>
        </w:rPr>
        <w:t>õzõ számlaegyezteté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értékesítési tevékenység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ével kapcsolatos feladatok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z áruellátás helyzetének, a kereslet-kínálat összhangjának vizsgálat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értékesítés szervezettségének, lebonyolításána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zése,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értékesítést el</w:t>
      </w:r>
      <w:r>
        <w:rPr>
          <w:rFonts w:eastAsia="Times New Roman CE" w:cs="Times New Roman CE" w:ascii="Times New Roman CE" w:hAnsi="Times New Roman CE"/>
          <w:sz w:val="8"/>
          <w:szCs w:val="8"/>
        </w:rPr>
        <w:t>õsegítõ tényezõk felhasználásának értékelé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i tevékenységet segítõ mutató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értékesítési forgalom dinamikus viszonyszámokkal mérhet</w:t>
      </w:r>
      <w:r>
        <w:rPr>
          <w:rFonts w:eastAsia="Times New Roman CE" w:cs="Times New Roman CE" w:ascii="Times New Roman CE" w:hAnsi="Times New Roman CE"/>
          <w:sz w:val="8"/>
          <w:szCs w:val="8"/>
        </w:rPr>
        <w:t>õ. Ezek a mutatók tükrözik az idõszakok közötti eltéréseket. Legáltalánosabbak a bázis- és l</w:t>
      </w:r>
      <w:r>
        <w:rPr>
          <w:rFonts w:eastAsia="Times New Roman" w:cs="Times New Roman" w:ascii="Times New Roman" w:hAnsi="Times New Roman"/>
          <w:sz w:val="8"/>
          <w:szCs w:val="8"/>
        </w:rPr>
        <w:t>áncviszonyszámo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fejl</w:t>
      </w:r>
      <w:r>
        <w:rPr>
          <w:rFonts w:eastAsia="Times New Roman CE" w:cs="Times New Roman CE" w:ascii="Times New Roman CE" w:hAnsi="Times New Roman CE"/>
          <w:sz w:val="8"/>
          <w:szCs w:val="8"/>
        </w:rPr>
        <w:t>õdés átlagos mértéke számtani átlaggal határozható meg. A fejlõdés átlagos üteme mértani átlaggal határozható me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8"/>
          <w:szCs w:val="8"/>
          <w:u w:val="none"/>
        </w:rPr>
        <w:t>Készletgazdálkodási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tevékenység a termelés és a fogyasztás id</w:t>
      </w:r>
      <w:r>
        <w:rPr>
          <w:rFonts w:eastAsia="Times New Roman CE" w:cs="Times New Roman CE" w:ascii="Times New Roman CE" w:hAnsi="Times New Roman CE"/>
          <w:sz w:val="8"/>
          <w:szCs w:val="8"/>
        </w:rPr>
        <w:t>õben és térben elkülönült szakaszait köti össz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észletezési költségek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készlettartási költségek, készlet utánpótlási költségek, hiányköltsége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fordulatok száma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t mutatja meg, hogy egy adott 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ban hányszor térülnek meg a vállalkozás készlete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>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értékesítési forgalma (</w:t>
      </w:r>
      <w:r>
        <w:rPr>
          <w:rFonts w:eastAsia="Symbol" w:cs="Symbol" w:ascii="Symbol" w:hAnsi="Symbol"/>
          <w:sz w:val="8"/>
          <w:szCs w:val="8"/>
        </w:rPr>
        <w:t></w:t>
      </w:r>
      <w:r>
        <w:rPr>
          <w:rFonts w:eastAsia="Times New Roman" w:cs="Times New Roman" w:ascii="Times New Roman" w:hAnsi="Times New Roman"/>
          <w:sz w:val="8"/>
          <w:szCs w:val="8"/>
        </w:rPr>
        <w:t>F)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Fordulatok száma (f) = </w:t>
        <w:tab/>
        <w:t>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>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átlagkészlete (K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>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napjainak száma (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orgási sebesség (i) =</w:t>
        <w:tab/>
        <w:tab/>
        <w:t>_______________________ vag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>Fordulatok száma (f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ab/>
        <w:tab/>
        <w:tab/>
        <w:tab/>
        <w:t>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átlagkészlete x idõszak napjai (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Forgási sebesség (i) = </w:t>
        <w:tab/>
        <w:t>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ab/>
        <w:tab/>
        <w:tab/>
        <w:tab/>
        <w:t>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értékesítési forgalma (</w:t>
      </w:r>
      <w:r>
        <w:rPr>
          <w:rFonts w:eastAsia="Symbol" w:cs="Symbol" w:ascii="Symbol" w:hAnsi="Symbol"/>
          <w:sz w:val="8"/>
          <w:szCs w:val="8"/>
        </w:rPr>
        <w:t></w:t>
      </w:r>
      <w:r>
        <w:rPr>
          <w:rFonts w:eastAsia="Times New Roman" w:cs="Times New Roman" w:ascii="Times New Roman" w:hAnsi="Times New Roman"/>
          <w:sz w:val="8"/>
          <w:szCs w:val="8"/>
        </w:rPr>
        <w:t>F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készlethatékonyságot tükröz</w:t>
      </w:r>
      <w:r>
        <w:rPr>
          <w:rFonts w:eastAsia="Times New Roman CE" w:cs="Times New Roman CE" w:ascii="Times New Roman CE" w:hAnsi="Times New Roman CE"/>
          <w:sz w:val="8"/>
          <w:szCs w:val="8"/>
        </w:rPr>
        <w:t>õ mutatók is a forgalom és a készlet viszonyát jellemzi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ab/>
        <w:tab/>
        <w:t>(</w:t>
      </w:r>
      <w:r>
        <w:rPr>
          <w:rFonts w:eastAsia="Symbol" w:cs="Symbol" w:ascii="Symbol" w:hAnsi="Symbol"/>
          <w:sz w:val="8"/>
          <w:szCs w:val="8"/>
        </w:rPr>
        <w:t></w:t>
      </w:r>
      <w:r>
        <w:rPr>
          <w:rFonts w:eastAsia="Times New Roman" w:cs="Times New Roman" w:ascii="Times New Roman" w:hAnsi="Times New Roman"/>
          <w:sz w:val="8"/>
          <w:szCs w:val="8"/>
        </w:rPr>
        <w:t>F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- egységnyi készlettel elérhet</w:t>
      </w:r>
      <w:r>
        <w:rPr>
          <w:rFonts w:eastAsia="Times New Roman CE" w:cs="Times New Roman CE" w:ascii="Times New Roman CE" w:hAnsi="Times New Roman CE"/>
          <w:sz w:val="8"/>
          <w:szCs w:val="8"/>
        </w:rPr>
        <w:t>õ forgalom nagysága:</w:t>
        <w:tab/>
        <w:t>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ab/>
        <w:tab/>
        <w:t>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ab/>
        <w:tab/>
        <w:tab/>
        <w:tab/>
        <w:tab/>
        <w:tab/>
        <w:t>(K)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egységnyi forgalom lebonyolításához szükséges átlagkészlet nagysága: </w:t>
        <w:tab/>
        <w:t>___</w:t>
      </w:r>
    </w:p>
    <w:p>
      <w:pPr>
        <w:pStyle w:val="Normal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(</w:t>
      </w:r>
      <w:r>
        <w:rPr>
          <w:rFonts w:eastAsia="Symbol" w:cs="Symbol" w:ascii="Symbol" w:hAnsi="Symbol"/>
          <w:sz w:val="8"/>
          <w:szCs w:val="8"/>
        </w:rPr>
        <w:t></w:t>
      </w:r>
      <w:r>
        <w:rPr>
          <w:rFonts w:eastAsia="Times New Roman" w:cs="Times New Roman" w:ascii="Times New Roman" w:hAnsi="Times New Roman"/>
          <w:sz w:val="8"/>
          <w:szCs w:val="8"/>
        </w:rPr>
        <w:t>f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készlethatákonyság javul, ha magasabb forgalmat ér el a vállalat egységnyi készletlekötéssel, illetve egységnyi forgalom lebonyolításához kisebb készlettömegre van szükség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észletrugalmasság vizsgálatára a reagálási fok mutató alkalmazható, mely kifejezi, hogy a forgalom 1%-os változása hány %-os készletnövekedéssel já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Készletváltozás %-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Reagálási fok (r):</w:t>
        <w:tab/>
        <w:t>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Forgalomváltozás %-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Leltár, leltározás</w:t>
      </w:r>
      <w:r>
        <w:rPr>
          <w:rFonts w:eastAsia="Times New Roman" w:cs="Times New Roman" w:ascii="Times New Roman" w:hAnsi="Times New Roman"/>
          <w:sz w:val="8"/>
          <w:szCs w:val="8"/>
        </w:rPr>
        <w:t>: az árukészleteit csak értékben nyilvántartó kereskedelmi vállalkozás a mérleg fordulónapját megel</w:t>
      </w:r>
      <w:r>
        <w:rPr>
          <w:rFonts w:eastAsia="Times New Roman CE" w:cs="Times New Roman CE" w:ascii="Times New Roman CE" w:hAnsi="Times New Roman CE"/>
          <w:sz w:val="8"/>
          <w:szCs w:val="8"/>
        </w:rPr>
        <w:t>õzõen a IV. negyedévben vagy a következõ év I. negyedévében elvégzett tételes leltározással is ellenõrizheti a mérleg fordulónapjára vonatkozó készletadatok helyességé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Módszer</w:t>
      </w:r>
      <w:r>
        <w:rPr>
          <w:rFonts w:eastAsia="Times New Roman" w:cs="Times New Roman" w:ascii="Times New Roman" w:hAnsi="Times New Roman"/>
          <w:sz w:val="8"/>
          <w:szCs w:val="8"/>
        </w:rPr>
        <w:t>: A leltározással megállapított érték és a könyv szerinti érték különbözetével a mérleggel lezárt év adatait módosítani kell. Az árukészlet felleltározása tehát általában tételes megszámlálással (rovancsolással) történi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Bizonylatok</w:t>
      </w:r>
      <w:r>
        <w:rPr>
          <w:rFonts w:eastAsia="Times New Roman" w:cs="Times New Roman" w:ascii="Times New Roman" w:hAnsi="Times New Roman"/>
          <w:sz w:val="8"/>
          <w:szCs w:val="8"/>
        </w:rPr>
        <w:t>: A boltok, boltegységek áruforgalmi jelentéseket készítenek, amelyek tükrözik az adott egység értékesítési és beszerzési forgalmát, valamint a nyitó- és zárókészletek nagyságát. Az áruforgalmi jelentések képezik a boltegységek elszámoltatásának alapját az 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végi leltárral együt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fogyasztói áras forgalomból az eladott áruk beszerzési értékének meghatározásához többféle lehet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ség kínálkozik év közben: értékesítési forgalom haszonkulcsonkénti, ÁFA-kulcsonkénti csoportosítása, az elábé meghatározása a forgalomból történõ visszaszámítással. 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Elábé ebben az esetben: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orgalom - ÁFA = Árbevétel - Árrés = Eláb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Két leltár közti 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ban az áruforgalmi mérlegsor adatainak felhasználásával számítható az elábé átlagkulc</w:t>
      </w:r>
      <w:r>
        <w:rPr>
          <w:rFonts w:eastAsia="Times New Roman" w:cs="Times New Roman" w:ascii="Times New Roman" w:hAnsi="Times New Roman"/>
          <w:sz w:val="8"/>
          <w:szCs w:val="8"/>
        </w:rPr>
        <w:t>s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>Értékesítés beszerzési á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Átlagkulcs %: _____________________ x 1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>Értékesítés fogyasztói á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átlagkulcs meghatározása az áruforgalmi mérlegsor segítségével a következ</w:t>
      </w:r>
      <w:r>
        <w:rPr>
          <w:rFonts w:eastAsia="Times New Roman CE" w:cs="Times New Roman CE" w:ascii="Times New Roman CE" w:hAnsi="Times New Roman CE"/>
          <w:sz w:val="8"/>
          <w:szCs w:val="8"/>
        </w:rPr>
        <w:t>õképpen történhe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(nyitókészlet+beszerzés</w:t>
      </w:r>
      <w:r>
        <w:rPr>
          <w:rFonts w:eastAsia="Symbol" w:cs="Symbol" w:ascii="Symbol" w:hAnsi="Symbol"/>
          <w:sz w:val="8"/>
          <w:szCs w:val="8"/>
        </w:rPr>
        <w:t></w:t>
      </w:r>
      <w:r>
        <w:rPr>
          <w:rFonts w:eastAsia="Times New Roman" w:cs="Times New Roman" w:ascii="Times New Roman" w:hAnsi="Times New Roman"/>
          <w:sz w:val="8"/>
          <w:szCs w:val="8"/>
        </w:rPr>
        <w:t>egyéb készletváltozás-zárókészlet) beszerzési á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(nyitókészlet+beszerzés</w:t>
      </w:r>
      <w:r>
        <w:rPr>
          <w:rFonts w:eastAsia="Symbol" w:cs="Symbol" w:ascii="Symbol" w:hAnsi="Symbol"/>
          <w:sz w:val="8"/>
          <w:szCs w:val="8"/>
        </w:rPr>
        <w:t></w:t>
      </w:r>
      <w:r>
        <w:rPr>
          <w:rFonts w:eastAsia="Times New Roman" w:cs="Times New Roman" w:ascii="Times New Roman" w:hAnsi="Times New Roman"/>
          <w:sz w:val="8"/>
          <w:szCs w:val="8"/>
        </w:rPr>
        <w:t>egyéb készletváltozás-zárókészlet) fogyasztói á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átlagkulcs ismeretében az eladott áruk beszerzési értéke egy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en meghatározhat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lábé = értékesítés fogyasztói áron x átlagkulcs 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beszerzési haszonkulcs alapján is meghatározható a zárókészlet beszerzési áron számított érték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ab/>
        <w:tab/>
        <w:tab/>
        <w:t>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beszerzésének árr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Átlaghaszonkulcs%:</w:t>
        <w:tab/>
        <w:t>____________________________ x 1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ab/>
        <w:tab/>
        <w:tab/>
        <w:t>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beszerzése fogyasz</w:t>
      </w:r>
      <w:r>
        <w:rPr>
          <w:rFonts w:eastAsia="Times New Roman" w:cs="Times New Roman" w:ascii="Times New Roman" w:hAnsi="Times New Roman"/>
          <w:sz w:val="8"/>
          <w:szCs w:val="8"/>
        </w:rPr>
        <w:t>tói á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beszerzés árrése és a beszerzés fogyasztói áras értéke visszáru nélkül számítand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zárókészletre jutó árrés meghatározása: Zárókészlet fogyasztói áron x átlaghaszonkulcs 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zárókészlet értékének meghatározása beszerzési áron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zárókészlet fogyasztói áron - zárókészletre jutó árrés vag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zárókészlet fogyasztói áron x (100-átlaghaszonkulcs %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nyitókészlet és a beszerzés átlaghaszonkulcsa alapján akkor célszer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û a zárókészlet árréstartalmát közelíteni, ha a zárókészlet összetétele a teljes árufedezet belsõ szerkezetéhez igazodik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nyitókészlet árrése+beszerzés árrése-visszáru árr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Átlaghaszonkulcs %: __________________________________________ x 1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(nyitókészlet+beszerzés-visszáru) fogyasztói á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zárókészletre jutó árrés meghatározása: zárókészlet fogy.áron x átlaghaszonkulcs 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A zárókészlet értékének meghatározása beszerzése áron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zárókészlet fogy.áron - zárókészletre jutó árrés vag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zárókészlet fogy.áron x (100-átlaghaszonkulcs %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elábé értéke a megel</w:t>
      </w:r>
      <w:r>
        <w:rPr>
          <w:rFonts w:eastAsia="Times New Roman CE" w:cs="Times New Roman CE" w:ascii="Times New Roman CE" w:hAnsi="Times New Roman CE"/>
          <w:sz w:val="8"/>
          <w:szCs w:val="8"/>
        </w:rPr>
        <w:t>õzõ idõszak ténylegesen felleltározott készletének átlaghaszonkulcsával is közelíthet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Leltárkészlet árr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Átlaghaszonkulcs %: _______________________ x 1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Leltárkészlet fogyasztói á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lábé: értékesítés fogyasztói áron x átlaghaszonkulcs 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z ismertetett módszerek közelít</w:t>
      </w:r>
      <w:r>
        <w:rPr>
          <w:rFonts w:eastAsia="Times New Roman CE" w:cs="Times New Roman CE" w:ascii="Times New Roman CE" w:hAnsi="Times New Roman CE"/>
          <w:sz w:val="8"/>
          <w:szCs w:val="8"/>
        </w:rPr>
        <w:t>õ eljárásnak tekinthetõk, mivel a számviteli elõírásnak nem felelnek meg., ezért az áruk év végi mérlegbe beállítandó értéke leltár összeállítását követõen határozható meg az egyedi értékelés elvének megfelelõ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Leltározás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kereskedelmi vállalkozások általában nem vezetnek év közben folyamatos mennyiségi nyilvántartást, így kötelez</w:t>
      </w:r>
      <w:r>
        <w:rPr>
          <w:rFonts w:eastAsia="Times New Roman CE" w:cs="Times New Roman CE" w:ascii="Times New Roman CE" w:hAnsi="Times New Roman CE"/>
          <w:sz w:val="8"/>
          <w:szCs w:val="8"/>
        </w:rPr>
        <w:t>õ az áruk év végi mennyiségi felvétele. A leltárkiértékelés történhet átlagos beszerzési áron vagy tényleges beszerzési áron (célszerûen FIFO módszerrel). A leltározással megállapított érték és a könyv szerinti érték különbözetével a mérleggel lezárt év adatait módosítani kel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 xml:space="preserve">A mérlegbe állítható készletérték meghatározása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érleg fordulónapot megel</w:t>
      </w:r>
      <w:r>
        <w:rPr>
          <w:rFonts w:eastAsia="Times New Roman CE" w:cs="Times New Roman CE" w:ascii="Times New Roman CE" w:hAnsi="Times New Roman CE"/>
          <w:sz w:val="8"/>
          <w:szCs w:val="8"/>
        </w:rPr>
        <w:t>õzõen elvégzett leltározás eset</w:t>
      </w:r>
      <w:r>
        <w:rPr>
          <w:rFonts w:eastAsia="Times New Roman" w:cs="Times New Roman" w:ascii="Times New Roman" w:hAnsi="Times New Roman"/>
          <w:sz w:val="8"/>
          <w:szCs w:val="8"/>
        </w:rPr>
        <w:t>én a mérlegbe állítható árukészlet meghatározás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Mérleg fordulónapi készlet fogyasztói áron x (100 - átlaghaszonkulcs %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Leltárkészlet árr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Átlaghaszonkulcs %: ___________________ x 1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Leltárkészlet fogy.ár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Ha a vállalatok év közben folyamatosan vezetnek készletnyilvántartást, akkor a leltárt a mennyiségi nyilvántartásból is elkészíthetik. Vagyonvédelmi szempontból fontos az árukészlet 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onkénti mennyiségi felvétellel történõ ellenõrzése. A leltáreredmény meghatározása: leltár szerinti kés</w:t>
      </w:r>
      <w:r>
        <w:rPr>
          <w:rFonts w:eastAsia="Times New Roman" w:cs="Times New Roman" w:ascii="Times New Roman" w:hAnsi="Times New Roman"/>
          <w:sz w:val="8"/>
          <w:szCs w:val="8"/>
        </w:rPr>
        <w:t>zletérték - könyv szerinti készletérték = leltáreredmé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leltáreredmény lehet egyez</w:t>
      </w:r>
      <w:r>
        <w:rPr>
          <w:rFonts w:eastAsia="Times New Roman CE" w:cs="Times New Roman CE" w:ascii="Times New Roman CE" w:hAnsi="Times New Roman CE"/>
          <w:sz w:val="8"/>
          <w:szCs w:val="8"/>
        </w:rPr>
        <w:t>õ, lehet leltárhiány, illetve többlet. A leltárkészlet könyv szerinti értékének meghatározásakor az áruforgalmi mérlegsor összefüggéseit használjuk fe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</w:t>
      </w:r>
      <w:r>
        <w:rPr>
          <w:rFonts w:eastAsia="Times New Roman" w:cs="Times New Roman" w:ascii="Times New Roman" w:hAnsi="Times New Roman"/>
          <w:sz w:val="8"/>
          <w:szCs w:val="8"/>
        </w:rPr>
        <w:t>nyitókészlet leltár szerinti érté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+ beszer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+ beszerzésen kívüli állománynöveked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- értékesít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- értékesítésen kívüli állománycsökken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= zárókészlet könyv szerinti érté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nagykereskedelem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elkereskedelemi forgalomban a nagykereskedelemnek hagyományosan szánt szerep a fogyasztási cikkek nagy tételben történ</w:t>
      </w:r>
      <w:r>
        <w:rPr>
          <w:rFonts w:eastAsia="Times New Roman CE" w:cs="Times New Roman CE" w:ascii="Times New Roman CE" w:hAnsi="Times New Roman CE"/>
          <w:sz w:val="8"/>
          <w:szCs w:val="8"/>
        </w:rPr>
        <w:t>õ beszerzése, raktározása, ebbõl a kiskereskedelem folyamatos áruellátása a megfelelõ helyen és idõben a vevõk és a kiskereskedelmi egységek igényeinek megfelelõe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Nyilvántartás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nagykereskedelemben az áruforgalmi nyilvántartás cikkelemes vagy cikkcsoportos, ami lehet</w:t>
      </w:r>
      <w:r>
        <w:rPr>
          <w:rFonts w:eastAsia="Times New Roman CE" w:cs="Times New Roman CE" w:ascii="Times New Roman CE" w:hAnsi="Times New Roman CE"/>
          <w:sz w:val="8"/>
          <w:szCs w:val="8"/>
        </w:rPr>
        <w:t>õvé teszi a számítógépes adatfeldolgozást, a készletváltozások figyelését, az ellenõrzéshez szükséges adatok általában rendszerezett formában, naprakészen állnak rendelkezésr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izni kell</w:t>
      </w:r>
      <w:r>
        <w:rPr>
          <w:rFonts w:eastAsia="Times New Roman" w:cs="Times New Roman" w:ascii="Times New Roman" w:hAnsi="Times New Roman"/>
          <w:sz w:val="8"/>
          <w:szCs w:val="8"/>
        </w:rPr>
        <w:t>: a forgalom változását, a kereslet várható alakulását, a meglév</w:t>
      </w:r>
      <w:r>
        <w:rPr>
          <w:rFonts w:eastAsia="Times New Roman CE" w:cs="Times New Roman CE" w:ascii="Times New Roman CE" w:hAnsi="Times New Roman CE"/>
          <w:sz w:val="8"/>
          <w:szCs w:val="8"/>
        </w:rPr>
        <w:t>õ készletek összetételét, forgalomképességét, a beszerzés-értékesítés viszonyát, az árubeszerzés és az érdekeltségi rendszer kapcsolatát, a szállítói ajánlatok elbírálásának hely</w:t>
      </w:r>
      <w:r>
        <w:rPr>
          <w:rFonts w:eastAsia="Times New Roman" w:cs="Times New Roman" w:ascii="Times New Roman" w:hAnsi="Times New Roman"/>
          <w:sz w:val="8"/>
          <w:szCs w:val="8"/>
        </w:rPr>
        <w:t>ességé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Áruátvétel</w:t>
      </w:r>
      <w:r>
        <w:rPr>
          <w:rFonts w:eastAsia="Times New Roman" w:cs="Times New Roman" w:ascii="Times New Roman" w:hAnsi="Times New Roman"/>
          <w:sz w:val="8"/>
          <w:szCs w:val="8"/>
        </w:rPr>
        <w:t>: az áruátvétel biztonságát növeli az ún. „vakátvételi” rendszer. Lényege, hogy az áruátvev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 nem ismeri az árukísérõ okmány adatait, bevételezési bizonylatot az áru tételes megszámlálása és minõségi átvétele alapján állítja k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nagykereskedelmi dolgozók teljesítményének kiszámítá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Beszerzés  + értékesítés - 2 x átmen</w:t>
      </w:r>
      <w:r>
        <w:rPr>
          <w:rFonts w:eastAsia="Times New Roman CE" w:cs="Times New Roman CE" w:ascii="Times New Roman CE" w:hAnsi="Times New Roman CE"/>
          <w:sz w:val="8"/>
          <w:szCs w:val="8"/>
        </w:rPr>
        <w:t>õ forg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_________</w:t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átlagos létszám</w:t>
      </w:r>
    </w:p>
    <w:p>
      <w:pPr>
        <w:pStyle w:val="Normal"/>
        <w:ind w:left="0" w:right="0" w:firstLine="1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Átmen</w:t>
      </w:r>
      <w:r>
        <w:rPr>
          <w:rFonts w:eastAsia="Times New Roman CE" w:cs="Times New Roman CE" w:ascii="Times New Roman CE" w:hAnsi="Times New Roman CE"/>
          <w:sz w:val="8"/>
          <w:szCs w:val="8"/>
        </w:rPr>
        <w:t>õ forgalomnak azt tekintjük, amelynek csak az adminisztratív részét bonyolítja a nagykereskedelem, az áru a nagykereskedelmi egységet nem érinti, a termelõtõl közvetlenül a felhasználóhoz kerül.</w:t>
      </w:r>
    </w:p>
    <w:p>
      <w:pPr>
        <w:pStyle w:val="Normal"/>
        <w:ind w:left="0" w:right="0" w:firstLine="1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bolti kiskereskedelem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olti kiskereskedelem speciális hálózaton keresztül juttatja el a fogyasztási cikkeket a végs</w:t>
      </w:r>
      <w:r>
        <w:rPr>
          <w:rFonts w:eastAsia="Times New Roman CE" w:cs="Times New Roman CE" w:ascii="Times New Roman CE" w:hAnsi="Times New Roman CE"/>
          <w:sz w:val="8"/>
          <w:szCs w:val="8"/>
        </w:rPr>
        <w:t>õ használókhoz. A kiskereskedelem feladatkörébe tartozik a bolti, a nem bolti kiskereskedelem, valamint a közúti jármû- és üzemanyag kiskereskedelem. A kiskereskedelem beszerzési forrásai lehetnek: közvetlen belföldi termelõ, nagykereskedelem, impor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ajátosságai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bolti kiskereskedelemi értékesítés során jut el a fogyasztási cikk a végs</w:t>
      </w:r>
      <w:r>
        <w:rPr>
          <w:rFonts w:eastAsia="Times New Roman CE" w:cs="Times New Roman CE" w:ascii="Times New Roman CE" w:hAnsi="Times New Roman CE"/>
          <w:sz w:val="8"/>
          <w:szCs w:val="8"/>
        </w:rPr>
        <w:t>õ felhasználóhoz, ezért a kiskereskedelmi forgalom lebonyolítását folyamatosan ellenõrizni kell. Az induló, zárókészlet és a kigyûjtött beszerzési adatok adhatnak információt egyes termékek vagy termékcsoportok forgalmáról. A legfontosabb az értékesítés az áruforgalmon belül, az ellenõrzésnek folyamatosnak kell lennie és ki kell terjednie: a forgalom dinamikájának megfigyelésére, a forgalom megoszlásá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vendéglátóipari tevékenység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ajátosságok</w:t>
      </w:r>
      <w:r>
        <w:rPr>
          <w:rFonts w:eastAsia="Times New Roman" w:cs="Times New Roman" w:ascii="Times New Roman" w:hAnsi="Times New Roman"/>
          <w:sz w:val="8"/>
          <w:szCs w:val="8"/>
        </w:rPr>
        <w:t>: a vendéglátás a beszerzett áru egy részét változatlan formában értékesíti, más részét feldolgozza, ezáltal saját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állítású termékeket hoz létre és értékesít speciális, általában helybeni fogyasztásra alkalmas üzlethálózaton keresztü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Kiemelt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i feladatok</w:t>
      </w:r>
      <w:r>
        <w:rPr>
          <w:rFonts w:eastAsia="Times New Roman" w:cs="Times New Roman" w:ascii="Times New Roman" w:hAnsi="Times New Roman"/>
          <w:sz w:val="8"/>
          <w:szCs w:val="8"/>
        </w:rPr>
        <w:t>: a termelés és a kereslet összhangjának vizsgálata, a nyersanyag-felhasználás alakulásának értékelése, összhangja a forgalommal, az egészségügyi, a szavatossági id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re vonatkozó elõírások betartásának ellenõrzése, a kiszolgálás színvonalának állandó figyelemmel kísérése, a felszolgált termékek minõségének vizsgálat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bevételt két alapvet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 kategóriába soroljuk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saját termelés</w:t>
      </w:r>
      <w:r>
        <w:rPr>
          <w:rFonts w:eastAsia="Times New Roman CE" w:cs="Times New Roman CE" w:ascii="Times New Roman CE" w:hAnsi="Times New Roman CE"/>
          <w:sz w:val="8"/>
          <w:szCs w:val="8"/>
        </w:rPr>
        <w:t>û áruk forgalma, vásárolt áruk értékesíté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saját termelés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û készletek forgalma tovább tagolható</w:t>
      </w:r>
      <w:r>
        <w:rPr>
          <w:rFonts w:eastAsia="Times New Roman" w:cs="Times New Roman" w:ascii="Times New Roman" w:hAnsi="Times New Roman"/>
          <w:sz w:val="8"/>
          <w:szCs w:val="8"/>
        </w:rPr>
        <w:t>: ételforgalomra, cukrászati termékek forgalmára, hidegkonyhai készítmények forgalmára. Az ételforgalmon kívül jelent</w:t>
      </w:r>
      <w:r>
        <w:rPr>
          <w:rFonts w:eastAsia="Times New Roman CE" w:cs="Times New Roman CE" w:ascii="Times New Roman CE" w:hAnsi="Times New Roman CE"/>
          <w:sz w:val="8"/>
          <w:szCs w:val="8"/>
        </w:rPr>
        <w:t>õs az italforgalom, mely alkoholmentes és alkoholos italforgalomra tagolható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zállodai szolgáltatás, idegenforgalom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ajátosságok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z aktív idegenforgalom sokrét</w:t>
      </w:r>
      <w:r>
        <w:rPr>
          <w:rFonts w:eastAsia="Times New Roman CE" w:cs="Times New Roman CE" w:ascii="Times New Roman CE" w:hAnsi="Times New Roman CE"/>
          <w:sz w:val="8"/>
          <w:szCs w:val="8"/>
        </w:rPr>
        <w:t>û, pozitív financiális hatása mellett fontos a kiskereskedelemi áruforgalomra gyakorolt hatása. A külföldiek költekezéseinek több, mint a fele a kereskedelmi hálózatban realizálódik. Az idegenforgalmi tevékenység rendkívül tág fogalom, beletartozik a belföldi és külföldi utazások szervezése, értékesítése, közvetítése, a szálláshely közvetítés, az ezekhez kötõdõ menetjegy értékesítés, vízum beszerzés, pénzváltás, információs szolgálat, ajándék és értékcikk árusítás st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Sajátos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ési feladatok: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a szoba, fér</w:t>
      </w:r>
      <w:r>
        <w:rPr>
          <w:rFonts w:eastAsia="Times New Roman CE" w:cs="Times New Roman CE" w:ascii="Times New Roman CE" w:hAnsi="Times New Roman CE"/>
          <w:sz w:val="8"/>
          <w:szCs w:val="8"/>
        </w:rPr>
        <w:t>õhely kapacitás kihasználtsága, a bevételek és ráfordítások összhangjának vizsgálata, a kiszolgálás színvonala, az üzemeltetési költségek ellenõrzése, az árképzés és vendégszám összefüggésének vizsgálat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szállodai bevételek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ekor a már ismertetett általános módszereken túl sajátos mutatókat számolhatun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>Naponta igénybevett szobák szá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Szobakapacitás kihasználtsága: </w:t>
        <w:tab/>
        <w:t>_________________________________ x 1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ab/>
        <w:tab/>
        <w:tab/>
        <w:tab/>
        <w:tab/>
        <w:t>Szobák száma x id</w:t>
      </w:r>
      <w:r>
        <w:rPr>
          <w:rFonts w:eastAsia="Times New Roman CE" w:cs="Times New Roman CE" w:ascii="Times New Roman CE" w:hAnsi="Times New Roman CE"/>
          <w:sz w:val="8"/>
          <w:szCs w:val="8"/>
        </w:rPr>
        <w:t>õszak napjainak szá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>Vendégnapok szám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Fér</w:t>
      </w:r>
      <w:r>
        <w:rPr>
          <w:rFonts w:eastAsia="Times New Roman CE" w:cs="Times New Roman CE" w:ascii="Times New Roman CE" w:hAnsi="Times New Roman CE"/>
          <w:sz w:val="8"/>
          <w:szCs w:val="8"/>
        </w:rPr>
        <w:t>õhely kapacitás kihasználtsága:</w:t>
        <w:tab/>
        <w:t>____________________________________ x 1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>Fér</w:t>
      </w:r>
      <w:r>
        <w:rPr>
          <w:rFonts w:eastAsia="Times New Roman CE" w:cs="Times New Roman CE" w:ascii="Times New Roman CE" w:hAnsi="Times New Roman CE"/>
          <w:sz w:val="8"/>
          <w:szCs w:val="8"/>
        </w:rPr>
        <w:t>õhelyek száma x idõszak napjainak szá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>Összes bevét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gy vendégnapra jutó bevétel:</w:t>
        <w:tab/>
        <w:t>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>Vendégnapok szá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ab/>
        <w:t>Vendégnapok szá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vendégek átlagos tartózkodási ideje:</w:t>
        <w:tab/>
        <w:t>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ab/>
        <w:t>Vendégek szá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mutatók növekedése kedvez</w:t>
      </w:r>
      <w:r>
        <w:rPr>
          <w:rFonts w:eastAsia="Times New Roman CE" w:cs="Times New Roman CE" w:ascii="Times New Roman CE" w:hAnsi="Times New Roman CE"/>
          <w:sz w:val="8"/>
          <w:szCs w:val="8"/>
        </w:rPr>
        <w:t>õ, mert javuló gazdálkodásra ut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áruforgalom technikai feltételeinek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kereskedelemben használatos eszközök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Biztosítják az áruk fizikai mozgását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Segítik a fogyasztót abban, hogy az árut kényelmesen és kulturáltan vásárolja meg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El</w:t>
      </w:r>
      <w:r>
        <w:rPr>
          <w:rFonts w:eastAsia="Times New Roman CE" w:cs="Times New Roman CE" w:ascii="Times New Roman CE" w:hAnsi="Times New Roman CE"/>
          <w:sz w:val="8"/>
          <w:szCs w:val="8"/>
        </w:rPr>
        <w:t>õsegítik az értékesítési folyamatot és növelik a forgalmat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Kor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 eszközök alkalmazása révén lehetõvé válik az áruválaszték bõvíté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z eszközök hatékonyságának mérése</w:t>
      </w:r>
      <w:r>
        <w:rPr>
          <w:rFonts w:eastAsia="Times New Roman" w:cs="Times New Roman" w:ascii="Times New Roman" w:hAnsi="Times New Roman"/>
          <w:sz w:val="8"/>
          <w:szCs w:val="8"/>
        </w:rPr>
        <w:t>: Az áruforgalom lebonyolítását nemcsak a rendelkezésre álló eszközök mennyisége, hanem azok kihasználtsága is befolyásol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kapacitáskihasználtság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ét segítõ mutató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Eszközállomány érté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szközellátottság:</w:t>
        <w:tab/>
        <w:t>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Kereskedelmi alapterül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ab/>
        <w:tab/>
        <w:t>Eszközállomány érté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Kereskedelmi munka technikai felszereltsége:</w:t>
        <w:tab/>
        <w:t>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ab/>
        <w:tab/>
        <w:t>Összes létszá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Összes forg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szközhatékonyság:</w:t>
        <w:tab/>
        <w:t>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Eszközállomány érté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Eszközállomány érté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szközigényesség:</w:t>
        <w:tab/>
        <w:t>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Összes forg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A hálózat forgalomlebonyolító képességének legfontosabb mér</w:t>
      </w:r>
      <w:r>
        <w:rPr>
          <w:rFonts w:eastAsia="Times New Roman CE" w:cs="Times New Roman CE" w:ascii="Times New Roman CE" w:hAnsi="Times New Roman CE"/>
          <w:sz w:val="8"/>
          <w:szCs w:val="8"/>
        </w:rPr>
        <w:t>õszáma az m2 hálózati alapterületre és a bolti nyitvatartási idõre vetített forgalo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ab/>
        <w:tab/>
        <w:t>Összes értékesítési forg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Forgalomlebonyolító képesség:</w:t>
        <w:tab/>
        <w:t>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ab/>
        <w:tab/>
        <w:tab/>
        <w:tab/>
        <w:tab/>
        <w:t>Bolt alapterülete x nyitvatartási id</w:t>
      </w:r>
      <w:r>
        <w:rPr>
          <w:rFonts w:eastAsia="Times New Roman CE" w:cs="Times New Roman CE" w:ascii="Times New Roman CE" w:hAnsi="Times New Roman CE"/>
          <w:sz w:val="8"/>
          <w:szCs w:val="8"/>
        </w:rPr>
        <w:t>õ órák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olti termelékenységi mutató kifejezi a bolt teljesít</w:t>
      </w:r>
      <w:r>
        <w:rPr>
          <w:rFonts w:eastAsia="Times New Roman CE" w:cs="Times New Roman CE" w:ascii="Times New Roman CE" w:hAnsi="Times New Roman CE"/>
          <w:sz w:val="8"/>
          <w:szCs w:val="8"/>
        </w:rPr>
        <w:t>õ képességének kihasználtságá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bolt leterheltségi mutatója kifejezi, hogy a bolt területét a vásárlók milyen arányban veszik igénybe. A bolt min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ségi mutatója megadja, hogy egy fõmunkaidõs dolgozónak mekkora területet kell ellátni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kereskedelmi dolgozók teljesítményének, leterheltségének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teljesítmény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ét segítõ mutató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Összes forg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eljesítménymutató:</w:t>
        <w:tab/>
        <w:t>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Összes létszá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Egy hálózati dolgozó egy munkaórájára jutó forgalo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>Összes forgal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Teljesítmény:</w:t>
        <w:tab/>
        <w:t>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>Ledolgozott munkaórák szá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A leterheltségi mutató az egy eladó által teljesített eladások számát vizsgálj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Vásárlók szá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Leterheltségi mutató:</w:t>
        <w:tab/>
        <w:t>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  <w:t>Összes létszá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humán er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forrás-gazdálkodás ellenõrz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humán er</w:t>
      </w:r>
      <w:r>
        <w:rPr>
          <w:rFonts w:eastAsia="Times New Roman CE" w:cs="Times New Roman CE" w:ascii="Times New Roman CE" w:hAnsi="Times New Roman CE"/>
          <w:sz w:val="8"/>
          <w:szCs w:val="8"/>
        </w:rPr>
        <w:t>õforrás-gazdálkodás összefoglaló fogalom, mely magában foglalja a munkaerõgazdálkodással, a foglalkoztatás hatékonyságával és a bérgazdálkodással összefüggõ kérdéseke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munkaer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gazdálkodás ellenõrzése a</w:t>
      </w: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z alábbi területekre terjed ki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Biztosított-e az értékesítési forgalom lebonyolításához szükséges létszám?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-e a rendelkezésre álló munkaerõ összetétele?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Jogszabályi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írásoknak megfelelõen történik-e a munkaügyi adminisztráció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A létszámgazdálkodás 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e során vizsgálni kell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Biztosítják-e a vállalkozásnál a szükséges munkaer</w:t>
      </w:r>
      <w:r>
        <w:rPr>
          <w:rFonts w:eastAsia="Times New Roman CE" w:cs="Times New Roman CE" w:ascii="Times New Roman CE" w:hAnsi="Times New Roman CE"/>
          <w:sz w:val="8"/>
          <w:szCs w:val="8"/>
        </w:rPr>
        <w:t>õt?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Megszervezték-e a szakképzett munkaer</w:t>
      </w:r>
      <w:r>
        <w:rPr>
          <w:rFonts w:eastAsia="Times New Roman CE" w:cs="Times New Roman CE" w:ascii="Times New Roman CE" w:hAnsi="Times New Roman CE"/>
          <w:sz w:val="8"/>
          <w:szCs w:val="8"/>
        </w:rPr>
        <w:t>õ utánpótlását?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munkaügyi adminisztráció a jogszabályi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írásoknak megfelel-e?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z ellen</w:t>
      </w:r>
      <w:r>
        <w:rPr>
          <w:rFonts w:eastAsia="Times New Roman CE" w:cs="Times New Roman CE" w:ascii="Times New Roman CE" w:hAnsi="Times New Roman CE"/>
          <w:sz w:val="8"/>
          <w:szCs w:val="8"/>
        </w:rPr>
        <w:t>õrzés feladata feltárni a munkaerõ elv</w:t>
      </w:r>
      <w:r>
        <w:rPr>
          <w:rFonts w:eastAsia="Times New Roman" w:cs="Times New Roman" w:ascii="Times New Roman" w:hAnsi="Times New Roman"/>
          <w:sz w:val="8"/>
          <w:szCs w:val="8"/>
        </w:rPr>
        <w:t>ándorlásának okai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>Pénztárellen</w:t>
      </w:r>
      <w:r>
        <w:rPr>
          <w:rFonts w:eastAsia="Times New Roman CE" w:cs="Times New Roman CE" w:ascii="Times New Roman CE" w:hAnsi="Times New Roman CE"/>
          <w:b/>
          <w:bCs/>
          <w:sz w:val="8"/>
          <w:szCs w:val="8"/>
        </w:rPr>
        <w:t>õrzés a kereskedelemb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ereskedelemben kiemelt jelent</w:t>
      </w:r>
      <w:r>
        <w:rPr>
          <w:rFonts w:eastAsia="Times New Roman CE" w:cs="Times New Roman CE" w:ascii="Times New Roman CE" w:hAnsi="Times New Roman CE"/>
          <w:sz w:val="8"/>
          <w:szCs w:val="8"/>
        </w:rPr>
        <w:t xml:space="preserve">õségû a pénztárellenõrzés, mivel a forgalom teljes egésze, vagy nagy része a pénztárakban realizálódi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A kereskedelmi vállalkozások központjában a m</w:t>
      </w:r>
      <w:r>
        <w:rPr>
          <w:rFonts w:eastAsia="Times New Roman CE" w:cs="Times New Roman CE" w:ascii="Times New Roman CE" w:hAnsi="Times New Roman CE"/>
          <w:sz w:val="8"/>
          <w:szCs w:val="8"/>
        </w:rPr>
        <w:t>ûködõ pénztárakkal kapcsolatos további ellenõrzési feladatok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Szabályszer</w:t>
      </w:r>
      <w:r>
        <w:rPr>
          <w:rFonts w:eastAsia="Times New Roman CE" w:cs="Times New Roman CE" w:ascii="Times New Roman CE" w:hAnsi="Times New Roman CE"/>
          <w:sz w:val="8"/>
          <w:szCs w:val="8"/>
        </w:rPr>
        <w:t>ûen állították-e ki a befizetési és kiadási pénztárbizonylatokat?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Indokoltak-e, jogosak-e a kifizetések?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8"/>
          <w:szCs w:val="8"/>
          <w:u w:val="none"/>
        </w:rPr>
        <w:t>Betartják-e a pénztárkezelési szabályzatban rögzített el</w:t>
      </w:r>
      <w:r>
        <w:rPr>
          <w:rFonts w:eastAsia="Times New Roman CE" w:cs="Times New Roman CE" w:ascii="Times New Roman CE" w:hAnsi="Times New Roman CE"/>
          <w:sz w:val="8"/>
          <w:szCs w:val="8"/>
        </w:rPr>
        <w:t>õírásokat?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8"/>
          <w:szCs w:val="8"/>
        </w:rPr>
        <w:t>Biztosított-e a pénz megfelel</w:t>
      </w:r>
      <w:r>
        <w:rPr>
          <w:rFonts w:eastAsia="Times New Roman CE" w:cs="Times New Roman CE" w:ascii="Times New Roman CE" w:hAnsi="Times New Roman CE"/>
          <w:sz w:val="8"/>
          <w:szCs w:val="8"/>
        </w:rPr>
        <w:t>õ védelme?</w:t>
      </w:r>
    </w:p>
    <w:sectPr>
      <w:type w:val="nextPage"/>
      <w:pgSz w:w="11906" w:h="16838"/>
      <w:pgMar w:left="1020" w:right="1020" w:gutter="0" w:header="0" w:top="96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Times New Roman (CE)">
    <w:charset w:val="01"/>
    <w:family w:val="roman"/>
    <w:pitch w:val="default"/>
  </w:font>
  <w:font w:name="Times New Roman CE">
    <w:charset w:val="01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 (CE)" w:hAnsi="Times New Roman (CE)" w:eastAsia="Times New Roman (CE)" w:cs="Times New Roman (CE)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(CE)" w:hAnsi="Times New Roman (CE)" w:eastAsia="Times New Roman (CE)" w:cs="Times New Roman (CE)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 (CE)" w:hAnsi="Times New Roman (CE)" w:eastAsia="Times New Roman (CE)" w:cs="Times New Roman (CE)"/>
      <w:i/>
      <w:iCs/>
      <w:sz w:val="20"/>
      <w:szCs w:val="20"/>
    </w:rPr>
  </w:style>
  <w:style w:type="paragraph" w:styleId="Index">
    <w:name w:val="Index"/>
    <w:basedOn w:val="Normal"/>
    <w:qFormat/>
    <w:pPr/>
    <w:rPr>
      <w:rFonts w:ascii="Times New Roman (CE)" w:hAnsi="Times New Roman (CE)" w:eastAsia="Times New Roman (CE)" w:cs="Times New Roman (CE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57:55Z</dcterms:created>
  <dc:creator> </dc:creator>
  <dc:description/>
  <dc:language>en-US</dc:language>
  <cp:lastModifiedBy> </cp:lastModifiedBy>
  <dcterms:modified xsi:type="dcterms:W3CDTF">2005-01-04T22:00:53Z</dcterms:modified>
  <cp:revision>4</cp:revision>
  <dc:subject/>
  <dc:title/>
</cp:coreProperties>
</file>