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A kockázat értelmezése a banki tevékenységben, a kockázatok fajtái és megelőzésük lehetőségei. A bankok tőkeellátottság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Egyszintű bankrendszerben a banktevékenység nem jár túl nagy kockázattal. A bankok a tervet finanszírozzák, a döntéseket az állami szervek hozzák, a keletkező veszteséget is az állam viseli.</w:t>
      </w:r>
    </w:p>
    <w:p>
      <w:pPr>
        <w:pStyle w:val="Normal"/>
        <w:jc w:val="both"/>
        <w:rPr/>
      </w:pPr>
      <w:r>
        <w:rPr>
          <w:b/>
        </w:rPr>
        <w:t>A kockázat</w:t>
      </w:r>
      <w:r>
        <w:rPr/>
        <w:t xml:space="preserve"> valamilyen várt eredmény bekövetkezése körüli bizonytalanság mértéke. A bank bukása esetén a betétesek nagyobb védelmet igényelnek, mint a bank részvényesei. Egy bank bukása „láncreakciót” indíthat meg, amely más bankok összeomlásához vezethet.</w:t>
      </w:r>
    </w:p>
    <w:p>
      <w:pPr>
        <w:pStyle w:val="Normal"/>
        <w:jc w:val="both"/>
        <w:rPr/>
      </w:pPr>
      <w:r>
        <w:rPr/>
        <w:t xml:space="preserve">A kockázat </w:t>
      </w:r>
      <w:r>
        <w:rPr>
          <w:u w:val="single"/>
        </w:rPr>
        <w:t>három, egymással összefüggő okból származik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nem kielégítő diverzifikálásból, amely annak a valószínűsége, hogy valamilyen esemény veszteséget fog okozni és ez a bankot fizetésképtelenné tesz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nem kielégítő likviditásból, amely annak a valószínűsége, hogy a bank nem tudja a betéteket visszafizetni, amikor azt a betétesek kívánják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ockázatviselési hajlamból, ami a bankárok elhatározása és képessége arra, hogy kockázatot viseljenek.</w:t>
      </w:r>
    </w:p>
    <w:p>
      <w:pPr>
        <w:pStyle w:val="Normal"/>
        <w:jc w:val="both"/>
        <w:rPr/>
      </w:pPr>
      <w:r>
        <w:rPr/>
        <w:t>Más megközelítés szerint a bank kockázata mérlegének összetételéből, az eszközök és források alakulásából következ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A kockázat fajtá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 hitelkockázat vagy a visszafizetés kockázata</w:t>
      </w:r>
    </w:p>
    <w:p>
      <w:pPr>
        <w:pStyle w:val="Normal"/>
        <w:jc w:val="both"/>
        <w:rPr/>
      </w:pPr>
      <w:r>
        <w:rPr>
          <w:b/>
          <w:i/>
        </w:rPr>
        <w:t xml:space="preserve">Hitelkockázat: </w:t>
      </w:r>
      <w:r>
        <w:rPr/>
        <w:t>a bankoknak az az alapvető kockázata, hogy a hiteladósok nem tudják visszafizetni a hitelt és a kamatokat lejáratkor, illetve egyáltalán nem fizetnek. A bankok előzetesen megpróbálják felmérni, hogy a hiteligénylők vissza tudják-e fizetni a hitelt és fizetni tudják-e a kamatokat. Előfordul, hogy tévednek a hitelképesség megítélésekor és ezért veszteséget szenvednek. Az így keletkező veszteségeket megelőzésére a bankoknak értékelő rendszereket kell készíteniük az adósminősítésre. Az egy hiteladós vagy egy ágazat számára kihelyezett túl nagy összegű hitel a bank bukásához vezethet. Sok országban keretszámokat vezettek be az egy adós számára nyújtható hitel maximális összegére. Másik módszer a fedezet megkövetelése, amelynek mobilizálásából a bankhitel visszafizethető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befektetési kockázat</w:t>
      </w:r>
      <w:r>
        <w:rPr/>
        <w:t xml:space="preserve"> a hitelkockázat speciális esete. A bank befektetéseinek esetleges értékvesztéséből következik, mivel az értékpapírok árfolyama és a piaci kamatláb ellenkező irányba változik. A bankok csak akkor tudják értékpapír-műveleteiket veszteség nélkül lebonyolítani, ha az értékpapírpiacok hatékonyak.</w:t>
      </w:r>
    </w:p>
    <w:p>
      <w:pPr>
        <w:pStyle w:val="Normal"/>
        <w:jc w:val="both"/>
        <w:rPr/>
      </w:pPr>
      <w:r>
        <w:rPr/>
        <w:t>Minél nagyobb a hitel kockázata, annál magasabb kamatot számolnak fel a bankok, hogy fedezni tudják az esetleges vesztesé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Likviditási kockázat</w:t>
      </w:r>
    </w:p>
    <w:p>
      <w:pPr>
        <w:pStyle w:val="Normal"/>
        <w:jc w:val="both"/>
        <w:rPr/>
      </w:pPr>
      <w:r>
        <w:rPr/>
        <w:t xml:space="preserve">A likviditás azt jelenti, hogy a bank folyamatosan eleget tud tenni fizetési kötelezettségeinek, teljesíteni tudja ügyfelei követelését, ha pénzt akarnak felvenni számlájukról, vagy hitelt akarnak igénybe venni. Normál körülmények között a betétek felvétele nem okozhat problémát a banknak, ha elegendő likvid eszközzel rendelkezik. </w:t>
      </w:r>
    </w:p>
    <w:p>
      <w:pPr>
        <w:pStyle w:val="Normal"/>
        <w:jc w:val="both"/>
        <w:rPr/>
      </w:pPr>
      <w:r>
        <w:rPr/>
        <w:t>A likviditási követelmény, a bank biztonságos működésének kényszere nem engedi, hogy a bankok kizárólag nyereségük maximalizálására törekedjenek. Ha viszont a bank túl sok likvid eszközt tart, ezzel jövedelemről mond le, mivel a készpénz és a központi banki betét után nem kap kam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Kamatkockázat</w:t>
      </w:r>
    </w:p>
    <w:p>
      <w:pPr>
        <w:pStyle w:val="Normal"/>
        <w:jc w:val="both"/>
        <w:rPr/>
      </w:pPr>
      <w:r>
        <w:rPr/>
        <w:t>Kamatkockázat: annak a kockázata, hogy a jelenleg folyósított hitelre a bank adott kamatlábat számít fel, de előfordulhat, hogy a kölcsön időtartama alatt a hitelt újabb, magasabb kamatlábú forrásokkal kell finanszíroznia.</w:t>
      </w:r>
    </w:p>
    <w:p>
      <w:pPr>
        <w:pStyle w:val="Normal"/>
        <w:jc w:val="both"/>
        <w:rPr/>
      </w:pPr>
      <w:r>
        <w:rPr/>
        <w:t>A bankok az eszközök és források lejárata összehangolása mellett viszonylag új módszereket, határidős hitelműveleteket és opciókat is alkalmazhatnak a kamatkockázat csökkent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Működési kockázat</w:t>
      </w:r>
    </w:p>
    <w:p>
      <w:pPr>
        <w:pStyle w:val="Normal"/>
        <w:jc w:val="both"/>
        <w:rPr/>
      </w:pPr>
      <w:r>
        <w:rPr/>
        <w:t>A működési kockázat arra a lehetőségre utal, hogy a bank működési költségei meghaladják működési bevételeit. A működési kockázat összefügg a bank költségstruktúrájával és az alkalmazottak hatékony munkájával. A működési kockázat másik fajtáját jelentik a „munkanapon belüli folyószámla-hitelek” – ha várható, hogy az elszámolási nap végére beérkeznek az átutalás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Szabályozási kockázat</w:t>
      </w:r>
    </w:p>
    <w:p>
      <w:pPr>
        <w:pStyle w:val="Normal"/>
        <w:jc w:val="both"/>
        <w:rPr/>
      </w:pPr>
      <w:r>
        <w:rPr/>
        <w:t xml:space="preserve">A kamatláb-szabályozás is befolyásolja a bankok kockázatát. A látra szóló betétek után fizethető kamatok tilalma és a lekötött betétek után fizetendő kamatok maximálása kezdetben kedvező volt a bankok számára. Később azonban nehézségeket okozott, mert a bankok nem tudtak eredményesen versenyezni a szabályozás alá nem eső pénzintézetekk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Országkockázat</w:t>
      </w:r>
    </w:p>
    <w:p>
      <w:pPr>
        <w:pStyle w:val="Normal"/>
        <w:jc w:val="both"/>
        <w:rPr/>
      </w:pPr>
      <w:r>
        <w:rPr/>
        <w:t>A hitelkockázat egy különleges fajtája. Akkor jelentkezik, amikor egy országban annyira romlik a gazdasági helyzet, hogy az ország nem tud vagy nem akar külföldi valutában fennálló fizetési kötelezettségeinek eleget ten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Csalás kockázata</w:t>
      </w:r>
    </w:p>
    <w:p>
      <w:pPr>
        <w:pStyle w:val="Normal"/>
        <w:jc w:val="both"/>
        <w:rPr/>
      </w:pPr>
      <w:r>
        <w:rPr/>
        <w:t>A tisztességtelenségből, csalásból, illetve a hibás munkavégzésből következik. A csalás kockázatát nem tekinthetjük elfogadható kockázatnak. A sikkasztás kockázata a bank vezetői és alkalmazottai tevékenységével kapcsolatos. A lopás kockázata kívülállókkal kapcsolatban merül fel. Korszerű csalási módszerek: számítógépes szakemberek, ügyes amatőrök behatolnak a bankok számítógép-rendszerébe (elektronikus csalá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ckázat megelőzés</w:t>
      </w:r>
    </w:p>
    <w:p>
      <w:pPr>
        <w:pStyle w:val="Normal"/>
        <w:jc w:val="both"/>
        <w:rPr/>
      </w:pPr>
      <w:r>
        <w:rPr/>
        <w:t>A kamatkockázatot és a valutakockázatot csökkenteni lehet eszköz-forrás menedzseléssel, valamint fedezni lehet határidős és opciós műveletekkel. Ezek a műveletek viszont pótlólagos költségeket jelentenek a bank számára, vagy növelhetik műveleti kockázatát. A rögzített kamatozású hitelek helyett a bankok kínálhatnak ügyfeleiknek változó kamatozású hiteleket, amely csökkenti kamatkockázatukat, de növelheti hitelkockázatukat. A likviditási kockázatot csökkentetni lehet értékpapírok  tartásával. Az ilyen elővigyázatossági intézkedések növelik a költségeket és növelhetik a működési kockázatot. A jól kidolgozott ellenőrzési rendszer megelőzheti a csalásokat és csökkentheti a csalás kockázatát a banknál. Az ellenőrzési rendszer fejlesztése viszont növeli a bank költségeit, ami azt jelenti, hogy a banknak választania kell a működési kockázat és a kockázat egyéb fajtái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ankok tőkeellátottsága</w:t>
      </w:r>
    </w:p>
    <w:p>
      <w:pPr>
        <w:pStyle w:val="Normal"/>
        <w:jc w:val="both"/>
        <w:rPr/>
      </w:pPr>
      <w:r>
        <w:rPr/>
        <w:t xml:space="preserve">A bank működésének hosszú távú stabilitását alapvetően a bank tőkéje hivatott biztosítani. Más vállalkozásokkal ellentétben a bank mérlegében csak alacsony részarányt képvisel a saját tőke a források között. Funkciója elsősorban a működés biztonságának megőrzése. </w:t>
      </w:r>
    </w:p>
    <w:p>
      <w:pPr>
        <w:pStyle w:val="Normal"/>
        <w:jc w:val="both"/>
        <w:rPr/>
      </w:pPr>
      <w:r>
        <w:rPr/>
        <w:t>Szükséges döntésként hozták létre a Bázeli Bizottság szakértői által kidolgozott szabványnak megfelelő tőkemegfelelési mutató előírt mértékét. Ez a szint 8%, amelyet az egyes tagországok fokozatosan közelíthetnek meg. Az említett arányszám mögött egy szigorú tőkeszerkezet- és hitelkockázat-felmérés definíciója áll.</w:t>
      </w:r>
    </w:p>
    <w:p>
      <w:pPr>
        <w:pStyle w:val="Normal"/>
        <w:jc w:val="both"/>
        <w:rPr/>
      </w:pPr>
      <w:r>
        <w:rPr/>
        <w:t xml:space="preserve">Sorrendben először a jegyzett és a befizetett tőke jelenik meg a fogalomrendszerben, hiszen a piacra lépésnek, a működés megkezdésének vagy a tevékenységi kör változtatásának legfontosabb feltétele a tőke rendelkezésre állása. Kereskedelmi bankok működésének megkezdéséhez a pénzintézet jegyzett tőkéjében a készpénzhányadnak legalább az egymilliárd forintot el kell érnie, és annak ötven százalékát a tevékenység megkezdése előtt be kell fizetni. Ha a pénzintézet már működik, a biztonságos ügyvitel érdekében az általa végzett pénzintézeti tevékenység kockázatának megfelelő nagyságú szavatoló tőkével kell rendelkeznie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avatoló tőke</w:t>
      </w:r>
      <w:r>
        <w:rPr/>
        <w:t xml:space="preserve"> a pénzintézet számviteli jogszabályok és a pénzintézeti törvényben foglaltak alapján számított saját tőkéje. A szavatoló tőke két fő része:</w:t>
      </w:r>
    </w:p>
    <w:p>
      <w:pPr>
        <w:pStyle w:val="Normal"/>
        <w:jc w:val="both"/>
        <w:rPr/>
      </w:pPr>
      <w:r>
        <w:rPr/>
        <w:t>- alapvető tőkeelemek:</w:t>
        <w:tab/>
        <w:t>- jegyzett tőke</w:t>
      </w:r>
    </w:p>
    <w:p>
      <w:pPr>
        <w:pStyle w:val="Normal"/>
        <w:jc w:val="both"/>
        <w:rPr/>
      </w:pPr>
      <w:r>
        <w:rPr/>
        <w:tab/>
        <w:tab/>
        <w:tab/>
        <w:tab/>
        <w:t>- tőketartalék</w:t>
      </w:r>
    </w:p>
    <w:p>
      <w:pPr>
        <w:pStyle w:val="Normal"/>
        <w:jc w:val="both"/>
        <w:rPr/>
      </w:pPr>
      <w:r>
        <w:rPr/>
        <w:tab/>
        <w:tab/>
        <w:tab/>
        <w:tab/>
        <w:t>- eredménytartalék</w:t>
      </w:r>
    </w:p>
    <w:p>
      <w:pPr>
        <w:pStyle w:val="Normal"/>
        <w:jc w:val="both"/>
        <w:rPr/>
      </w:pPr>
      <w:r>
        <w:rPr/>
        <w:tab/>
        <w:tab/>
        <w:tab/>
        <w:tab/>
        <w:t>- mérleg szerinti eredmény</w:t>
      </w:r>
    </w:p>
    <w:p>
      <w:pPr>
        <w:pStyle w:val="Normal"/>
        <w:jc w:val="both"/>
        <w:rPr/>
      </w:pPr>
      <w:r>
        <w:rPr/>
        <w:tab/>
        <w:tab/>
        <w:tab/>
        <w:tab/>
        <w:t>- általános tartalék</w:t>
      </w:r>
    </w:p>
    <w:p>
      <w:pPr>
        <w:pStyle w:val="Normal"/>
        <w:jc w:val="both"/>
        <w:rPr/>
      </w:pPr>
      <w:r>
        <w:rPr/>
        <w:t>- járulékos tőkeelemek:</w:t>
        <w:tab/>
        <w:t>- alárendelt kölcsöntő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őkeellátottság mérésére a pénzintézeti törvény bevezeti a korrigált </w:t>
      </w:r>
      <w:r>
        <w:rPr>
          <w:b/>
          <w:i/>
        </w:rPr>
        <w:t>szavatoló tőke</w:t>
      </w:r>
      <w:r>
        <w:rPr/>
        <w:t xml:space="preserve"> fogalmát. Ez azt jelenti, hogy a súlyozott eszközkockázati arány számítása során a szavatoló tőke elemeit csökkentetni kell az immateriális javakkal és a pénzintézet elhelyezését szolgáló vásárolt bérleti jog értékének egy részével, továbbá a visszavásárolt részvények értékével és a más pénzintézetbe, értékpapírforgalmazóba befektetési alap kezelőbe, biztosítóba vagy pénzügyi vállalkozásba apportként bevitt, vagy pénzbeli hozzájárulásként befizetett összeggel. Amennyiben a pénzintézetnek kockázati céltartalék hiánya van, annak összegé is le kell vonni. A szavatoló tőke azt a célt szolgálja, hogy az képes legyen hosszú távon betölteni biztonsági funkciói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2. A hitelintézeti törvény előírásai a kereskedelmi bankok alapítására, működésére. A betétbiztosítás célja, rendsz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nk pénzteremtésre képes, vagyis a bank olyan látra szóló folyószámlát vezet ügyfelének, amelyről azonnali átutalásokat lehet teljesíteni. A pénzintézet nem képes pénzteremtésre, mert nem vezet olyan számlát, amelyről azonnali átutalást lehet teljesíteni. A pénzintézetnél vezetett számláról előbb fel kell venni a pénzt és csak azután lehet fizetést teljesíteni.</w:t>
      </w:r>
    </w:p>
    <w:p>
      <w:pPr>
        <w:pStyle w:val="Normal"/>
        <w:jc w:val="both"/>
        <w:rPr/>
      </w:pPr>
      <w:r>
        <w:rPr>
          <w:u w:val="single"/>
        </w:rPr>
        <w:t>Pénzintézeti tevékenységek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etétügyle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itel-, illetve kölcsönügyle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énzforgalmi szolgáltatások nyújtás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aranciaügyle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ankletéti, illetve befektetési alap letéti ügyle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aranciaügyle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ankletéti, illetve befektetési alap letéti ügyle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értékpapír forgalombahozatali ügyle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énz- és kölcsönügyletek közvetítés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dásvételi tevékenység az alábbi körben:</w:t>
        <w:tab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énzpiaci eszközök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eviza- és valutaügylet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határidős, illetve opciós pénzügyi ügylet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átruházható értékpapírral végzett műveletek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kamat-, illetve árfolyamkockázati ügyle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lszámolásforgalmi ügyle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értékpapír-letéti ügyle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aktoring ügyle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észpénzt helyettesítő fizetési eszközök kibocsátás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énzügyi lízing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állalkozások tőkeösszetételével, tőkeellátásával kapcsolatos szolgáltatások, tanácsadá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ejlesztési terv megvalósításával kapcsolatos szolgáltatások és tanácsadá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itelképesség vizsgálat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éfügyle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énzváltási tevékeny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itelintézeti tv. szerint:</w:t>
      </w:r>
    </w:p>
    <w:p>
      <w:pPr>
        <w:pStyle w:val="NormalWeb"/>
        <w:jc w:val="both"/>
        <w:rPr>
          <w:lang w:val="hu-HU"/>
        </w:rPr>
      </w:pPr>
      <w:r>
        <w:rPr>
          <w:lang w:val="hu-HU"/>
        </w:rPr>
        <w:t>3.§ (1) Pénzügyi szolgáltatás a következő tevékenységek üzletszerű végzése forintban, illetőleg devizában, valutában:</w:t>
      </w:r>
    </w:p>
    <w:p>
      <w:pPr>
        <w:pStyle w:val="NormalWeb"/>
        <w:numPr>
          <w:ilvl w:val="0"/>
          <w:numId w:val="7"/>
        </w:numPr>
        <w:spacing w:before="0" w:after="0"/>
        <w:ind w:left="357" w:hanging="357"/>
        <w:jc w:val="both"/>
        <w:rPr>
          <w:lang w:val="hu-HU"/>
        </w:rPr>
      </w:pPr>
      <w:r>
        <w:rPr>
          <w:lang w:val="hu-HU"/>
        </w:rPr>
        <w:t>betét gyűjtése és más visszafizetendő pénzeszköz - saját tőkét meghaladó mértékű - nyilvánosságtól történő elfogadása;</w:t>
      </w:r>
    </w:p>
    <w:p>
      <w:pPr>
        <w:pStyle w:val="NormalWeb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lang w:val="hu-HU"/>
        </w:rPr>
        <w:t>hitel és pénzkölcsön nyújtása;</w:t>
      </w:r>
    </w:p>
    <w:p>
      <w:pPr>
        <w:pStyle w:val="NormalWeb"/>
        <w:numPr>
          <w:ilvl w:val="0"/>
          <w:numId w:val="7"/>
        </w:numPr>
        <w:spacing w:before="0" w:after="0"/>
        <w:ind w:left="357" w:hanging="357"/>
        <w:jc w:val="both"/>
        <w:rPr>
          <w:lang w:val="hu-HU"/>
        </w:rPr>
      </w:pPr>
      <w:r>
        <w:rPr>
          <w:lang w:val="hu-HU"/>
        </w:rPr>
        <w:t>pénzügyi lízing;</w:t>
      </w:r>
    </w:p>
    <w:p>
      <w:pPr>
        <w:pStyle w:val="NormalWeb"/>
        <w:numPr>
          <w:ilvl w:val="0"/>
          <w:numId w:val="7"/>
        </w:numPr>
        <w:spacing w:before="0" w:after="0"/>
        <w:ind w:left="357" w:hanging="357"/>
        <w:jc w:val="both"/>
        <w:rPr>
          <w:lang w:val="hu-HU"/>
        </w:rPr>
      </w:pPr>
      <w:r>
        <w:rPr>
          <w:lang w:val="hu-HU"/>
        </w:rPr>
        <w:t>pénzforgalmi szolgáltatások nyújtása;</w:t>
      </w:r>
    </w:p>
    <w:p>
      <w:pPr>
        <w:pStyle w:val="NormalWeb"/>
        <w:numPr>
          <w:ilvl w:val="0"/>
          <w:numId w:val="7"/>
        </w:numPr>
        <w:spacing w:before="0" w:after="0"/>
        <w:ind w:left="357" w:hanging="357"/>
        <w:jc w:val="both"/>
        <w:rPr>
          <w:lang w:val="hu-HU"/>
        </w:rPr>
      </w:pPr>
      <w:r>
        <w:rPr>
          <w:lang w:val="hu-HU"/>
        </w:rPr>
        <w:t>készpénz-helyettesítő fizetési eszköz kibocsátása, illetőleg az ezzel kapcsolatos szolgáltatás nyújtása;</w:t>
      </w:r>
    </w:p>
    <w:p>
      <w:pPr>
        <w:pStyle w:val="NormalWeb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lang w:val="hu-HU"/>
        </w:rPr>
        <w:t>kezesség és bankgarancia vállalása, valamint egyéb bankári kötelezettség vállalása;</w:t>
      </w:r>
    </w:p>
    <w:p>
      <w:pPr>
        <w:pStyle w:val="NormalWeb"/>
        <w:numPr>
          <w:ilvl w:val="0"/>
          <w:numId w:val="7"/>
        </w:numPr>
        <w:spacing w:before="0" w:after="0"/>
        <w:ind w:left="357" w:hanging="357"/>
        <w:jc w:val="both"/>
        <w:rPr>
          <w:lang w:val="hu-HU"/>
        </w:rPr>
      </w:pPr>
      <w:r>
        <w:rPr>
          <w:lang w:val="hu-HU"/>
        </w:rPr>
        <w:t>valutával, devizával - ide nem értve a pénzváltási tevékenységet -, váltóval, illetve csekkel saját számlára vagy bizományosként történő kereskedelmi tevékenység;</w:t>
      </w:r>
    </w:p>
    <w:p>
      <w:pPr>
        <w:pStyle w:val="NormalWeb"/>
        <w:numPr>
          <w:ilvl w:val="0"/>
          <w:numId w:val="7"/>
        </w:numPr>
        <w:spacing w:before="0" w:after="0"/>
        <w:ind w:left="357" w:hanging="357"/>
        <w:jc w:val="both"/>
        <w:rPr>
          <w:lang w:val="hu-HU"/>
        </w:rPr>
      </w:pPr>
      <w:r>
        <w:rPr>
          <w:lang w:val="hu-HU"/>
        </w:rPr>
        <w:t>pénzügyi szolgáltatás közvetítése (ügynöki tevékenység);</w:t>
      </w:r>
    </w:p>
    <w:p>
      <w:pPr>
        <w:pStyle w:val="NormalWeb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lang w:val="hu-HU"/>
        </w:rPr>
        <w:t>letétkezelés kollektív befektetések részére;</w:t>
      </w:r>
    </w:p>
    <w:p>
      <w:pPr>
        <w:pStyle w:val="NormalWeb"/>
        <w:numPr>
          <w:ilvl w:val="0"/>
          <w:numId w:val="7"/>
        </w:numPr>
        <w:spacing w:before="0" w:after="0"/>
        <w:ind w:left="357" w:hanging="357"/>
        <w:jc w:val="both"/>
        <w:rPr>
          <w:lang w:val="hu-HU"/>
        </w:rPr>
      </w:pPr>
      <w:r>
        <w:rPr>
          <w:lang w:val="hu-HU"/>
        </w:rPr>
        <w:t>letéti szolgáltatás, széfszolgáltatás;</w:t>
      </w:r>
    </w:p>
    <w:p>
      <w:pPr>
        <w:pStyle w:val="NormalWeb"/>
        <w:numPr>
          <w:ilvl w:val="0"/>
          <w:numId w:val="7"/>
        </w:numPr>
        <w:spacing w:before="0" w:after="0"/>
        <w:ind w:left="357" w:hanging="357"/>
        <w:jc w:val="both"/>
        <w:rPr>
          <w:lang w:val="hu-HU"/>
        </w:rPr>
      </w:pPr>
      <w:r>
        <w:rPr>
          <w:lang w:val="hu-HU"/>
        </w:rPr>
        <w:t>hitel referencia szolgáltatás;</w:t>
      </w:r>
    </w:p>
    <w:p>
      <w:pPr>
        <w:pStyle w:val="NormalWeb"/>
        <w:numPr>
          <w:ilvl w:val="0"/>
          <w:numId w:val="7"/>
        </w:numPr>
        <w:spacing w:before="0" w:after="0"/>
        <w:ind w:left="357" w:hanging="357"/>
        <w:jc w:val="both"/>
        <w:rPr>
          <w:lang w:val="hu-HU"/>
        </w:rPr>
      </w:pPr>
      <w:r>
        <w:rPr>
          <w:lang w:val="hu-HU"/>
        </w:rPr>
        <w:t>önkéntes kölcsönös biztosító pénztár részére történő vagyonkezelés;</w:t>
      </w:r>
    </w:p>
    <w:p>
      <w:pPr>
        <w:pStyle w:val="NormalWeb"/>
        <w:numPr>
          <w:ilvl w:val="0"/>
          <w:numId w:val="7"/>
        </w:numPr>
        <w:spacing w:before="0" w:after="0"/>
        <w:ind w:left="357" w:hanging="357"/>
        <w:jc w:val="both"/>
        <w:rPr>
          <w:lang w:val="hu-HU"/>
        </w:rPr>
      </w:pPr>
      <w:r>
        <w:rPr>
          <w:lang w:val="hu-HU"/>
        </w:rPr>
        <w:t>készpénzátutalás;</w:t>
      </w:r>
    </w:p>
    <w:p>
      <w:pPr>
        <w:pStyle w:val="NormalWeb"/>
        <w:numPr>
          <w:ilvl w:val="0"/>
          <w:numId w:val="7"/>
        </w:numPr>
        <w:spacing w:before="0" w:after="0"/>
        <w:ind w:left="357" w:hanging="357"/>
        <w:jc w:val="both"/>
        <w:rPr>
          <w:lang w:val="hu-HU"/>
        </w:rPr>
      </w:pPr>
      <w:r>
        <w:rPr>
          <w:lang w:val="hu-HU"/>
        </w:rPr>
        <w:t>magánnyugdíjpénztár részére történő vagyonkezelés.</w:t>
      </w:r>
    </w:p>
    <w:p>
      <w:pPr>
        <w:pStyle w:val="NormalWeb"/>
        <w:jc w:val="both"/>
        <w:rPr/>
      </w:pPr>
      <w:r>
        <w:rPr>
          <w:lang w:val="hu-HU"/>
        </w:rPr>
        <w:t>Ha törvény másként nem rendelkezik, kizárólag a Pénzügyi Szervezetek Állami Felügyeletének (a továbbiakban: Felügyelet) az e törvény alapján kiadott engedélyével végezhető az (1) bekezdésben meghatározott pénzügyi szolgáltatás. E meghatározott tevékenységet az MNB engedélyezi, ellenőrzi, illetve az ilyen engedélyt az MNB vonja vissza</w:t>
      </w:r>
    </w:p>
    <w:p>
      <w:pPr>
        <w:pStyle w:val="NormalWeb"/>
        <w:jc w:val="both"/>
        <w:rPr>
          <w:lang w:val="hu-HU"/>
        </w:rPr>
      </w:pPr>
      <w:r>
        <w:rPr>
          <w:lang w:val="hu-HU"/>
        </w:rPr>
        <w:t>A törvény elsősorban a felsorolt tevékenységek alapján határozza meg a különböző pénzintézetek fogalmát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kereskedelmi bank </w:t>
      </w:r>
      <w:r>
        <w:rPr/>
        <w:t>a pénzintézeti tevékenységek teljes körére adott felhatalmazása alapján végez betétgyűjtést, hitel-, illetve kölcsönügyleteket, pénzforgalmi szolgáltatásokat nyújt; az egyéb pénzintézeti tevékenységek közül legalább kilencet üzletszerűen végez.</w:t>
      </w:r>
    </w:p>
    <w:p>
      <w:pPr>
        <w:pStyle w:val="Normal"/>
        <w:jc w:val="both"/>
        <w:rPr/>
      </w:pPr>
      <w:r>
        <w:rPr>
          <w:b/>
          <w:i/>
        </w:rPr>
        <w:t>Szakosított pénzintézet</w:t>
      </w:r>
      <w:r>
        <w:rPr/>
        <w:t xml:space="preserve"> az egyes pénzintézeti tevékenységek meghatározott körének végzésére felhatalmazott pénzinté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hitelintézetek alapításának és működésének főbb jellemzői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itelintézeti Rt., ill. szövetkezeti formában alapítható</w:t>
      </w:r>
    </w:p>
    <w:p>
      <w:pPr>
        <w:pStyle w:val="Szvegtrzs2"/>
        <w:numPr>
          <w:ilvl w:val="0"/>
          <w:numId w:val="9"/>
        </w:numPr>
        <w:rPr/>
      </w:pPr>
      <w:r>
        <w:rPr/>
        <w:t>hitelintézet csak meghatározott nagyságú alaptőkével lehet alapítani, saját kockázatvállalás érdekébe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itelintézeti tevékenységet kizárólag a PSZÁF engedély alapján végezhető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működés megkezdéséhez meghatározott személyi és tárgyi feltételekkel kell rendelkezn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hitelintézetnek a hitelintézeti törvényben meghatározott pénzügyi szolgáltatásokat és kiegészítő pénzügyi szolgáltatásokat végezheti, illetve köteles végezn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hitelintézetnek működési során folyamatosan meghatározott nagyságú szavatoló tőkéve kell rendelkeznie.</w:t>
      </w:r>
    </w:p>
    <w:p>
      <w:pPr>
        <w:pStyle w:val="NormalWeb"/>
        <w:rPr>
          <w:lang w:val="hu-HU"/>
        </w:rPr>
      </w:pPr>
      <w:r>
        <w:rPr>
          <w:lang w:val="hu-HU"/>
        </w:rPr>
        <w:t>9.§ (1) Bank legalább kétmilliárd forint jegyzett tőkével alapítható.</w:t>
      </w:r>
    </w:p>
    <w:p>
      <w:pPr>
        <w:pStyle w:val="NormalWeb"/>
        <w:rPr>
          <w:lang w:val="hu-HU"/>
        </w:rPr>
      </w:pPr>
      <w:r>
        <w:rPr>
          <w:lang w:val="hu-HU"/>
        </w:rPr>
        <w:t>(2) Szakosított hitelintézet a rá vonatkozó külön törvényi szabályozással meghatározott jegyzett tőkével alapítható, melynek ötven százalékát a tevékenység megkezdése előtt be kell fizetni!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t>13.§ (1) A pénzügyi szolgáltatási tevékenység csak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>
          <w:lang w:val="hu-HU"/>
        </w:rPr>
        <w:t>jogszabálynak megfelelő számviteli rend, valamint nyilvántartási rend,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lang w:val="hu-HU"/>
        </w:rPr>
      </w:pPr>
      <w:r>
        <w:rPr>
          <w:lang w:val="hu-HU"/>
        </w:rPr>
        <w:t>a prudens működésnek megfelelő belső szabályzat,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lang w:val="hu-HU"/>
        </w:rPr>
      </w:pPr>
      <w:r>
        <w:rPr>
          <w:lang w:val="hu-HU"/>
        </w:rPr>
        <w:t>a pénzügyi szolgáltatás nyújtásához szükséges, külön jogszabályban meghatározott személyi feltételek,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>
          <w:lang w:val="hu-HU"/>
        </w:rPr>
        <w:t>a tevékenység végzésére alkalmas technikai, informatikai, műszaki, biztonsági felszereltség, helyiség,</w:t>
      </w:r>
    </w:p>
    <w:p>
      <w:pPr>
        <w:pStyle w:val="NormalWeb"/>
        <w:numPr>
          <w:ilvl w:val="0"/>
          <w:numId w:val="10"/>
        </w:numPr>
        <w:tabs>
          <w:tab w:val="clear" w:pos="708"/>
        </w:tabs>
        <w:spacing w:before="0" w:after="0"/>
        <w:jc w:val="both"/>
        <w:rPr>
          <w:lang w:val="hu-HU"/>
        </w:rPr>
      </w:pPr>
      <w:r>
        <w:rPr>
          <w:lang w:val="hu-HU"/>
        </w:rPr>
        <w:t>ellenőrzési eljárások és rendszerek, valamint vagyonbiztosítás,</w:t>
      </w:r>
    </w:p>
    <w:p>
      <w:pPr>
        <w:pStyle w:val="NormalWeb"/>
        <w:spacing w:before="0" w:after="0"/>
        <w:ind w:left="360" w:hanging="0"/>
        <w:jc w:val="both"/>
        <w:rPr>
          <w:lang w:val="hu-HU"/>
        </w:rPr>
      </w:pPr>
      <w:r>
        <w:rPr>
          <w:lang w:val="hu-HU"/>
        </w:rPr>
        <w:t>(*) a működési kockázatok csökkentését szolgáló információs és ellenőrzési rendszer, valamint a rendkívüli helyzetek kezelésére vonatkozó terv (a továbbiakban együtt: személyi és tárgyi feltételek) megléte esetén kezdhető meg, illetve folytatható.</w:t>
      </w:r>
    </w:p>
    <w:p>
      <w:pPr>
        <w:pStyle w:val="NormalWeb"/>
        <w:spacing w:before="0" w:after="0"/>
        <w:ind w:firstLine="360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i w:val="false"/>
          <w:sz w:val="24"/>
          <w:lang w:val="hu-H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z alapítási engedély iránti kérelem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t xml:space="preserve">17.§ (1) A pénzügyi intézmény alapítási engedély iránti kérelméhez mellékelni kell: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hu-HU"/>
        </w:rPr>
        <w:t>az alapítani tervezett pénzügyi intézmény - típusának, tevékenységi körének egyértelmű meghatározását tartalmazó - alapító okiratát;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lang w:val="hu-HU"/>
        </w:rPr>
      </w:pPr>
      <w:r>
        <w:rPr>
          <w:lang w:val="hu-HU"/>
        </w:rPr>
        <w:t>a tervezett működési terület (országos kiterjedésű vagy meghatározott területi egységre korlátozott) meghatározását tartalmazó iratot;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hu-HU"/>
        </w:rPr>
        <w:t>hitelintézet esetében a 9.§-ban meghatározott jegyzett tőke ötven százalékának, pénzügyi vállalkozás esetében a 9.§-ban meghatározott jegyzett tőke teljes összegének az alapítók által történő tényleges befizetésére és rendelkezésre állására vonatkozó igazolást;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hu-HU"/>
        </w:rPr>
        <w:t>a szervezeti felépítésének, az irányítási, döntési és ellenőrzés rendjére vonatkozó, illetőleg a szervezeti és működési szabályzatra vonatkozó tervezet bemutatását, ha ezeket az alapító okirat részletesen nem tartalmazza;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lang w:val="hu-HU"/>
        </w:rPr>
      </w:pPr>
      <w:r>
        <w:rPr>
          <w:lang w:val="hu-HU"/>
        </w:rPr>
        <w:t>külföldi székhelyű kérelmező esetében nyilatkozatot a kérelmező kézbesítési megbízottjáról, aki csak Magyarországon bejegyzett ügyvéd, illetve (társas) ügyvédi iroda, vagy a kérelmező magyarországi bankképviselete lehet;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hu-HU"/>
        </w:rPr>
        <w:t>pénzügyi vállalkozás esetében annak igazolását, hogy a vállalkozás rendelkezik a pénzügyi szolgáltatásnyújtásához szükséges személyi és tárgyi feltételekkel, valamint a 18.§ (2) bekezdés d)-f), h) és k)-l) pontjában foglaltakat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lang w:val="hu-HU"/>
        </w:rPr>
      </w:pPr>
      <w:r>
        <w:rPr>
          <w:lang w:val="hu-HU"/>
        </w:rPr>
        <w:t>a vegyes tevékenységű csoporthoz vagy pénzügyi holdinghoz tartozó pénzügyi intézmény esetében a csoporton belüli információ átadás rendjének bemutatását, és az alapítók nyilatkozatát arról, hogy a vegyes tevékenységű holding társaság vagy a pénzügyi holding társaság a pénzügyi intézmény felügyelete érdekében szükséges adatot, tényt és információt a Felügyelet rendelkezésére bocsátj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 tevékenységi (működési) engedély iránti kérelem</w:t>
      </w:r>
    </w:p>
    <w:p>
      <w:pPr>
        <w:pStyle w:val="NormalWeb"/>
        <w:jc w:val="both"/>
        <w:rPr>
          <w:lang w:val="hu-HU"/>
        </w:rPr>
      </w:pPr>
      <w:r>
        <w:rPr>
          <w:lang w:val="hu-HU"/>
        </w:rPr>
        <w:t>18.§ (1) A hitelintézet működésének - pénzügyi és kiegészítő pénzügyi szolgáltatási tevékenységének - megkezdéséhez a Felügyelet engedélye szükséges.</w:t>
      </w:r>
    </w:p>
    <w:p>
      <w:pPr>
        <w:pStyle w:val="NormalWeb"/>
        <w:rPr>
          <w:lang w:val="hu-HU"/>
        </w:rPr>
      </w:pPr>
      <w:r>
        <w:rPr>
          <w:i/>
          <w:color w:val="808080"/>
          <w:lang w:val="hu-HU"/>
        </w:rPr>
        <w:t>A 18.§ (1) bekezdése a 2001. évi CXX. törvény 437.§ (4) bekezdésével megállapított szöveg.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t>(2) A hitelintézetnek a tevékenységi engedély megadása iránti kérelméhez a következőket kell a Felügyelethez benyújtani: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>
          <w:lang w:val="hu-HU"/>
        </w:rPr>
      </w:pPr>
      <w:r>
        <w:rPr>
          <w:lang w:val="hu-HU"/>
        </w:rPr>
        <w:t>a jegyzett tőkének a 10.§ (1) bekezdése szerinti teljes befizetésére vonatkozó igazolást,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/>
      </w:pPr>
      <w:r>
        <w:rPr>
          <w:lang w:val="hu-HU"/>
        </w:rPr>
        <w:t>az a) pont szerinti összeg teljes vagy részleges felhasználása esetén igazolást, illetőleg nyilatkozatot arról, hogy a felhasználás az alapítás, illetőleg a működés megkezdése érdekében történt,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>
          <w:lang w:val="hu-HU"/>
        </w:rPr>
      </w:pPr>
      <w:r>
        <w:rPr>
          <w:lang w:val="hu-HU"/>
        </w:rPr>
        <w:t>a hitelintézet jegyzett tőkéjében legalább ötszázalékos részesedéssel vagy szavazati joggal rendelkező tulajdonos azonosítására alkalmas adatokat,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>
          <w:lang w:val="hu-HU"/>
        </w:rPr>
      </w:pPr>
      <w:r>
        <w:rPr>
          <w:lang w:val="hu-HU"/>
        </w:rPr>
        <w:t>a középtávú - az első három évre vonatkozó - üzleti tervet, a működéshez szükséges személyi és tárgyi feltételek biztosítására vonatkozó tényeket,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/>
      </w:pPr>
      <w:r>
        <w:rPr>
          <w:lang w:val="hu-HU"/>
        </w:rPr>
        <w:t>a folytatni kívánt tevékenységekre vonatkozó általános szerződési feltételt és üzletszabályzatot,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>
          <w:lang w:val="hu-HU"/>
        </w:rPr>
      </w:pPr>
      <w:r>
        <w:rPr>
          <w:lang w:val="hu-HU"/>
        </w:rPr>
        <w:t>nyilatkozatot arra vonatkozóan, hogy a tevékenységét mikor kívánja megkezdeni,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/>
      </w:pPr>
      <w:r>
        <w:rPr>
          <w:lang w:val="hu-HU"/>
        </w:rPr>
        <w:t>az Országos Betétbiztosítási Alap nyilatkozatát - hitelszövetkezet esetében e mellett önkéntes intézményvédelmi alap nyilatkozatát is - arról, hogy a kérelmezőt felveszi tagjai közé,</w:t>
      </w:r>
    </w:p>
    <w:p>
      <w:pPr>
        <w:pStyle w:val="NormalWeb"/>
        <w:spacing w:before="0" w:after="0"/>
        <w:ind w:left="360" w:hanging="0"/>
        <w:jc w:val="both"/>
        <w:rPr>
          <w:lang w:val="hu-HU"/>
        </w:rPr>
      </w:pPr>
      <w:r>
        <w:rPr>
          <w:lang w:val="hu-HU"/>
        </w:rPr>
        <w:t>(*!) az Országos Betétbiztosítási Alap nyilatkozatát - hitelszövetkezet esetében e mellett önkéntes intézményvédelmi alap nyilatkozatát is - arról, hogy a kérelmezőt felveszi tagjai közé, kivéve, ha a fióktelep formában működő hitelintézet a Felügyelet 97.§ (3) bekezdése alapján adott engedélye szerint nem köteles csatlakozni az Országos Betétbiztosítási Alaphoz,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>
          <w:lang w:val="hu-HU"/>
        </w:rPr>
      </w:pPr>
      <w:r>
        <w:rPr>
          <w:lang w:val="hu-HU"/>
        </w:rPr>
        <w:t>nyilatkozatot arról, hogy a jogszabályban meghatározott, illetőleg jogszabályon alapuló adatszolgáltatások teljesítésére felkészült, valamint az adatszolgáltatáshoz felhasznált számítógépes programok tesztfuttatási eredményeit,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>
          <w:lang w:val="hu-HU"/>
        </w:rPr>
      </w:pPr>
      <w:r>
        <w:rPr>
          <w:lang w:val="hu-HU"/>
        </w:rPr>
        <w:t>számviteli politikájának, részletes számviteli rendszerének tervezetét,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/>
      </w:pPr>
      <w:r>
        <w:rPr>
          <w:lang w:val="hu-HU"/>
        </w:rPr>
        <w:t>valamely, a hitelintézetek közötti országos elszámolásforgalom lebonyolítását végző átutalási rendszerhez való közvetlen csatlakozásról szóló nyilatkozatot és a csatlakozást biztosító informatikai rendszer könyvvizsgálói igazolását, vagy a közvetve történő csatlakozás elfogadásáról adott nyilatkozatot,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>
          <w:lang w:val="hu-HU"/>
        </w:rPr>
      </w:pPr>
      <w:r>
        <w:rPr>
          <w:lang w:val="hu-HU"/>
        </w:rPr>
        <w:t>devizában végzett pénzforgalmi szolgáltatás esetén a nemzetközi elszámolásforgalom lebonyolítását végző valamely átutalási rendszerhez közvetlenül vagy közvetett formában történő csatlakozásról szóló nyilatkozatot,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/>
      </w:pPr>
      <w:r>
        <w:rPr>
          <w:lang w:val="hu-HU"/>
        </w:rPr>
        <w:t>a Felügyelet által elismert központi hitelinformációs rendszerhez történő csatlakozásról szóló nyilatkozatot, továbbá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>
          <w:lang w:val="hu-HU"/>
        </w:rPr>
      </w:pPr>
      <w:r>
        <w:rPr>
          <w:lang w:val="hu-HU"/>
        </w:rPr>
        <w:t>szövetkezeti hitelintézet esetén a 216.§-ban meghatározott integrációs szervezet nyilatkozatát arról, hogy a kérelmezőt tagjai közé felveszi.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/>
      </w:pPr>
      <w:r>
        <w:rPr>
          <w:lang w:val="hu-HU"/>
        </w:rPr>
        <w:t>a hitelintézet likviditását, fizetőképességét (szolvenciáját) súlyosan veszélyeztető állapot esetén alkalmazandó - a hitelintézet igazgatósága által elfogadott - eljárás rendjét.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>
          <w:lang w:val="hu-HU"/>
        </w:rPr>
      </w:pPr>
      <w:r>
        <w:rPr>
          <w:lang w:val="hu-HU"/>
        </w:rPr>
        <w:t>a szervezeti felépítését, az irányítási, döntési és ellenőrzési rendjét, illetőleg a szervezeti és működési szabályzatát, ha ezeket az alapító okirat részletesen nem tartalmazza.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>
          <w:lang w:val="hu-HU"/>
        </w:rPr>
      </w:pPr>
      <w:r>
        <w:rPr>
          <w:lang w:val="hu-HU"/>
        </w:rPr>
        <w:t>(*!) külföldi hitelintézet fióktelepe esetén, ha az a Felügyelet 97.§ (3) bekezdés szerinti engedélye alapján nem csatlakozik az Országos Betétbiztosítási Alaphoz</w:t>
      </w:r>
    </w:p>
    <w:p>
      <w:pPr>
        <w:pStyle w:val="Heading1"/>
        <w:rPr/>
      </w:pPr>
      <w:r>
        <w:rPr/>
        <w:t>A betétbiztosítás célja:</w:t>
      </w:r>
    </w:p>
    <w:p>
      <w:pPr>
        <w:pStyle w:val="Szvegtrzs2"/>
        <w:rPr/>
      </w:pPr>
      <w:r>
        <w:rPr/>
        <w:t>Előmozdítani a bankok stabilitását és a bankrendszer fejlődését, valamint bankcsődök esetén a kisbetétesek védelmével elősegíteni a társadalmi igazságosság érvényesülését. Két rendszer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mplicit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tézményesített betétbiztosítási rendszer.</w:t>
      </w:r>
    </w:p>
    <w:p>
      <w:pPr>
        <w:pStyle w:val="Heading5"/>
        <w:rPr>
          <w:sz w:val="8"/>
        </w:rPr>
      </w:pPr>
      <w:r>
        <w:rPr>
          <w:sz w:val="8"/>
        </w:rPr>
      </w:r>
    </w:p>
    <w:p>
      <w:pPr>
        <w:pStyle w:val="Heading5"/>
        <w:rPr/>
      </w:pPr>
      <w:r>
        <w:rPr/>
        <w:t>Alapvető eltérések a két rendszer közöt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é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licit betétbiztosítá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tétbiztosítási rendszerek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tétek védelmét meghatározó pontos szabályok és eljárás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telezettség a betétesek védelm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etéteseknek nyújtott védelem terjed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 ante finanszíroz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nanszírozás bankcsőd eseté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inc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incs törvényi kötelezettség; az állam saját belátása szerint dö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llától a teljes betétösszegig terjedh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inc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áll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örvényi kötelezettség a betétesek védelmére egy bizonyos értékhatárig; a biztosító lehet jogosult arra, hogy saját belátása szerint a nem biztosított betéteket is véd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rlátozott védelemtől a teljes védelemig terjedh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lemzően a bankok, díjfizetéssel; a kormány rendelkezésre bocsáthatja az induló tőke egy részét és esetleg rendszeres befizetést is váll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alapból; a hiányt a bankokra kivetett rendkívüli befizetési kötelezettséggel vagy pótlólagos állami tőkehozzájárulással fedezik.</w:t>
            </w:r>
          </w:p>
        </w:tc>
      </w:tr>
    </w:tbl>
    <w:p>
      <w:pPr>
        <w:pStyle w:val="Kpalrs"/>
        <w:rPr/>
      </w:pPr>
      <w:r>
        <w:br w:type="page"/>
      </w:r>
      <w:r>
        <w:rPr/>
        <w:t>Implicit betétbiztosítási rendszerek</w:t>
      </w:r>
    </w:p>
    <w:p>
      <w:pPr>
        <w:pStyle w:val="Szvegtrzs2"/>
        <w:rPr/>
      </w:pPr>
      <w:r>
        <w:rPr/>
        <w:t>Implicit betétbiztosítási rendszerben (Ibr) a betéttulajdonosok állami védelméről a kormány szabadon, saját belátása szerint dönt. A betéttulajdonosok védelmét általában az állami költségvetésből vagy a jegybankon keresztül finanszírozzák. A kormány háromféle módon gondoskodhat a betétesek védelméről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Ha egy fizetésképtelenné vált bankot bezárnak, a kormány közvetlen kifizetéseket eszközölhet a betéteseknek, vagy eljárhat annak érdekében, hogy egy másik bank átvegye a bezárt pénzintézet betétállományá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A kormány kezdeményezheti és anyagilag támogathatja a fizetési zavarba került bank beolvadását egy másik bankba. Ezzel megelőzheti a bank nyílt csődjét, ami által gyakorlatilag megoldotta a betétesek védelmé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A kormány megakadályozhatja a csődöt a bank szanálásával. Egyik lehetséges módja, hogy az állam könyv szerinti értéken megvásárolja a csődbe jutott bank kétes eszközeit vagy azok egy részét. Másik alternatív formája a közvetlen tőkeemelés, ami fedezetet teremt a portfólió kitisztítására. Mindkét konstrukcióban az állam meghatározó részvényessé válik, azaz tulajdonképpen államosítja a bankot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ézményesített betétbiztosítási rendszerek</w:t>
      </w:r>
    </w:p>
    <w:p>
      <w:pPr>
        <w:pStyle w:val="Szvegtrzs2"/>
        <w:rPr/>
      </w:pPr>
      <w:r>
        <w:rPr/>
        <w:t xml:space="preserve">Az intézményesített betétbiztosítási rendszer (Bbr) általában betétbiztosítási törvény elfogadásával jön létre, a törvény meghatározza a rendszer működésének szabályait és eljárásait. A betétbiztosítási rendszerek finanszírozása sokféle módon oldható meg. </w:t>
      </w:r>
    </w:p>
    <w:p>
      <w:pPr>
        <w:pStyle w:val="Normal"/>
        <w:jc w:val="both"/>
        <w:rPr/>
      </w:pPr>
      <w:r>
        <w:rPr/>
        <w:t>A legelfogadottabb és legelterjedtebb módja egy olyan alap létrehozása, amelyet a tagbankok rendszeres díjbefizetéseiből töltenek fel. Az állam gyakran induló tőkével járul hozzá az alap létrehozásához, így segítve az alap iránti bizalom megteremtését.</w:t>
      </w:r>
    </w:p>
    <w:p>
      <w:pPr>
        <w:pStyle w:val="Normal"/>
        <w:jc w:val="both"/>
        <w:rPr/>
      </w:pPr>
      <w:r>
        <w:rPr/>
        <w:t>A korlátozott fedezet rendszere elsősorban a csődbe jutott bankok kisbetéteseinek a védelmét szolgálja. Ebben a rendszerben a betétszámlákat csak egy meghatározott értékhatárig részesítik biztosítási védelemben.</w:t>
      </w:r>
    </w:p>
    <w:p>
      <w:pPr>
        <w:pStyle w:val="Normal"/>
        <w:jc w:val="both"/>
        <w:rPr/>
      </w:pPr>
      <w:r>
        <w:rPr/>
        <w:t>A 100 %-os fedezeti rendszer a másik véglet. Ebben a rendszerben minden betétszámla maradéktalanul, azaz teljes összegében biztosított.</w:t>
      </w:r>
    </w:p>
    <w:p>
      <w:pPr>
        <w:pStyle w:val="Normal"/>
        <w:jc w:val="both"/>
        <w:rPr/>
      </w:pPr>
      <w:r>
        <w:rPr/>
        <w:t>A diszkrecionális fedezeti rendszer a korlátozott és a 100 %-os biztosítás közötti átmenetet jelenti. Ebben a rendszerben a biztosító jogosult arra, hogy különleges körülmények között kiterjessze a biztosítást a nem biztosított betétekre is úgy, hogy egy vételi vagy átvállalási tranzakcióval megoldja a válsághelyzetet, vagy intézkedik egy pénzügyileg támogatott</w:t>
      </w:r>
    </w:p>
    <w:p>
      <w:pPr>
        <w:pStyle w:val="Normal"/>
        <w:jc w:val="both"/>
        <w:rPr/>
      </w:pPr>
      <w:r>
        <w:rPr/>
        <w:t>fúzióról vagy szanálásról a válság megakadály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elföldi fizetési forgalom szabályozása és a szabályozással szembeni követelmény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3. Aktív és passzív bankügyletek fogalma, fajtái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hitelintézetek által végezhető tevékenységek besorolása:</w:t>
      </w:r>
    </w:p>
    <w:p>
      <w:pPr>
        <w:pStyle w:val="Normal"/>
        <w:ind w:left="360" w:hanging="0"/>
        <w:jc w:val="both"/>
        <w:rPr/>
      </w:pPr>
      <w:r>
        <w:rPr/>
        <w:t>- aktív bankügyletek</w:t>
      </w:r>
    </w:p>
    <w:p>
      <w:pPr>
        <w:pStyle w:val="Normal"/>
        <w:ind w:left="360" w:hanging="0"/>
        <w:jc w:val="both"/>
        <w:rPr/>
      </w:pPr>
      <w:r>
        <w:rPr/>
        <w:t>- passzív bankügyletek</w:t>
      </w:r>
    </w:p>
    <w:p>
      <w:pPr>
        <w:pStyle w:val="Normal"/>
        <w:ind w:left="360" w:hanging="0"/>
        <w:jc w:val="both"/>
        <w:rPr/>
      </w:pPr>
      <w:r>
        <w:rPr/>
        <w:t>- értékpapírokkal végzett ügyletek</w:t>
      </w:r>
    </w:p>
    <w:p>
      <w:pPr>
        <w:pStyle w:val="Normal"/>
        <w:ind w:left="360" w:hanging="0"/>
        <w:jc w:val="both"/>
        <w:rPr/>
      </w:pPr>
      <w:r>
        <w:rPr/>
        <w:t>- deviza- és valutaügyletek</w:t>
      </w:r>
    </w:p>
    <w:p>
      <w:pPr>
        <w:pStyle w:val="Normal"/>
        <w:ind w:left="360" w:hanging="0"/>
        <w:jc w:val="both"/>
        <w:rPr/>
      </w:pPr>
      <w:r>
        <w:rPr/>
        <w:t>- fizetési forgalommal kapcsolatos bankügyletek</w:t>
      </w:r>
    </w:p>
    <w:p>
      <w:pPr>
        <w:pStyle w:val="Normal"/>
        <w:ind w:left="360" w:hanging="0"/>
        <w:jc w:val="both"/>
        <w:rPr/>
      </w:pPr>
      <w:r>
        <w:rPr/>
        <w:t xml:space="preserve">- egyéb bankügylet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ktív bankügyl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telez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orálás, forfetíroz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ízi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itelezési üzletág</w:t>
      </w:r>
    </w:p>
    <w:p>
      <w:pPr>
        <w:pStyle w:val="Normal"/>
        <w:jc w:val="both"/>
        <w:rPr/>
      </w:pPr>
      <w:r>
        <w:rPr/>
        <w:t xml:space="preserve">A pénzintézetek által összegyűjtött források és ezek alapján teremthető pénzek kihelyezése a felhasználók felé, tehát a hitel pénzeszközök ideiglenes átengedése rendszerint kamatfizetés ellenében. Hitelt az arra specializált szervezetek – bankok, pénzintézetek – nyújtanak. A bankhiteleket </w:t>
      </w:r>
      <w:r>
        <w:rPr>
          <w:u w:val="single"/>
        </w:rPr>
        <w:t>többféle ismérv alapján lehet csoportosítani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., A hitel pénztömegre gyakorolt hatását tekintve leh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gyban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ereskedelmi bank 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m monetáris pénzintézetek (beruházási bankok, takarékpénztárak) által nyújtott hit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., A hitelt felvevők alapján beszélhetün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ankkö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állal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kossá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öltségvetési, közületi hitelrő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., Lejárat 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övi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özép- 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osszú lejáratú hitelek.</w:t>
      </w:r>
    </w:p>
    <w:p>
      <w:pPr>
        <w:pStyle w:val="Normal"/>
        <w:jc w:val="both"/>
        <w:rPr/>
      </w:pPr>
      <w:r>
        <w:rPr>
          <w:b/>
          <w:i/>
        </w:rPr>
        <w:t>d., A hitel formája hiteltípus 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Pénzhitel</w:t>
      </w:r>
      <w:r>
        <w:rPr/>
        <w:t>: folyószámlahitel, számlahi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Hitelszerű kihelyezések</w:t>
      </w:r>
      <w:r>
        <w:rPr/>
        <w:t>:</w:t>
        <w:tab/>
        <w:t>váltók leszámítolása, követelések megvásárlása, áruvásárlási hitel,  értékpapír hi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Kötelezettségvállalási hitel</w:t>
      </w:r>
      <w:r>
        <w:rPr/>
        <w:t>: hitelkeret, fizetési kötelezettségek vállalása.</w:t>
      </w:r>
    </w:p>
    <w:p>
      <w:pPr>
        <w:pStyle w:val="Normal"/>
        <w:jc w:val="both"/>
        <w:rPr/>
      </w:pPr>
      <w:r>
        <w:rPr>
          <w:b/>
          <w:i/>
        </w:rPr>
        <w:t>e., A hitel célja szerint vann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Forgóeszközhitelek</w:t>
      </w:r>
      <w:r>
        <w:rPr/>
        <w:t>: egy éven belüli forgóeszközhitelek, egy éven túli forgóeszközhitel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Beruházási (fejlesztési) hitel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Ingatlanhitelek</w:t>
      </w:r>
      <w:r>
        <w:rPr/>
        <w:t>: jelzáloghitel, építési hi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hitelkockázat</w:t>
      </w:r>
    </w:p>
    <w:p>
      <w:pPr>
        <w:pStyle w:val="Normal"/>
        <w:jc w:val="both"/>
        <w:rPr/>
      </w:pPr>
      <w:r>
        <w:rPr/>
        <w:t xml:space="preserve">A bank mindig arra törekszik, hogy a kintlévő hitelek kockázata minimális legyen, ezért a hitelezéssel foglalkozó részlegeknek is ez a legfontosabb feladata. A hitel kockázata a hitel futamideje alatt is változhat, ezért a hitelfelvevő cég vagy vállalkozó elemzése nem ér véget a hitel folyósításával. </w:t>
      </w:r>
      <w:r>
        <w:rPr>
          <w:u w:val="single"/>
        </w:rPr>
        <w:t>Néhány klasszikus hitelezéssel kapcsolatos kockázatfajtát</w:t>
      </w:r>
      <w:r>
        <w:rPr/>
        <w:t>, amelyek az ügyfél pénzügyi helyzetével kapcsolatba merülhetnek fe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Romlik az adós hitelképessége</w:t>
      </w:r>
      <w:r>
        <w:rPr/>
        <w:t>. Növekszik annak a kockázata, hogy az adós lejáratkor nem lesz képes a hitel visszafizetésé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Az adós likviditási zavarba kerül</w:t>
      </w:r>
      <w:r>
        <w:rPr/>
        <w:t xml:space="preserve"> a hitel visszafizetésekor pl: egy ágazat válsága eseté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Az adós fizetésképtelensége</w:t>
      </w:r>
      <w:r>
        <w:rPr/>
        <w:t xml:space="preserve"> (csőd). Ez a legrosszabb, ami egy hitelező bankkal történh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aktorálás és forfetírozás</w:t>
      </w:r>
    </w:p>
    <w:p>
      <w:pPr>
        <w:pStyle w:val="Normal"/>
        <w:jc w:val="both"/>
        <w:rPr/>
      </w:pPr>
      <w:r>
        <w:rPr/>
        <w:t>Elsődlegesen a nemzetközi kereskedelemben elterjedt finanszírozási, kockázatkezelési forma, azonban a belföldi forgalomban is előnyösen alkalmazható.</w:t>
      </w:r>
    </w:p>
    <w:p>
      <w:pPr>
        <w:pStyle w:val="Normal"/>
        <w:jc w:val="both"/>
        <w:rPr/>
      </w:pPr>
      <w:r>
        <w:rPr>
          <w:b/>
        </w:rPr>
        <w:t xml:space="preserve">A faktorálás: </w:t>
      </w:r>
      <w:r>
        <w:rPr/>
        <w:t xml:space="preserve">Bankári biztosítékkal nem fedezett, kereskedelmi számlákba foglalt pénzkövetelésre szóló jogosultság engedményezése. A követelés elsősorban alapanyagok, nyersanyagok, fogyasztási cikkek szállításából ered, rövid lejáratú, általában ne haladja meg a 180 napot. A faktorálás valójában összetett pénzügyi szolgáltatás, amelynek négy fő funkciója va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intlévőség behajtás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őkönyvi számla nyilvántart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vő cégkockázatának átvállal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inanszírozás.</w:t>
      </w:r>
    </w:p>
    <w:p>
      <w:pPr>
        <w:pStyle w:val="Szvegtrzs2"/>
        <w:rPr/>
      </w:pPr>
      <w:r>
        <w:rPr/>
        <w:t xml:space="preserve">Az UNIDROIT (az országok eltérő magánjogi rendszereit egyesíteni hivatott szervezet) ezek közül legalább két szolgáltatás végzését tartja szükségesnek ahhoz, hogy faktorálásról beszélhessünk. A faktoringszerződés következtében az eladó megszabadul vevőjétől, mint adóstól, de közben megtartja őt kereskedelmi partneri minőségében. A faktorszerződés kötésének eredményeképpen az eladó a bizonytalan fizetőképességű vevő helyett egy elsőosztályú, megbízható pénzintézettel kerül pénzügyi kapcsolatba, míg a vevőt természetesen megtartja mint kereskedelmi partnert. A faktorcég a nyilvántartás átvállalásával jelentős adminisztrációs terhet vesz le az eladó a válláról, nem kell figyelnie az egyes vevők fizetésének esedékességét. A faktorálás előnye, hogy a faktorház egy helyen, egy szolgáltatásként nyújtja, amit különben a szállítónak külön-külön kellene igénybe vennie: hitelbiztosítást egy biztosítótársaságnál, egy kereskedelmi bank fizetési forgalmi és esetleg hitelezési szolgáltatását. Külön a vevőnyilvántartást. A faktorálás hátránya a viszonylag magas faktorálási díj. </w:t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faktorálást</w:t>
      </w:r>
      <w:r>
        <w:rPr/>
        <w:t xml:space="preserve"> a következő szempontok alapján lehet </w:t>
      </w:r>
      <w:r>
        <w:rPr>
          <w:u w:val="single"/>
        </w:rPr>
        <w:t>csoportosítani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>a., Visszkereseti jog alapján</w:t>
      </w:r>
      <w:r>
        <w:rPr/>
        <w:t>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ld-line faktoring (magába foglalja a bank azon kötelezettségét, hogy vállalja a kintlévőség behajtását, valamint a nemfizetés esetén annak kockázat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isszkereseti joggal ellátott faktorálás (a vevő nemfizetése esetén a szállító viseli a kockázatot)</w:t>
      </w:r>
    </w:p>
    <w:p>
      <w:pPr>
        <w:pStyle w:val="Normal"/>
        <w:jc w:val="both"/>
        <w:rPr/>
      </w:pPr>
      <w:r>
        <w:rPr>
          <w:b/>
          <w:i/>
        </w:rPr>
        <w:t>b., Földrajzi elhelyezkedés szerint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elföldi faktorálá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xport/import/faktorálás</w:t>
      </w:r>
    </w:p>
    <w:p>
      <w:pPr>
        <w:pStyle w:val="Normal"/>
        <w:jc w:val="both"/>
        <w:rPr/>
      </w:pPr>
      <w:r>
        <w:rPr>
          <w:b/>
          <w:i/>
        </w:rPr>
        <w:t>c., Finanaszírozás módja alapján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inanszírozó faktorálás a faktor a behozott számla értékének 80-90%-át meghitelezi piaci kamatlábo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sedékességi faktorálás (a számla esedékességekor, vagy egy azt követő, előre megállapított időpontban a faktor köteles fizetni, attól függetlenül, hogy megkapta-e a vevőtől az összeget.</w:t>
      </w:r>
    </w:p>
    <w:p>
      <w:pPr>
        <w:pStyle w:val="Normal"/>
        <w:jc w:val="both"/>
        <w:rPr/>
      </w:pPr>
      <w:r>
        <w:rPr>
          <w:b/>
          <w:i/>
        </w:rPr>
        <w:t>d., Nemzetközi faktorálá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exportfaktornak a kintlevőségek kötelezettjeivel nincs meg a személyes kontaktusa. Az exportfaktor minden országban együttműködik az adott ország fizetési szokásait, jogi rendszerét, a vevők körét jól ismerő faktorházz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importfaktor gondoskodik a kintlevőségek behajtásáról, elvégzi a vevő bonitásvizsgálatát és viseli a vevő nemfizetési kockázatát is. Természetesen mindezeket annak fejében, hogy a devizakövetelést rá engedményezik.</w:t>
      </w:r>
    </w:p>
    <w:p>
      <w:pPr>
        <w:pStyle w:val="Normal"/>
        <w:jc w:val="both"/>
        <w:rPr/>
      </w:pPr>
      <w:r>
        <w:rPr>
          <w:b/>
          <w:i/>
        </w:rPr>
        <w:t>Faktorcégek</w:t>
      </w:r>
      <w:r>
        <w:rPr/>
        <w:t xml:space="preserve">: A faktorházakat nagy ügyfélforgalommal rendelkező kereskedelmi nagybankok alapítják azzal a szándékkal, hogy a meglévő ügyfélkör számára differenciáltabb, az ügyfél igényeihez jobban igazodó szolgáltatásokat biztosítanak. </w:t>
      </w:r>
    </w:p>
    <w:p>
      <w:pPr>
        <w:pStyle w:val="Normal"/>
        <w:jc w:val="both"/>
        <w:rPr/>
      </w:pPr>
      <w:r>
        <w:rPr/>
        <w:t>A faktorcégek profitorientáltak, bevételük a faktordíj, ami tulajdonképpen jutalék a szolgáltatásokért. Nemzetközi kartellekbe tömörülnek, egyeztetik üzletpolitikájukat, az üzletkötés tartalmi és formai részlete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fetírozás</w:t>
      </w:r>
    </w:p>
    <w:p>
      <w:pPr>
        <w:pStyle w:val="Normal"/>
        <w:jc w:val="both"/>
        <w:rPr/>
      </w:pPr>
      <w:r>
        <w:rPr/>
        <w:t xml:space="preserve">A forfetírozás egy későbbi időpontban esedékes, többnyire gépek és beruházási termékek szállításából, és/vagy a beruházásokhoz kapcsolódó szolgáltatások nyújtásából adódó közép-, illetve hosszú lejáratú követeléssorozatok visszkereset nélküli megvásárlását jelenti. A forfetőr magára vállalja a bármely okból történő esetleges nemfizetés teljes kockázatát. A követelést a forfetírozó leszámolja, vagyis a teljes futamidő alatt őt megillető kamatokkal csökkenti a követelés össze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rfetírozás </w:t>
      </w:r>
      <w:r>
        <w:rPr>
          <w:u w:val="single"/>
        </w:rPr>
        <w:t>előnyei az exportőr számára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sökkenti a kintlévőségeket, vagyis javítja a likviditást, és ezzel a hitelképesség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egszünteti a lehetséges veszteségforrásokat (kamat-, árfolyam-, hitelkockáz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m kell a kintlevőségeket nyilvántartani és beszedni.</w:t>
      </w:r>
    </w:p>
    <w:p>
      <w:pPr>
        <w:pStyle w:val="Normal"/>
        <w:jc w:val="both"/>
        <w:rPr/>
      </w:pPr>
      <w:r>
        <w:rPr>
          <w:u w:val="single"/>
        </w:rPr>
        <w:t>Hátránya</w:t>
      </w:r>
      <w:r>
        <w:rPr/>
        <w:t>: a viszonylag magas finanszírozási költsé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aktorálás és a forfetírozás eltérés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faktorálás rövidebb lejáratú, általában nem haladja meg a 180 napot, míg a forfetírozás hosszabb lejáratú követelésekkel dolgo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forfetírozás valójában követelésmegvásárlást, a faktorlását ezen kívül a szolgáltatások többféle kombinációját jelen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Lízing</w:t>
      </w:r>
    </w:p>
    <w:p>
      <w:pPr>
        <w:pStyle w:val="Normal"/>
        <w:jc w:val="both"/>
        <w:rPr/>
      </w:pPr>
      <w:r>
        <w:rPr/>
        <w:t xml:space="preserve">A lízing fogalmának meghatározására több felfogás létezik: speciális bérlet, finanszírozási forma (pénzintézeti nézet), speciális kereskedelmi eszköz (szállító, lízingbe vevő oldaláról). </w:t>
      </w:r>
      <w:r>
        <w:rPr>
          <w:b/>
          <w:i/>
        </w:rPr>
        <w:t>Közgazdasági értelemben</w:t>
      </w:r>
      <w:r>
        <w:rPr/>
        <w:t>: A lízing olyan üzletfajta, melynek során a lízingbe adó azzal a céllal vásárolja meg a lízingbe vevő által kiválasztott jószágot, hogy annak használatát a lízingbe vevőnek díjfizetés ellenében adott időre átengedje. A használati jog átengedésével a lízingbe vevő viseli a használattal járó kockázatokat, de természetesen a lízingtárgy használatából adódó haszonszerzés is ő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ízingre két jogszabály ad definíciót a magyar jogrendben: a pénzintézeti törvény a pénzügyi lízing fogalmát határozza meg, míg a társasági adóról szóló törvény a lízing fogalmát értelmezi. Főbb jogi sajátosság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lízingtárgy tulajdonjoga a teljes futamidő alatt a lízingbe adónál mar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futamidő alatt a lízingbe vevőt használati jog illeti me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lízingtárgy beszerzésének és üzemeltetésének kockázatait a lízingbe vevőnek kell vállal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lízingbe vevő a lízingtárgya a „0” számlaosztályban, idegen eszközként tartja nyilvá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lízingbe adó a lízingtárgyat gyorsított értékcsökkenési leírás alapján amortizálja és az értékcsökkenést a költségei között számolja 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lízingbe vevő a lízingdíjakat költségei között számolja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ízingfajták: </w:t>
      </w:r>
      <w:r>
        <w:rPr/>
        <w:t xml:space="preserve">a </w:t>
      </w:r>
      <w:r>
        <w:rPr>
          <w:b/>
          <w:i/>
        </w:rPr>
        <w:t>pénzügyi</w:t>
      </w:r>
      <w:r>
        <w:rPr/>
        <w:t xml:space="preserve"> (finanszírozási) és </w:t>
      </w:r>
      <w:r>
        <w:rPr>
          <w:b/>
          <w:i/>
        </w:rPr>
        <w:t>operatív</w:t>
      </w:r>
      <w:r>
        <w:rPr/>
        <w:t xml:space="preserve"> (működési) lízing. </w:t>
      </w:r>
    </w:p>
    <w:p>
      <w:pPr>
        <w:pStyle w:val="Normal"/>
        <w:jc w:val="both"/>
        <w:rPr/>
      </w:pPr>
      <w:r>
        <w:rPr>
          <w:b/>
          <w:i/>
        </w:rPr>
        <w:t>1) Pénzügyi lízing</w:t>
      </w:r>
      <w:r>
        <w:rPr/>
        <w:t>: A lízingbe adó a lízingbe vevő által megjelölt szállító kiválasztott jószágát megvásárolja és a lízingbe vevőnek díjfizetés ellenében a határozott idejű használatra átadja. A felek már szerződéskötéskor rendelkeznek a jószág futamidőt követő tulajdonjogáról, ami az esetek többségében a lízingbe vevő részére biztosított opciós vételi jog. A jövőbeni vételárat maradványértéknek hívjuk, értéke általában csak jelképes nagyságú vagy legfeljebb az eladás napján a lízingbe adó könyveiben szereplő könyv szerinti érték. Jellemzően teljes amortizációs lízingek, vagyis a felek úgy választják meg a lízing futamidejét, hogy a lízingtárgy könyv szerinti értéke a futamidő alatt nullára csökkenjen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2. Operatív lízing</w:t>
      </w:r>
      <w:r>
        <w:rPr/>
        <w:t>: A lízingbe adó a tulajdonában lévő jószágot a lízingbe vevőnek előre meghatározott időre díjfizetés ellenében használatra átadja, de a futamidő lejártával a lízingbe vevő az adott jószágot köteles a lízingbe adónak visszaszolgáltatni. A lízingbe adó a lízinget a lízingtárgyhoz kapcsolódó komplex szolgáltatás nyújtásként fogja fel, ahol a lízingtársaság a bevételeit e szolgáltatás fejében kapja. A lízingbe vevő a lízingtárgy tulajdonjogát nem kívánja megszerezni, üzleti tevékenységéhez annak csak a használatára van szükség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. Különleges lízingfajták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Direkt lízingnek</w:t>
      </w:r>
      <w:r>
        <w:rPr/>
        <w:t xml:space="preserve"> nevezzük a lízinget abban az esetben, ha a lízingbe adó és a szállító ugyanaz a személ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Indirekt lízing</w:t>
      </w:r>
      <w:r>
        <w:rPr/>
        <w:t xml:space="preserve"> klasszikus háromoldalú lízing, amikor a lízingbe adó és a szállító elkülönül egymástól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Visszlízing</w:t>
      </w:r>
      <w:r>
        <w:rPr/>
        <w:t>: a lízingbe vevő a szállító. Tehát olyan konstrukció, amikor valaki valamilyen jószágát eladja egy lízingtársaságnak, majd az azonnal lízingbe is vesz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Allízing</w:t>
      </w:r>
      <w:r>
        <w:rPr/>
        <w:t xml:space="preserve"> esetén a lízingbe vevő a lízingtárgyat továbbadja lízingbe. Természetesen ez csak az eredeti lízingbe adó hozzájárulásával történhet és csak olyan társaság teheti meg, akinek magának is jogosítvány van lízingbe adás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Lízingek lízingtárgy szerinti csoportosítása</w:t>
      </w:r>
      <w:r>
        <w:rPr/>
        <w:t>:</w:t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ólízin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éplízin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gatlanlízin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portlízing, exportlízin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Passzív bankügyletek</w:t>
      </w:r>
    </w:p>
    <w:p>
      <w:pPr>
        <w:pStyle w:val="Normal"/>
        <w:jc w:val="both"/>
        <w:rPr/>
      </w:pPr>
      <w:r>
        <w:rPr/>
        <w:t>A bankok speciális szolgáltatásokat alakítanak ki a megtakarítók számára. Ezeket a szolgáltatásokat nevezzük összefoglaló néven betéti üzleteknek vagy passzív bankműveleteknek. Közös jellemzőjük, hogy segítségükkel a bank idegen forrásokat von be a gazdálkodásb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Betét</w:t>
      </w:r>
      <w:r>
        <w:rPr/>
        <w:t>: a pénzintézetnél számlán betétokiratban vagy egyéb módon, betétszerződés alapján – kamat vagy más hozam ellenében – elhelyezett pénz, amelyet a pénzintézet jogszabályi rendelkezés, vagy betétszerződés feltételei alapján visszafizetni köteles, a bank saját tőkéje általában biztonsági tartalékként szolgá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téttípusok, betétek csoportosít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) A betételhelyező személye szerinti csoportosítás:</w:t>
      </w:r>
    </w:p>
    <w:p>
      <w:pPr>
        <w:pStyle w:val="Normal"/>
        <w:ind w:left="360" w:hanging="0"/>
        <w:jc w:val="both"/>
        <w:rPr/>
      </w:pPr>
      <w:r>
        <w:rPr/>
        <w:t>- lakosság</w:t>
        <w:tab/>
        <w:tab/>
        <w:tab/>
        <w:tab/>
        <w:tab/>
        <w:t>- gazdálkodó szervezet</w:t>
      </w:r>
    </w:p>
    <w:p>
      <w:pPr>
        <w:pStyle w:val="Normal"/>
        <w:ind w:left="360" w:hanging="0"/>
        <w:jc w:val="both"/>
        <w:rPr/>
      </w:pPr>
      <w:r>
        <w:rPr/>
        <w:t>- költségvetési szervek, intézmények</w:t>
        <w:tab/>
        <w:t>- társadalmi szervek</w:t>
      </w:r>
    </w:p>
    <w:p>
      <w:pPr>
        <w:pStyle w:val="Normal"/>
        <w:ind w:left="360" w:hanging="0"/>
        <w:jc w:val="both"/>
        <w:rPr/>
      </w:pPr>
      <w:r>
        <w:rPr/>
        <w:t>- alapítványok</w:t>
        <w:tab/>
        <w:tab/>
        <w:tab/>
        <w:tab/>
        <w:t>- más bankok</w:t>
      </w:r>
    </w:p>
    <w:p>
      <w:pPr>
        <w:pStyle w:val="Normal"/>
        <w:ind w:left="360" w:hanging="0"/>
        <w:jc w:val="both"/>
        <w:rPr/>
      </w:pPr>
      <w:r>
        <w:rPr/>
        <w:t>- központi bank</w:t>
        <w:tab/>
        <w:tab/>
        <w:tab/>
        <w:tab/>
        <w:t>- külföldi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) A betét jogi formája szerin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erződés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ját értékpapír-kibocsátáson alapul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) A betét pénzneme szerin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zai fizetőeszkö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ülföldi valuta/devi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) Rendelkezési jogosultság alapjá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évre szól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mutatóra szól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) Kamatozás módja szerint:</w:t>
      </w:r>
    </w:p>
    <w:p>
      <w:pPr>
        <w:pStyle w:val="Normal"/>
        <w:ind w:left="360" w:hanging="0"/>
        <w:jc w:val="both"/>
        <w:rPr/>
      </w:pPr>
      <w:r>
        <w:rPr/>
        <w:t>- fix</w:t>
        <w:tab/>
        <w:t>- változtatható</w:t>
        <w:tab/>
        <w:tab/>
        <w:t>- mozg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) Futamidő szempontjából:</w:t>
      </w:r>
    </w:p>
    <w:p>
      <w:pPr>
        <w:pStyle w:val="Normal"/>
        <w:ind w:left="360" w:hanging="0"/>
        <w:jc w:val="both"/>
        <w:rPr/>
      </w:pPr>
      <w:r>
        <w:rPr/>
        <w:t>- rövid</w:t>
        <w:tab/>
        <w:t>- közép (1 – 2-5 év)</w:t>
        <w:tab/>
        <w:t>- hosszú (2-5 évtől) lejárat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) Betét visszahívásának módja szerint:</w:t>
      </w:r>
    </w:p>
    <w:p>
      <w:pPr>
        <w:pStyle w:val="Normal"/>
        <w:ind w:left="360" w:hanging="0"/>
        <w:jc w:val="both"/>
        <w:rPr/>
      </w:pPr>
      <w:r>
        <w:rPr/>
        <w:t>- látra szóló</w:t>
        <w:tab/>
        <w:t>- felmondásos</w:t>
        <w:tab/>
        <w:tab/>
        <w:t>- lekötött beté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zerződéses betétek</w:t>
      </w:r>
    </w:p>
    <w:p>
      <w:pPr>
        <w:pStyle w:val="Normal"/>
        <w:jc w:val="both"/>
        <w:rPr/>
      </w:pPr>
      <w:r>
        <w:rPr>
          <w:b/>
          <w:i/>
        </w:rPr>
        <w:t>Bankszámlabetét</w:t>
      </w:r>
      <w:r>
        <w:rPr/>
        <w:t>: A bank és az ügyfél között létrejött olyan látra szóló betétszerződés, amelynek jellemző tulajdonsága, hogy a számla tulajdonosa vagy megbízottja bármikor rendelkezhet a banknál elhelyezett pénzeszközei felett, a bank pedig köteles ezt az utasítást azonnal, haladéktalanul teljesíteni. A konstrukció alapvető tulajdonságát kihasználva az ügyfelek ezeket a számlákat leginkább az egymás közötti fizetéseik lebonyolítására használják, helyettesítve ezáltal a sokszor nehézkesebb és kockázatosabb készpénzben történő fizetést.</w:t>
      </w:r>
    </w:p>
    <w:p>
      <w:pPr>
        <w:pStyle w:val="Normal"/>
        <w:jc w:val="both"/>
        <w:rPr/>
      </w:pPr>
      <w:r>
        <w:rPr>
          <w:b/>
          <w:i/>
        </w:rPr>
        <w:t>Felmondásos betét</w:t>
      </w:r>
      <w:r>
        <w:rPr/>
        <w:t>: Az ügyfél bármikor felmondhatja a betétet, vagyis utasíthatja a pénzintézetet annak kifizetésére, de a banknak csak a szerződésben meghatározott időtartam elteltével kell a megbízást teljesítenie.</w:t>
      </w:r>
    </w:p>
    <w:p>
      <w:pPr>
        <w:pStyle w:val="Normal"/>
        <w:jc w:val="both"/>
        <w:rPr/>
      </w:pPr>
      <w:r>
        <w:rPr>
          <w:b/>
          <w:i/>
        </w:rPr>
        <w:t>Lekötött betétek</w:t>
      </w:r>
      <w:r>
        <w:rPr/>
        <w:t>: Az ügyfél a szerződésben meghatározott időtartamra kölcsönadja megtakarítását a banknak ,vagyis hitelt nyújt a bank számára, amiért a bank kamatot fizet.</w:t>
      </w:r>
    </w:p>
    <w:p>
      <w:pPr>
        <w:pStyle w:val="Normal"/>
        <w:jc w:val="both"/>
        <w:rPr/>
      </w:pPr>
      <w:r>
        <w:rPr>
          <w:b/>
          <w:i/>
        </w:rPr>
        <w:t>Takarékbetét</w:t>
      </w:r>
      <w:r>
        <w:rPr/>
        <w:t>: A bank elismervényt állít ki a betét átvételéről (betétkönyv), amely a befizetés igazolásán felül lehetővé és szükségessé teszi, hogy a betétszámla megnyitását követően minden, a betétszámlát érintő pénzmozgást és a számla egyenlegét abban rögzítsék. Az ügyfél tehát nem bankkivonatot kap számlája forgalmáról, hanem ezt a betétkönyvbe történő bejegyzés pótolja. Lehet bemutatóra szóló és fenntartásos (névre szóló vagy jeligés).</w:t>
      </w:r>
    </w:p>
    <w:p>
      <w:pPr>
        <w:pStyle w:val="Normal"/>
        <w:jc w:val="both"/>
        <w:rPr/>
      </w:pPr>
      <w:r>
        <w:rPr>
          <w:b/>
          <w:i/>
        </w:rPr>
        <w:t>Nyugdíj előtakarékossági betét</w:t>
      </w:r>
      <w:r>
        <w:rPr/>
        <w:t>: Magánszemélyek részére kialakított hosszú lejáratú, lekötött betét. A betétes aktív életszakaszában rendszeresen helyez el betéteket, és ennek összege és kamatai fejében a bank a betétest nyugállományba vonulása után egyösszegű vagy járadék formájú bevételekhez juttatja. Ez a jövedelemkiegészítés mérsékli a nyugdíj miatt bekövetkező keresetcsökkenést.</w:t>
      </w:r>
    </w:p>
    <w:p>
      <w:pPr>
        <w:pStyle w:val="Normal"/>
        <w:jc w:val="both"/>
        <w:rPr/>
      </w:pPr>
      <w:r>
        <w:rPr>
          <w:b/>
          <w:i/>
        </w:rPr>
        <w:t xml:space="preserve">Egyéb betétfajták: </w:t>
      </w:r>
      <w:r>
        <w:rPr/>
        <w:t xml:space="preserve"> Az </w:t>
      </w:r>
      <w:r>
        <w:rPr>
          <w:u w:val="single"/>
        </w:rPr>
        <w:t>előtakarékossági</w:t>
      </w:r>
      <w:r>
        <w:rPr/>
        <w:t xml:space="preserve"> konstrukciók közös jellemzője, hogy azok az ügyfelek helyezik el fokozatosan képződő megtakarításaikat ilyen számlán, akik nagy értékű, jelentős vásárlásra/beruházásra készülnek. </w:t>
      </w:r>
      <w:r>
        <w:rPr>
          <w:u w:val="single"/>
        </w:rPr>
        <w:t>Nyereménybetétek</w:t>
      </w:r>
      <w:r>
        <w:rPr/>
        <w:t xml:space="preserve">: a pénzintézetek az ilyen típusú betétekre jutó kamatból nyereményalapot hoznak létre, és ennek összegét vagy az azon vásárolt nagy értékű vagyontárgyakat időközönként kisorsolják a betétesek között. </w:t>
      </w:r>
      <w:r>
        <w:rPr>
          <w:u w:val="single"/>
        </w:rPr>
        <w:t>Kényszerbetét</w:t>
      </w:r>
      <w:r>
        <w:rPr/>
        <w:t>: pl: társaságalapításhoz kapcsolódó cégletét, ügyfél a banknál elhelyezett pénzeszközeit hatósági vagy bírói döntéssel zárolják, vagy import fedezeti b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Értékpapír formát öltő betétjellegű konstrukciók</w:t>
      </w:r>
    </w:p>
    <w:p>
      <w:pPr>
        <w:pStyle w:val="Normal"/>
        <w:jc w:val="both"/>
        <w:rPr/>
      </w:pPr>
      <w:r>
        <w:rPr>
          <w:b/>
          <w:i/>
        </w:rPr>
        <w:t>Rövid lejáratú értékpapírok</w:t>
      </w:r>
      <w:r>
        <w:rPr/>
        <w:t>: 1 évnél rövidebb lejáratra kibocsátott értékpapírok, 1, 3, 6, 12 hónapra. Pl: betétjegy, kamatozó jegy, pénztárjegy, takarékjegy, értékjegy.</w:t>
      </w:r>
    </w:p>
    <w:p>
      <w:pPr>
        <w:pStyle w:val="Normal"/>
        <w:jc w:val="both"/>
        <w:rPr/>
      </w:pPr>
      <w:r>
        <w:rPr>
          <w:b/>
          <w:i/>
        </w:rPr>
        <w:t>Középlejáratú értékpapírok</w:t>
      </w:r>
      <w:r>
        <w:rPr/>
        <w:t>: legáltalánosabb formája: letéti jegy, kötvény. Futamidejük 1 évtől 2-5 évig tejed. A letéti jegyet kizárólag pénzintézetek, kötvényt más is kibocsáthat.</w:t>
      </w:r>
    </w:p>
    <w:p>
      <w:pPr>
        <w:pStyle w:val="Normal"/>
        <w:jc w:val="both"/>
        <w:rPr/>
      </w:pPr>
      <w:r>
        <w:rPr>
          <w:b/>
          <w:i/>
        </w:rPr>
        <w:t>Hosszú lejáratú értékpapírok</w:t>
      </w:r>
      <w:r>
        <w:rPr/>
        <w:t>: legelterjedtebb formái a kötvények, takaréklevelek és a jezálog-hitellevelek. 2-5 évnél hosszabb futamidejű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Bankközi források</w:t>
      </w:r>
    </w:p>
    <w:p>
      <w:pPr>
        <w:pStyle w:val="Normal"/>
        <w:jc w:val="both"/>
        <w:rPr/>
      </w:pPr>
      <w:r>
        <w:rPr/>
        <w:t>A bankközi pénzpiac: ahol a bankok és más pénzügyi közvetítők egymás között kötnek – általában rövid lejáratú – hitelügyleteket. A társbankokra bankközi limitet állapítanak meg, amelyen belül az egyedi hitelszerződés külön hitelkockázat-elemzés nélkül jön létre. A bankközi betétek futamideje egy naptól néhány hónapig (1,3,6) terjedhet. Két vagy több bank közötti hosszabb finanszírozási együttműködésre gyakoribb a hitelszindikálás (több bank közösen finanszíroz egy hitelkihelyezést). A határidős bankközi betétek jellemzője, hogy azokat lejárat előtt nem lehet felmond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4. Jegybanktól származó források</w:t>
      </w:r>
    </w:p>
    <w:p>
      <w:pPr>
        <w:pStyle w:val="Normal"/>
        <w:jc w:val="both"/>
        <w:rPr/>
      </w:pPr>
      <w:r>
        <w:rPr/>
        <w:t>A jegybank megjelenik, mint az adott ország bankrendszerének, monetáris politikájának alakítója, irányítója. Egyik eszköze a jegybanki hitelek folyósítása az üzleti bankok számára. Kétféle funkciója: vagy a bankok átmeneti likviditási problémáinak megoldását hivatottak támogatni (likviditási hitelek), vagy a bankok pénz-, illetve hitelkínálatának, hitelnyújtási képességének fokozását, növelését segíthetik (refinanszírozási hitelek).</w:t>
      </w:r>
    </w:p>
    <w:p>
      <w:pPr>
        <w:pStyle w:val="Heading4"/>
        <w:rPr/>
      </w:pPr>
      <w:r>
        <w:rPr/>
        <w:t>Folyószámlahitel</w:t>
      </w:r>
      <w:r>
        <w:rPr>
          <w:b w:val="false"/>
          <w:i w:val="false"/>
        </w:rPr>
        <w:t>: A központi bank vezeti az üzleti bankok pénzforgalmi számláját. Ezért a rövid lejáratú jegybanki hitelek egyik formája a számlavezetéshez kapcsolt folyószámlahitel.</w:t>
      </w:r>
    </w:p>
    <w:p>
      <w:pPr>
        <w:pStyle w:val="Heading4"/>
        <w:rPr/>
      </w:pPr>
      <w:r>
        <w:rPr/>
        <w:t>Kényszer likvid hitel</w:t>
      </w:r>
      <w:r>
        <w:rPr>
          <w:b w:val="false"/>
          <w:i w:val="false"/>
        </w:rPr>
        <w:t>. A modern jegybankok egyedi döntés alapján, rendkívüli szükséghelyzetekben, kényszer likviditási hitelek folyósításával támogatják a megrendült helyzetű bankok üzletmenetének fenntartását. Az ilyen hitelek futamideje egy naptól néhány hónapig terjedhet és általában jelentős büntető kamatot számítanak fel utánuk.</w:t>
      </w:r>
    </w:p>
    <w:p>
      <w:pPr>
        <w:pStyle w:val="Normal"/>
        <w:jc w:val="both"/>
        <w:rPr/>
      </w:pPr>
      <w:r>
        <w:rPr>
          <w:b/>
          <w:i/>
        </w:rPr>
        <w:t>Értékpapír fedezet mellet nyújtott hitele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ombardhitelhez</w:t>
      </w:r>
      <w:r>
        <w:rPr/>
        <w:t xml:space="preserve"> az üzleti bankok úgy jutnak, hogy jegybankképesnek minősített, általában állami kibocsátású vagy állami garanciával rendelkező értékpapírjaikat letétbe helyezik a központi banknál. Pl: repo ügylet: meghatározott értékpapírok eladása a központi banknak meghatározott árfolyamon, azok egy későbbi időpontra, magasabb áron történő, egyidejű visszavásárlásáv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Váltóviszontleszámítolás</w:t>
      </w:r>
      <w:r>
        <w:rPr/>
        <w:t xml:space="preserve">: Ennek a műveletnek az a lényege, hogy a központi bank előre meghatározott keretösszeg erejéig megvásárolja az üzleti bankok által leszámított váltókat. Az ilyen vásárlásoknál alkalmazott kamatláb a rediszkontláb vagy viszontleszámítolási kamatláb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Deviza fedezete mellett nyújtott hitelek</w:t>
      </w:r>
      <w:r>
        <w:rPr/>
        <w:t xml:space="preserve">: A devizabetét-csere ügylet lényege, hogy az üzleti bank – legalább a meghatározott minimális időtartamra – lekötött devizabetétet helyez el a központi banknál és ennek fedezete mellett hazai fizetőeszközben hitelt vesz fel tőle. </w:t>
      </w:r>
    </w:p>
    <w:p>
      <w:pPr>
        <w:pStyle w:val="Heading3"/>
        <w:ind w:left="0" w:hanging="0"/>
        <w:rPr/>
      </w:pPr>
      <w:r>
        <w:rPr/>
        <w:t>Jegybanki refinanszírozási hitelek</w:t>
      </w:r>
      <w:r>
        <w:rPr>
          <w:b w:val="false"/>
          <w:i w:val="false"/>
        </w:rPr>
        <w:t>. Ha a központi bank a kormány gazdaságpolitikáját különböző hitelpolitikai eszközökkel akarja támogatni, ennek keretében elősegítheti, hogy bizonyos gazdasági tevékenységek, gazdasági ágazatok vagy gazdasági szereplők a piacinál kedvezőbb feltételű hitelekhez jussanak. Típusuk alapján megkülönböztethetjük a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xport ösztönzésére kialakítot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privatizációt, reorganizációt elősegítő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kis- és közepes méretű vállalkozások támogatására létrejött 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ülönböző kiemelt gazdasági tevékenységek fejlesztését elősegítő konstrukciók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Betétek kamatozás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Fix kamatozású</w:t>
      </w:r>
      <w:r>
        <w:rPr/>
        <w:t>: a kamatlábat a szerződő felek a betét teljes futamidejére rögzítik és a lejáratig nem változi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Változtatható kamatozású</w:t>
      </w:r>
      <w:r>
        <w:rPr/>
        <w:t>: a bank a betéti szerződésben felhatalmazást kap, hogy a piaci vagy valamilyen referenciakamatláb megváltozása esetén, üzletpolitikájának függvényében a betét kamatlábát egyoldalú nyilatkozattal megváltoztathass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Mozgó kamatozású (lebegő</w:t>
      </w:r>
      <w:r>
        <w:rPr/>
        <w:t>): kamatlába valamilyen bázis kamathoz van kötve és annak a futamidő alatti változása a betét kamatlábát is automatikusan módosí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amatláb nagyságát befolyásoló tényező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utamidő (hosszabb lejáratú hitelek és betétek kamatlába magasabb, mint a rövid lejáratúaké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tétek nagysága (nagyösszegű betétek magasabb kamatozásúak, mert ők nagyobb ügyfelek, hajlandó a bank profitot átengedn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matozás módja (banki stratégiától függ, hogy fix vagy mozgó kamatozású betétekre fizetnek kedvezőbb hozamokat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nk-ügyfél kapcsolata (bankok szolgáltatásaik széles körét kínálják, minél több szolgáltatást vesz igénybe az ügyfél, annál kedvezőbb feltételeket kap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nk kockázatossága (magasabb kockázatú bank csak magasabb kamatlábak mellett tud betéteket magához vonzan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nk üzletpolitikája (banki stratégi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abályozók hatása (jogszabályok, kamatbevételek adóztatása, kötelező tartalékrát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A hitelezés munkafolyamatai (előkészítés, döntés szerződés, a szerződés mint közokirat), a hitelbiztosítékok, az adós késedelmes teljesítésekor alkalmazható eljárások. A lehetséges adósok kockázati szempontból történő értékelése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hitelezési tevékenység nem más, mint a pénzintézetek által összegyűjtött források és ezek alapján teremthető pénzek kihelyezése a felhasználók felé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itel</w:t>
      </w:r>
      <w:r>
        <w:rPr/>
        <w:t xml:space="preserve"> pénzeszközök ideiglenes átengedése rendszerint kamatfizetés ellenében. Hitelt az arra specializált szervezetek – bankok, pénzintézetek – nyújtanak. A bankhiteleket többféle ismérv alapján lehet csoportosítan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., A hitel pénztömegre gyakorolt hatását tekintve lehet:</w:t>
      </w:r>
    </w:p>
    <w:p>
      <w:pPr>
        <w:pStyle w:val="Normal"/>
        <w:ind w:left="360" w:hanging="0"/>
        <w:jc w:val="both"/>
        <w:rPr/>
      </w:pPr>
      <w:r>
        <w:rPr/>
        <w:t>- jegybanki</w:t>
      </w:r>
    </w:p>
    <w:p>
      <w:pPr>
        <w:pStyle w:val="Normal"/>
        <w:ind w:left="360" w:hanging="0"/>
        <w:jc w:val="both"/>
        <w:rPr/>
      </w:pPr>
      <w:r>
        <w:rPr/>
        <w:t>- kereskedelmi bank és</w:t>
      </w:r>
    </w:p>
    <w:p>
      <w:pPr>
        <w:pStyle w:val="Normal"/>
        <w:ind w:left="360" w:hanging="0"/>
        <w:jc w:val="both"/>
        <w:rPr/>
      </w:pPr>
      <w:r>
        <w:rPr/>
        <w:t>- nem monetáris pénzintézetek által nyújtott hit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., A hitelt felvevők alapján beszélhetünk</w:t>
      </w:r>
    </w:p>
    <w:p>
      <w:pPr>
        <w:pStyle w:val="Normal"/>
        <w:ind w:left="360" w:hanging="0"/>
        <w:jc w:val="both"/>
        <w:rPr/>
      </w:pPr>
      <w:r>
        <w:rPr/>
        <w:t>- bankközi</w:t>
      </w:r>
    </w:p>
    <w:p>
      <w:pPr>
        <w:pStyle w:val="Normal"/>
        <w:ind w:left="360" w:hanging="0"/>
        <w:jc w:val="both"/>
        <w:rPr/>
      </w:pPr>
      <w:r>
        <w:rPr/>
        <w:t>- vállalati</w:t>
      </w:r>
    </w:p>
    <w:p>
      <w:pPr>
        <w:pStyle w:val="Normal"/>
        <w:ind w:left="360" w:hanging="0"/>
        <w:jc w:val="both"/>
        <w:rPr/>
      </w:pPr>
      <w:r>
        <w:rPr/>
        <w:t>- lakossági</w:t>
      </w:r>
    </w:p>
    <w:p>
      <w:pPr>
        <w:pStyle w:val="Normal"/>
        <w:ind w:left="360" w:hanging="0"/>
        <w:jc w:val="both"/>
        <w:rPr/>
      </w:pPr>
      <w:r>
        <w:rPr/>
        <w:t>- költségvetési, közületi hitelrő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., Lejárat szerint megkülönböztetünk:</w:t>
      </w:r>
    </w:p>
    <w:p>
      <w:pPr>
        <w:pStyle w:val="Normal"/>
        <w:ind w:left="360" w:hanging="0"/>
        <w:jc w:val="both"/>
        <w:rPr/>
      </w:pPr>
      <w:r>
        <w:rPr/>
        <w:t>- rövid</w:t>
      </w:r>
    </w:p>
    <w:p>
      <w:pPr>
        <w:pStyle w:val="Normal"/>
        <w:ind w:left="360" w:hanging="0"/>
        <w:jc w:val="both"/>
        <w:rPr/>
      </w:pPr>
      <w:r>
        <w:rPr/>
        <w:t>- közép- és</w:t>
      </w:r>
    </w:p>
    <w:p>
      <w:pPr>
        <w:pStyle w:val="Normal"/>
        <w:ind w:left="360" w:hanging="0"/>
        <w:jc w:val="both"/>
        <w:rPr/>
      </w:pPr>
      <w:r>
        <w:rPr/>
        <w:t>- hosszú lejáratú hitelek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., A hitel formája szerint:</w:t>
      </w:r>
    </w:p>
    <w:p>
      <w:pPr>
        <w:pStyle w:val="Normal"/>
        <w:ind w:left="360" w:hanging="0"/>
        <w:jc w:val="both"/>
        <w:rPr/>
      </w:pPr>
      <w:r>
        <w:rPr/>
        <w:t>- pénzhitel:</w:t>
        <w:tab/>
        <w:t>- folyószámlahitel (folyószámla + hitelkeret = 1 számla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számlahitel (külön számlán könyvelik a hitelt)</w:t>
      </w:r>
    </w:p>
    <w:p>
      <w:pPr>
        <w:pStyle w:val="Normal"/>
        <w:ind w:left="360" w:hanging="0"/>
        <w:jc w:val="both"/>
        <w:rPr/>
      </w:pPr>
      <w:r>
        <w:rPr/>
        <w:t>- hitelszerű kihelyezések:</w:t>
        <w:tab/>
        <w:t>- váltók leszámítolás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- követelések megvásárlás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- áruvásárlási hitel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- értékpapír hitel</w:t>
      </w:r>
    </w:p>
    <w:p>
      <w:pPr>
        <w:pStyle w:val="Normal"/>
        <w:ind w:left="360" w:hanging="0"/>
        <w:jc w:val="both"/>
        <w:rPr/>
      </w:pPr>
      <w:r>
        <w:rPr/>
        <w:t xml:space="preserve">- kötelezettségvállalási hitel: </w:t>
        <w:tab/>
        <w:t>- hitelkeret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- fizetési kötelezettségek vállalás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., A hitel célja szerint vannak:</w:t>
      </w:r>
    </w:p>
    <w:p>
      <w:pPr>
        <w:pStyle w:val="Normal"/>
        <w:ind w:left="360" w:hanging="0"/>
        <w:jc w:val="both"/>
        <w:rPr/>
      </w:pPr>
      <w:r>
        <w:rPr/>
        <w:t>- forgóeszközhitelek:</w:t>
        <w:tab/>
        <w:t>- éven túli vagy éven belüli</w:t>
      </w:r>
    </w:p>
    <w:p>
      <w:pPr>
        <w:pStyle w:val="Normal"/>
        <w:ind w:left="360" w:hanging="0"/>
        <w:jc w:val="both"/>
        <w:rPr/>
      </w:pPr>
      <w:r>
        <w:rPr/>
        <w:t>- beruházási hitelek</w:t>
      </w:r>
    </w:p>
    <w:p>
      <w:pPr>
        <w:pStyle w:val="Normal"/>
        <w:ind w:left="360" w:hanging="0"/>
        <w:jc w:val="both"/>
        <w:rPr/>
      </w:pPr>
      <w:r>
        <w:rPr/>
        <w:t>- ingatlanhi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itelkockázat</w:t>
      </w:r>
    </w:p>
    <w:p>
      <w:pPr>
        <w:pStyle w:val="Normal"/>
        <w:jc w:val="both"/>
        <w:rPr/>
      </w:pPr>
      <w:r>
        <w:rPr/>
        <w:t>A bank mindig arra törekszik, hogy a kintlevő hitelek kockázata minimális legye, ezért a hitelezéssel foglalkozó részlegeknek is ez a legfontosabb feladata. A hitel kockázata a hitel futamideje alatt is változhat, ezért a hitelfelvevő cég vagy vállalkozó elemzése nem ér véget a hitel folyósításával. Néhány klasszikus hitelezéssel kapcsolatos kockázatfajta, amelyek az ügyfél pénzügyi helyzetével kapcsolatban merülhetnek fel:</w:t>
      </w:r>
    </w:p>
    <w:p>
      <w:pPr>
        <w:pStyle w:val="Normal"/>
        <w:ind w:left="360" w:hanging="0"/>
        <w:jc w:val="both"/>
        <w:rPr/>
      </w:pPr>
      <w:r>
        <w:rPr/>
        <w:t>- Az adós likviditási zavarba kerül a hitel visszafizetésekor, pl: egy ágazat válsága esetén</w:t>
      </w:r>
    </w:p>
    <w:p>
      <w:pPr>
        <w:pStyle w:val="Normal"/>
        <w:ind w:left="360" w:hanging="0"/>
        <w:jc w:val="both"/>
        <w:rPr/>
      </w:pPr>
      <w:r>
        <w:rPr/>
        <w:t>- Az adós fizetésképtelensége (csőd), ez a legrosszabb, ami egy hitelező bankkal történh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itelkérelem</w:t>
      </w:r>
    </w:p>
    <w:p>
      <w:pPr>
        <w:pStyle w:val="Normal"/>
        <w:jc w:val="both"/>
        <w:rPr/>
      </w:pPr>
      <w:r>
        <w:rPr/>
        <w:t xml:space="preserve">Fő célja a hitelező bank meggyőzése arról, hogy az adós hiteligénye megalapozott és a bank számíthat a hitel biztonságos visszafizetésére. A hitelkérelem 1-2 oldalas levéltől kezdve 100 oldalt meghaladó alapos pénzügyi tanulmányig terjedhe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hitelkérelem főbb eleme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állalat rövid bemutat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kért hitel: mennyisége, pénzneme, típusa, célja, időbeni ütemez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elajánlott biztosítékok felsorol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gyéb kérések, javaslatok a hiteldöntés elősegítéséhe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énzügyi adatok, számítások: hivatalos pü-i mérleg, pü-i előrejelzés, bevétel-kiadási ter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gyéb információk: adós piacának bemutatása, üzleti stratégia, marketing terv, cég tulajdonosi helyzete, külső befektetői kör, egyéb üzleti lehetőségek a bankkal.</w:t>
      </w:r>
    </w:p>
    <w:p>
      <w:pPr>
        <w:pStyle w:val="Szvegtrzs2"/>
        <w:rPr/>
      </w:pPr>
      <w:r>
        <w:rPr/>
        <w:t>A bankok a hitelek egységes elbírálása érdekében általában előírják azokat a tartalmi és formai követelményeket, amelyeket elvárnak az adóstól, a hitelkérelem benyújtásakor. A rövid lejáratú hitelre irányuló kérelmeket a vállalkozások kötetlenül vagy megadott minta szerint állíthatják össze. Ha a kérelem nem cél jellegű, fejlesztési pénzeszközöket megelőlegező középlejáratú hitelre vonatkozik, akkor elég lehet bemutatni a hitelezés időtartamára vonatkozó stratégiai elképzeléseket, a főbb gazdálkodási mutatók alakulásának előirányzatát, a fejlesztési pénzeszközök képződésének és felhasználásának tervét, valamint a hitelvisszafizetés ütemezését. Cél jellegű beruházási hitelkérelemnél még szükség van a beruházás céljának, előkészítésének és üzemezésének bemutatására, a beruházás hatásának ismeretére, forrásainak részletezésére, megtérülésének szám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itelelőterjesztés</w:t>
      </w:r>
    </w:p>
    <w:p>
      <w:pPr>
        <w:pStyle w:val="Normal"/>
        <w:jc w:val="both"/>
        <w:rPr/>
      </w:pPr>
      <w:r>
        <w:rPr/>
        <w:t>A beadott hitelkérelem nyomán a bank ügyintézői hitelelőterjesztést készítenek, amelynek alapján a döntéshozó dönteni tud a hitel odaítéléséről vagy esetleges elutasításáról. Az előterjesztés 1 oldaltól akár 50 oldalig is terjedhet, attól függően, hogy</w:t>
      </w:r>
    </w:p>
    <w:p>
      <w:pPr>
        <w:pStyle w:val="Normal"/>
        <w:ind w:left="360" w:hanging="0"/>
        <w:jc w:val="both"/>
        <w:rPr/>
      </w:pPr>
      <w:r>
        <w:rPr/>
        <w:t>- mekkora az igényelt hitel összege</w:t>
      </w:r>
    </w:p>
    <w:p>
      <w:pPr>
        <w:pStyle w:val="Normal"/>
        <w:ind w:left="360" w:hanging="0"/>
        <w:jc w:val="both"/>
        <w:rPr/>
      </w:pPr>
      <w:r>
        <w:rPr/>
        <w:t>- milyenek a banki belső előírások és</w:t>
      </w:r>
    </w:p>
    <w:p>
      <w:pPr>
        <w:pStyle w:val="Normal"/>
        <w:ind w:left="360" w:hanging="0"/>
        <w:jc w:val="both"/>
        <w:rPr/>
      </w:pPr>
      <w:r>
        <w:rPr/>
        <w:t>- milyen a jóváhagyás szintje.</w:t>
      </w:r>
    </w:p>
    <w:p>
      <w:pPr>
        <w:pStyle w:val="Normal"/>
        <w:jc w:val="both"/>
        <w:rPr/>
      </w:pPr>
      <w:r>
        <w:rPr/>
        <w:t xml:space="preserve">A hitelelőterjesztés tartalmi elemei bankonként változhatnak de általában minden előterjesztésben szerepelnek a következő </w:t>
      </w:r>
      <w:r>
        <w:rPr>
          <w:u w:val="single"/>
        </w:rPr>
        <w:t>fontosabb elemek</w:t>
      </w:r>
      <w:r>
        <w:rPr/>
        <w:t>: cégismertetés, piaci helyzet, vállalati stratégia, hitelkeret, árazás, biztosítékok, futamidő, pénzügyi elemzés, javasla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A cég története</w:t>
      </w:r>
      <w:r>
        <w:rPr/>
        <w:t xml:space="preserve">: tevékenységének leírása, tulajdoni struktúra, jogi forma, vezetők felsorolása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Piaci helyzet</w:t>
      </w:r>
      <w:r>
        <w:rPr/>
        <w:t>: versenytársa, szabályozás, a cég piaci helyzete az adott szektorban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>A vállalat stratégiája</w:t>
      </w:r>
      <w:r>
        <w:rPr/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Hitellimit megállapítására javaslat</w:t>
      </w:r>
      <w:r>
        <w:rPr/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Árazásra javaslat</w:t>
      </w:r>
      <w:r>
        <w:rPr/>
        <w:t>: a hitel kamata lehet fix vagy változó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Biztosítékok</w:t>
      </w:r>
      <w:r>
        <w:rPr/>
        <w:t xml:space="preserve">: A hitelfedezet az az érték, amelyet pénzzé téve a hitel visszafizetéséhez szükséges pénz megszerezhető. A megkövetelt fedezet mértéke és minősége attól függ, mennyire ítélik kockázatosnak tevékenységünket a hitelezők. A biztosíték </w:t>
      </w:r>
      <w:r>
        <w:rPr>
          <w:u w:val="single"/>
        </w:rPr>
        <w:t>lehet tárgyi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jelzálog (általában hosszabb futamidejű hitelekné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vált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bankhitelt biztosító zálogjog különböző eszközökö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óvadék (készpénz, értékpapír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és személyi biztosíték</w:t>
      </w:r>
      <w:r>
        <w:rPr/>
        <w:t>:</w:t>
        <w:tab/>
        <w:t>- bankgaranci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- kezességi nyilatkozat</w:t>
      </w:r>
    </w:p>
    <w:p>
      <w:pPr>
        <w:pStyle w:val="Szvegtrzs2"/>
        <w:rPr/>
      </w:pPr>
      <w:r>
        <w:rPr/>
        <w:t>Ha a hitel fedezete kezesség, akkor a hiteladós nemfizetése esetén a kezes tartozik helyette fizetni, általában egy másik vállalat. A bankgaranciát bankok vállalják ügyfeleikért, ezel lehetővé téve számukra, hogy egy másik banktól hitelt kapjanak. Az óvadék tárgyául csak értékpapír, pénz vagy takarékbetétkönyv szolgálha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Futamidő</w:t>
      </w:r>
      <w:r>
        <w:rPr/>
        <w:t>: rövid (max. 1 év), közép (1-5 év) vagy hosszú (5  évtől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Ügyletek súlyozása</w:t>
      </w:r>
      <w:r>
        <w:rPr/>
        <w:t>: üzletek kockázat szerinti súlyozás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Pénzügyi elemzés</w:t>
      </w:r>
      <w:r>
        <w:rPr/>
        <w:t>: pü-i mérleg, pénzforgalmi mérleg (cash flow), eredményelszámolás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Pénzügyi előrejelzés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Javaslat a hitelkeret jóváhagyásár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Vállalatkép kialakítása</w:t>
      </w:r>
      <w:r>
        <w:rPr/>
        <w:t>: összegyűjtött információk, adósminősítés alapjá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zemélyes tárgyalás</w:t>
      </w:r>
    </w:p>
    <w:p>
      <w:pPr>
        <w:pStyle w:val="Normal"/>
        <w:jc w:val="both"/>
        <w:rPr/>
      </w:pPr>
      <w:r>
        <w:rPr/>
        <w:t>A pénzügyi életben is sorsdöntő lehet a személyes benyomás, személyi kontaktus. Célszerű törekedni a hitelkérelemnél a személyes tárgyalás adta lehetőség hatékony kihasználása érdekében a következők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anktisztviselő próbálja meg kiegészíteni a már meglevő információit. Ha lehetősége van több vállalati vezetővel tárgyalni, fontos kérdésekben több embert is kérdezzen me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itelt kérelmező próbálja meg elősegíteni a minél hatékonyabb és gyorsabb döntést azzal, hogy minden információt a bank rendelkezésére bocsá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rgyalási taktika, stratégia. Létfontosságú, hogy minimális idő alatt a maximális hatékonysággal tárgyaljon a bank egy-egy hiteldöntésért felelős ügyintézője. A hitelezőnek az a célja, hogy minél megbízhatóbb biztosítékrendszer mellett a bank számára elegendő kamatárrést, illetve jutalékot biztosító hitelszerződést készítsen elő. Az adósnak viszont az a célja, hogy lehetőleg minél kevesebb biztosíték mellett, minél előnyösebb áron jusson hitelhe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itelező szerepe. A legtöbb kereskedelmi bankban külön felelőse van a fontosabb, nagy ügyfeleknek a jó kapcsolattartás érdek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iteljóváhagyás (hitelengedélyezés)</w:t>
      </w:r>
    </w:p>
    <w:p>
      <w:pPr>
        <w:pStyle w:val="Normal"/>
        <w:jc w:val="both"/>
        <w:rPr/>
      </w:pPr>
      <w:r>
        <w:rPr/>
        <w:t>A hitel odaítélésekor a kereskedelmi bank elsőrendű szempontja a bank rövid és hosszú távú eredményessége. A bankban a hitelek odaítélését szigorú vizsgálat előzi meg, amelynek során a döntéshozók egyrészt mérlegelik a vállalat jövőbeni képességét a hitel visszafizetésére, másrészt megvizsgálják, hogy a javasolt kondíciók, illetve biztosítékok összhangban vannak-e a bank üzletpolitikájával, figyelembe véve vonatkozó törvényeket és rendelkezéseket. Az engedélyezésre létrehozott rendszerek akkor jók, ha a felmerülő kockázatokat figyelembe véve kihelyezéseik a legnagyobb hozamot biztosítják. A hiteldöntésekhez szükséges jóváhagyásokat, illetve hatásköröket általában szigorú összeghatárokhoz köt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itelkeret</w:t>
      </w:r>
    </w:p>
    <w:p>
      <w:pPr>
        <w:pStyle w:val="Normal"/>
        <w:jc w:val="both"/>
        <w:rPr/>
      </w:pPr>
      <w:r>
        <w:rPr/>
        <w:t>Az ügyfelek részére a bank vezetése rendszeresen hitellimitet állapít meg. Ennél több hitelt a bank nem folyósít, akármekkora kamatot lenne hajlandó fizetni a cég. Az egyedi kereteket objektív adatokkal alátámasztott szubjektív döntés alapján állapítják meg a jónak ismert ügyfelek számára.</w:t>
      </w:r>
    </w:p>
    <w:p>
      <w:pPr>
        <w:pStyle w:val="Normal"/>
        <w:jc w:val="both"/>
        <w:rPr/>
      </w:pPr>
      <w:r>
        <w:rPr/>
        <w:t>A vállalat részére megadott hitelkeret és az értük vállalt banki kötelezettségek együttes összege nem haladhatja meg a cég vagyonát, vagy annak bizonyos százalékát. Másként is meg lehet állapítani, pl: az árbevételhez viszonyítva, vagy a hitelképesség, illetve kockázat mértéke szerint differenciálva.</w:t>
      </w:r>
    </w:p>
    <w:p>
      <w:pPr>
        <w:pStyle w:val="Normal"/>
        <w:jc w:val="both"/>
        <w:rPr/>
      </w:pPr>
      <w:r>
        <w:rPr/>
        <w:t xml:space="preserve">Az ügyféllimitet úgy kell kidolgozni, hogy minden egyes ügyfél két kockázati besorolással rendelkezzen: rövid távú és középtávú, mert a hiteltörlesztés forrása árbevétel vagy tartós forrás. Az </w:t>
      </w:r>
      <w:r>
        <w:rPr>
          <w:u w:val="single"/>
        </w:rPr>
        <w:t>ügyféllimit megállapításakor</w:t>
      </w:r>
      <w:r>
        <w:rPr/>
        <w:t xml:space="preserve"> a bankok a </w:t>
      </w:r>
      <w:r>
        <w:rPr>
          <w:u w:val="single"/>
        </w:rPr>
        <w:t>következő tényezőket veszik számításb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 adott ügyfélhez kihelyezhető tőke össze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ügyfél menedzsmentjének színvona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ügyfél eszközeinek nagysá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ügyfél pü-i ereje és stabili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ügyfél kilátása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ank kapcsolata az ügyféll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célzott pia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űveletek kockázat/díj viszony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azdaság helyze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ügyeleti előírások</w:t>
      </w:r>
    </w:p>
    <w:p>
      <w:pPr>
        <w:pStyle w:val="Normal"/>
        <w:jc w:val="both"/>
        <w:rPr/>
      </w:pPr>
      <w:r>
        <w:rPr>
          <w:b/>
          <w:i/>
        </w:rPr>
        <w:t>A hitelkeret futamideje</w:t>
      </w:r>
      <w:r>
        <w:rPr/>
        <w:t>: vagy egy adott ügyletre (futamidőben határozzák meg), vagy a vállalat által az adott időszakban igénybevehető összes hitel együttes összegére adják meg (pl. 1 évre).</w:t>
      </w:r>
    </w:p>
    <w:p>
      <w:pPr>
        <w:pStyle w:val="Normal"/>
        <w:jc w:val="both"/>
        <w:rPr/>
      </w:pPr>
      <w:r>
        <w:rPr>
          <w:b/>
          <w:i/>
        </w:rPr>
        <w:t>Hitelkeretek nyilvántartása</w:t>
      </w:r>
      <w:r>
        <w:rPr/>
        <w:t>: szigorú hitellimitek felállítása, ezek betartatása. Gyakran előfordul a hitelkeret rövidebb idejű technikai jellegű túllépése, pl: folyószámlakeret túllépése, leértékelése, valamely kamat vagy jutalék késedelmes befizetése, technikai késedelem miatt az ügyfél számláján nincs fedezet, stb. Ilyenkor soronkívüli jóváhagyás szükséges.</w:t>
      </w:r>
    </w:p>
    <w:p>
      <w:pPr>
        <w:pStyle w:val="Normal"/>
        <w:jc w:val="both"/>
        <w:rPr/>
      </w:pPr>
      <w:r>
        <w:rPr>
          <w:b/>
          <w:i/>
        </w:rPr>
        <w:t>Hitelkeretek lejárata</w:t>
      </w:r>
      <w:r>
        <w:rPr/>
        <w:t>: A banki nyilvántartás megkívánja, hogy a hitelkeretek lejárata napra pontosan meg legyen határozva. Legkésőbb a lejárat napjáig a hitelkeretet meg kell újítani. Kivételt ez alól csak az arra felhatalmazott vezető adhat rövidebb időre (1hó). Ha a hitelkeretet nem újítják mg, akkor a hitelt az ügyfélnek természetesen vissza kell fizet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itelszerződés</w:t>
      </w:r>
    </w:p>
    <w:p>
      <w:pPr>
        <w:pStyle w:val="Normal"/>
        <w:jc w:val="both"/>
        <w:rPr/>
      </w:pPr>
      <w:r>
        <w:rPr/>
        <w:t xml:space="preserve">Minden banknak kell rendelkeznie egy olyan dokumentációs rendszerrel, amelyben napra készen megtalálhatók a megfelelő hitelügylethez kapcsolódó típusszerződések. </w:t>
      </w:r>
    </w:p>
    <w:p>
      <w:pPr>
        <w:pStyle w:val="Normal"/>
        <w:jc w:val="both"/>
        <w:rPr/>
      </w:pPr>
      <w:r>
        <w:rPr>
          <w:b/>
          <w:i/>
          <w:u w:val="single"/>
        </w:rPr>
        <w:t>A hitelszerződés elemei</w:t>
      </w:r>
      <w:r>
        <w:rPr>
          <w:b/>
          <w:i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</w:rPr>
        <w:t>A kölcsön összege</w:t>
      </w:r>
      <w:r>
        <w:rPr/>
        <w:t xml:space="preserve"> az a maximális összeg, amelyet a szerződés szerint az adós lehívhat: azonnal, egy összegben vagy részletekben, megadott pénznemben, több devizában, stb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</w:rPr>
        <w:t>A kölcsön céljának meghatározása</w:t>
      </w:r>
      <w:r>
        <w:rPr/>
        <w:t>. Beruházási hitelnél például a bank szigorúan előírhatja, hogy a kölcsön csak adott beszerzések finanszírozására fordítható. Rövid lejáratú hiteleknél általában kevésbé szigorú a megkötés. Természetesen támogatott célhiteleknél a hitelfelhasználást nemcsak a lebonyolító bank, hanem az illetékes hatóságok is ellenőrzik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</w:rPr>
        <w:t>Kamat, esedékesség, számítás módja</w:t>
      </w:r>
      <w:r>
        <w:rPr>
          <w:b/>
        </w:rPr>
        <w:t>.</w:t>
      </w:r>
      <w:r>
        <w:rPr/>
        <w:t xml:space="preserve"> A kamat mértéke a legtöbb banknál függ a bank forrásköltségeitől és az adós által képviselt hitelkockázattól. A kamatfizetés lehet esedékes havonta, negyedévente, félévente, esetleg évente. A hitel kamata lehet fix vagy változó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</w:rPr>
        <w:t>Igénybevétel módja, időtartama, rendelkezésre tartás</w:t>
      </w:r>
      <w:r>
        <w:rPr/>
        <w:t>. A hitelt általában lehívó levéllel, meghatározott nappal előre bejelentve lehet igénybevenn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</w:rPr>
        <w:t>Visszafizetési feltételek, ütemezés</w:t>
      </w:r>
      <w:r>
        <w:rPr/>
        <w:t>. A szerződésben szerepelnie kell a pontos törlesztési tervnek. Előtörlesztés nem mindig előnyös a banknak, ezért erre külön kitérnek a szerződésben, hogy milyen feltétellel térhet el az adós a megállapodott ütemezéstől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</w:rPr>
        <w:t>Kamaton felüli egyéb díjak</w:t>
      </w:r>
      <w:r>
        <w:rPr/>
        <w:t xml:space="preserve">. Pl: rendelkezésretartási díj, kezelési ktg., lehívási ktg. </w:t>
      </w:r>
    </w:p>
    <w:p>
      <w:pPr>
        <w:pStyle w:val="Normal"/>
        <w:ind w:left="360" w:hanging="0"/>
        <w:jc w:val="both"/>
        <w:rPr/>
      </w:pPr>
      <w:r>
        <w:rPr/>
        <w:t>A szokásos díjakon kívül további költségek számolhatók fel bonyolultabb szerződéseknél, pl. jogi, szakértői díj, stb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</w:rPr>
        <w:t>Biztosítékok</w:t>
      </w:r>
      <w:r>
        <w:rPr/>
        <w:t xml:space="preserve">. Lehet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közvetlen fedezet</w:t>
      </w:r>
      <w:r>
        <w:rPr/>
        <w:t xml:space="preserve"> (forgóeszköz hitel fedezete maga a forgóeszköz): az adós a hitellel finanszírozott tevékenysége vagy művelete normál menetében realizál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közvetett fedezet</w:t>
      </w:r>
      <w:r>
        <w:rPr/>
        <w:t xml:space="preserve"> (a forgóeszköz hitelre ingatlan fedezet):  realizálása akkor válhat szükségessé, ha a megelőlegezett árbevétel nem folyik be vagy nem elegendő a hitel visszafizetéséhez.</w:t>
      </w:r>
    </w:p>
    <w:p>
      <w:pPr>
        <w:pStyle w:val="TextBodyIndent"/>
        <w:rPr/>
      </w:pPr>
      <w:r>
        <w:rPr/>
        <w:t>Kockázat elleni védekezés érdekében a kereskedelmi bankok nagy figyelmet fordítanak arra, hogy kölcsönüknek anyagi fedezete legyen. Vizsgálja: előzetesen, a hitel elbírálásakor és utólagosan, amíg a hitelt vissza nem fizet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Szerződés felmondására a következő esetekben kerülhet so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állalat szerződésszeg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állalat fizetésképtelensé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állalat jogi helyzetében bekövetkező lényeges változ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állalat pü-i helyzetének jelentős roml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állalat más hitelezője felmondja a hitel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áll. a hitel fedezeteként felajánlott biztosítékot visszavonja, vagy más hitelnyújtónak is felaján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hitel biztosítéka jelentősen veszített az értékébő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lamely kamatfizetési vagy tőketörlesztési kötelezettségének a vállalat nem tett eleget.</w:t>
      </w:r>
    </w:p>
    <w:p>
      <w:pPr>
        <w:pStyle w:val="Normal"/>
        <w:jc w:val="both"/>
        <w:rPr/>
      </w:pPr>
      <w:r>
        <w:rPr/>
        <w:t>A bank mérlegelheti, hogy felmondja a hitelt, vagy pedig újratárgyalja a kondíci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i., Kötelezettségvállalások</w:t>
      </w:r>
      <w:r>
        <w:rPr/>
        <w:t xml:space="preserve">. Ezen kötelezettségek egy része számszerűsíthető, például a bank előírhatja bizonyos pénzügyi mutatók minimális vagy maximális határértékét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Tipikus szerződéses mutatók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kviditási mutat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degen tőke/saját tők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aktárkészlet forgási sebesség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vőállomány forgási sebessége.</w:t>
      </w:r>
    </w:p>
    <w:p>
      <w:pPr>
        <w:pStyle w:val="Normal"/>
        <w:ind w:left="360" w:hanging="0"/>
        <w:jc w:val="both"/>
        <w:rPr/>
      </w:pPr>
      <w:r>
        <w:rPr/>
        <w:t xml:space="preserve">Másik része nem számszerűsíthetőa kötelezettségeknek, pl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gatív zálogjog (egyszerre több banknál is szerepel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teles értesíteni a bankot, ha másik banknál is hitelt vesz fel a válla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llalat más hitelező felé nem köthet ki kedvezőbb biztosítékot, mint amiben az eredeti hitelező bankkal megállapodot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lajdonosi kötelezettségvállalás. A vállalat tulajdonosa vagy tulajdonosai kötelezettséget vállalnak arra, hogy a hitel futamideje alatt nem adják el a vállalatot, vagy többségi tulajdonuk nem fog változni.</w:t>
      </w:r>
    </w:p>
    <w:p>
      <w:pPr>
        <w:pStyle w:val="Normal"/>
        <w:jc w:val="both"/>
        <w:rPr/>
      </w:pPr>
      <w:r>
        <w:rPr>
          <w:b/>
          <w:i/>
        </w:rPr>
        <w:t>j., Mérlegadatok benyújtása, pü-i információ szolgáltatása</w:t>
      </w:r>
      <w:r>
        <w:rPr/>
        <w:t>. A bank elsősorban a vállalkozás mérlege alapján tudja megállapítani, hogy a vállalkozás mennyire sikeres. Ezt a bank folyamatosan vizsgálja, nem csak a hitelkérelem benyújtásakor. A bank leggyakrabban a következő pénzügyi adatokat kéri, általában havi rendszerességgel: raktárkészlet, vevőállomány, vevőállomány időn túli rész, szállítóállomány, szállítóállomány lejárt része, bankhitelek állománya, adott időszakra vonatkozó hiteltörlesztési kötelezettség, időarányos árbevétel, költségek alakulása, stb.</w:t>
      </w:r>
    </w:p>
    <w:p>
      <w:pPr>
        <w:pStyle w:val="Normal"/>
        <w:jc w:val="both"/>
        <w:rPr/>
      </w:pPr>
      <w:r>
        <w:rPr/>
        <w:t>A bank ezeket az adatokat mindig pénzügyi trendek elemzésére használja és így próbálja megállapítani, hogy romlott-e vagy javult az adós pénzügyi helyzete.</w:t>
      </w:r>
    </w:p>
    <w:p>
      <w:pPr>
        <w:pStyle w:val="Normal"/>
        <w:jc w:val="both"/>
        <w:rPr/>
      </w:pPr>
      <w:r>
        <w:rPr/>
        <w:t>A hiteldokumentációval szemben több általános formai követelmény van. A tárolásra és az aláírások vizsgálatára vonatkozó előírás. Az egyes dokumentumok biztonságos tárolása érdekében a bank tűzbiztos páncélszekrényben tartja az eredeti okmányokat és csak a másolatokat fűzik le. Az aláírások helyességét a szerződéseken általában a bank egy erre megbízott dolgozója ellenőr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itelfigyelés</w:t>
      </w:r>
    </w:p>
    <w:p>
      <w:pPr>
        <w:pStyle w:val="Normal"/>
        <w:jc w:val="both"/>
        <w:rPr/>
      </w:pPr>
      <w:r>
        <w:rPr/>
        <w:t>A hitelügyintézőnek folyamatosan figyelemmel kell kísérnie a hitelt igénybevevők helyzetének alakulását. Adminisztrációs feladat az érvényben lévő szerződések nyilvántartása. E feladat pontos, naprakész ellátása szerves részét képezi a hitelezési tevékenységnek Ellenőr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vannak-e a hitel engedélyezésekor fedezetül lekötött biztosítékok, és értékük megfelelő-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prakészen hogyan alakul az ügyfél gazdasági és pénzügyi helyze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yen hatékony intézkedéseket igényel az esetleg felmerülő problémák megoldása.</w:t>
      </w:r>
    </w:p>
    <w:p>
      <w:pPr>
        <w:pStyle w:val="Normal"/>
        <w:jc w:val="both"/>
        <w:rPr/>
      </w:pPr>
      <w:r>
        <w:rPr/>
        <w:t>Nyomonkövetésre azért van szükség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anki veszteségkockázat csökkentése érdekében megtehető lépésekre a lehető legkorábban kerüljön sor,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ügyfelek számára olyan kiegészítő szolgáltatásokat tudjon biztosítani, amelyek a bank számára is többletbevételt eredményeznek.</w:t>
      </w:r>
    </w:p>
    <w:p>
      <w:pPr>
        <w:pStyle w:val="Normal"/>
        <w:jc w:val="both"/>
        <w:rPr/>
      </w:pPr>
      <w:r>
        <w:rPr/>
        <w:t>A hitelező bankszerveknek és a bank vezetőségének tehát folyamatosan figyelnie kell a hitelállomány alakulását az egyes ügyfélcsoportoknál is és az egyes hitelfajtáknál is. A banknak a gyakorlatban meghatározott időpontokban fedezetvizsgálatot kell végeznie.</w:t>
      </w:r>
    </w:p>
    <w:p>
      <w:pPr>
        <w:pStyle w:val="Normal"/>
        <w:jc w:val="both"/>
        <w:rPr/>
      </w:pPr>
      <w:r>
        <w:rPr/>
        <w:t xml:space="preserve">Az </w:t>
      </w:r>
      <w:r>
        <w:rPr>
          <w:u w:val="single"/>
        </w:rPr>
        <w:t>információk feldolgozásának</w:t>
      </w:r>
      <w:r>
        <w:rPr/>
        <w:t xml:space="preserve"> és nyilvántartásának célszerű </w:t>
      </w:r>
      <w:r>
        <w:rPr>
          <w:u w:val="single"/>
        </w:rPr>
        <w:t>módszerei és eszköze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referenciakártya</w:t>
      </w:r>
      <w:r>
        <w:rPr/>
        <w:t>: tartalmazza az adott ügyféllel folytatott telefonbeszélgetés vagy személyes tanácskozás bejegyzését, valamint a hitelügyintéző lépéseit, az ügyfélnek írt levelek tárgy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gyfelenként külön dossziéban időrendi sorrendben lefűzve minden jelentősebb informáci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ámítógépen vagy manuálisan vezetett központi fióknaptár : esedékes lépéseket, válaszokat, emlékeztetőket tartalma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z adós pénzügyi helyzetének folyamatos figyelése, hitelminősítés</w:t>
      </w:r>
    </w:p>
    <w:p>
      <w:pPr>
        <w:pStyle w:val="Normal"/>
        <w:jc w:val="both"/>
        <w:rPr/>
      </w:pPr>
      <w:r>
        <w:rPr/>
        <w:t>A bankok előírják, hogy mely események bekövetkezte esetén kell a vállalatot a hitelkeret felülvizsgálata előtt is ellenőrizni, és ha szükséges újraminősíteni. Az Állami Bankfelügyelet rendelkezése is előírja, hogy a bankok negyedévente minősítsék kintlévőségeiket a csődtörvény bevezetése óta. „A pénzintézetek kintlevőségei közül mindegyiket köteles minősíteni, … a minősítéshez vizsgálnia kell az adós pénzügyi helyzetét az ügyletek kockázatát, a felajánlott fedezetek minőségét, a vállalkozás jövőbeni kilátásait, az adós fizetőképességét és kapcsolatait más vállalkozásokkal, illetve más pénzintézetekkel…”</w:t>
      </w:r>
    </w:p>
    <w:p>
      <w:pPr>
        <w:pStyle w:val="Normal"/>
        <w:jc w:val="both"/>
        <w:rPr/>
      </w:pPr>
      <w:r>
        <w:rPr/>
        <w:t>Rendkívül fontos, hogy a bank az értékelést folyamatosan végezze. A vállalat fokozottabb figyelésére adhat oko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tozás a jogi formában, tulajdonosváltás, átalakul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mélyi változások a vezetőség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yagbeszerzési nehézségek (importsto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dások visszaes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llalkozás fontos üzleti partnereinek nehézség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tozó piaci helyz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övekszik az eladósodottsá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dott iparág recesszióba kerül.</w:t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hitelminősítés</w:t>
      </w:r>
      <w:r>
        <w:rPr/>
        <w:t xml:space="preserve">nek alapvetően </w:t>
      </w:r>
      <w:r>
        <w:rPr>
          <w:u w:val="single"/>
        </w:rPr>
        <w:t>kettős szerepe</w:t>
      </w:r>
      <w:r>
        <w:rPr/>
        <w:t xml:space="preserve"> van: az egyik az, hogy a bank naprakész információkkal rendelkezzék teljes hitelállománya minőségéről, a másik, hogy a hitelezési tevékenység megfelelő ellenőrzés alatt legy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itelbehajtás</w:t>
      </w:r>
    </w:p>
    <w:p>
      <w:pPr>
        <w:pStyle w:val="Normal"/>
        <w:jc w:val="both"/>
        <w:rPr/>
      </w:pPr>
      <w:r>
        <w:rPr/>
        <w:t>A banknak a nem teljesítő hitelek és kamataik beszedésével kapcsolaatos feladatait intézkedési tervekben kell rögzítenie, majd megvalósulásukat szorgalmaznia, előmozdítania és ellenőriznie. A biztosítékok érvényesítésére akkor kényszerül a bank, ha az adós többszöri felszólításra sem teljesíti fizetési kötelezettségét. A biztosítékok jellege határozza meg, hogy a kielégítés milyen módját lehet alkalmazni. Az érvényesítés történhet: közvetlenül bírósági határozat alapján, végrehajtás útján vagy bírósági eljárás nélkül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Közvetlen érvényesítést tesz lehetőv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óvadék, mivel annak tárgya a pénzintézet birtokában v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ezesség, azonnal végrehajtható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Bírósági eljárással érvényesíthető a biztosíték, 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jelzálo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zálogjog olyan ingó vagyontárgyakra vonatkozik, amelyek nincsenek a pénzintézet birtokában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Bírósági eljárás nélkül érvényesíthető a biztosíték, h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ank a hitelt biztosító zálogjog tárgyát a szerződés megkötésekor birtokba vet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tosítéki szerződést közokiratba foglalták, közjegyzői hitelesítéssel látták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lehetséges adósok kockázati szempontból történő értékelése</w:t>
      </w:r>
    </w:p>
    <w:p>
      <w:pPr>
        <w:pStyle w:val="Normal"/>
        <w:jc w:val="both"/>
        <w:rPr/>
      </w:pPr>
      <w:r>
        <w:rPr/>
        <w:t xml:space="preserve">Minden bank különböző pénzügyi mutatókat használva maga alakítja ki saját ügyfélminősítő rendszerét, amelyet általában üzleti titokként kezel. Az ügyfélminősítés a vállalati kockázat felmérését célozza és ezzel az ügyfél hitelképességét kívánja meghatározni. Az ügyfélminősítés rendszerén átfuttatva a rendelkezésre álló adatokat, a vállalatok besorolhatók egy, a bank által kialakított minőségi kategóriába, mely a hitelfelvételi lehetőségeik határát jelöli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b/>
          <w:i/>
          <w:u w:val="single"/>
        </w:rPr>
        <w:t>A minősítéshez általában használt mutató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  <w:r>
        <w:rPr>
          <w:u w:val="single"/>
        </w:rPr>
        <w:t>Forgóeszközök</w:t>
      </w:r>
    </w:p>
    <w:p>
      <w:pPr>
        <w:pStyle w:val="Normal"/>
        <w:jc w:val="both"/>
        <w:rPr/>
      </w:pPr>
      <w:r>
        <w:rPr>
          <w:b/>
          <w:i/>
        </w:rPr>
        <w:t>1)  Likviditási mutató</w:t>
      </w:r>
      <w:r>
        <w:rPr/>
        <w:t>:</w:t>
        <w:tab/>
        <w:t>Rövid lej. kötelezettség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likviditási mutató a cég fizetőképességét mut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)  Gyors likviditási mutató</w:t>
      </w:r>
      <w:r>
        <w:rPr/>
        <w:tab/>
      </w:r>
      <w:r>
        <w:rPr>
          <w:u w:val="single"/>
        </w:rPr>
        <w:t>Forgóeszközök-Készletek</w:t>
      </w:r>
    </w:p>
    <w:p>
      <w:pPr>
        <w:pStyle w:val="Normal"/>
        <w:ind w:left="2484" w:firstLine="348"/>
        <w:jc w:val="both"/>
        <w:rPr/>
      </w:pPr>
      <w:r>
        <w:rPr/>
        <w:t>Rövid lej. tartozáso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 a készletek nélkül számolt likviditási mutató nagyobb mint 1, akkor a vállalat az egyéb forgóeszközeiből képes az egy éven belül lejáró tartozásait visszafizetni, tehát megfelelően fizetőképesnek tekin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)  Eladósodottsági mutató</w:t>
      </w:r>
      <w:r>
        <w:rPr/>
        <w:tab/>
      </w:r>
      <w:r>
        <w:rPr>
          <w:u w:val="single"/>
        </w:rPr>
        <w:t>adósság</w:t>
      </w:r>
      <w:r>
        <w:rPr/>
        <w:tab/>
        <w:t xml:space="preserve">    </w:t>
      </w:r>
      <w:r>
        <w:rPr>
          <w:u w:val="single"/>
        </w:rPr>
        <w:t>hosszú lej. tart. + rövid lej. tart.</w:t>
      </w:r>
      <w:r>
        <w:rPr/>
        <w:tab/>
      </w:r>
      <w:r>
        <w:rPr>
          <w:u w:val="single"/>
        </w:rPr>
        <w:t>Idegen forrás</w:t>
      </w:r>
    </w:p>
    <w:p>
      <w:pPr>
        <w:pStyle w:val="Normal"/>
        <w:ind w:left="2124" w:firstLine="708"/>
        <w:jc w:val="both"/>
        <w:rPr/>
      </w:pPr>
      <w:r>
        <w:rPr/>
        <w:t>saját vagyon</w:t>
        <w:tab/>
        <w:t xml:space="preserve">= </w:t>
        <w:tab/>
        <w:t>saját vagyon</w:t>
        <w:tab/>
        <w:tab/>
        <w:t xml:space="preserve">         =   Saját forrás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Felméri, hogy a cég mekkora adósságot képes elvis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4)  Eszköz-arányos megtérülés </w:t>
      </w:r>
      <w:r>
        <w:rPr/>
        <w:t>(ROA) =</w:t>
        <w:tab/>
        <w:t xml:space="preserve">  </w:t>
      </w:r>
      <w:r>
        <w:rPr>
          <w:u w:val="single"/>
        </w:rPr>
        <w:t>Adózott eredmé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Összes eszkö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z az egyik legfontosabb vállalati hatékonyságot mérő mutató. Jelzi, hogy a vállalat mennyire eredményesen használja a rendelkezésére álló eszközállomá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)</w:t>
      </w:r>
      <w:r>
        <w:rPr/>
        <w:t xml:space="preserve">   </w:t>
      </w:r>
      <w:r>
        <w:rPr>
          <w:b/>
          <w:i/>
        </w:rPr>
        <w:t>Saját vagyon-arányos megtérülés</w:t>
      </w:r>
      <w:r>
        <w:rPr/>
        <w:t xml:space="preserve"> (ROE) =</w:t>
        <w:tab/>
      </w:r>
      <w:r>
        <w:rPr>
          <w:u w:val="single"/>
        </w:rPr>
        <w:t>Adózott eredmény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Saját vagy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zvegtrzsbehzssal2"/>
        <w:rPr/>
      </w:pPr>
      <w:r>
        <w:rPr/>
        <w:t>Ez a mutató különösen a részvényesek számára fontos, mivel befektetett tőkéjük működési hatékonyságát jelzi %-os formáb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nyeg, hogy iparági átlagokhoz viszonyítsuk őket, másrészt a mutatók belső összefüggéseit, a mögöttük lévő tartalmat feltárjuk. Ez a pénzügyi elemző dolga, amely nagy tapasztalatot és magas szintű szakmai felkészültséget teltétele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A belföldi fizetési forgalom szabályozása és a szabályozással szembeni követelmények. A készpénzes, a készpénznélküli és a készpénz kímélő fizetési formák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  <w:t>A gazdasági alanyok egymásnak fizetéseket teljesítenek, azaz pénzbevételeik és pénzkiadásaik keletkeznek. A pénznek ezt a szakadatlan áramlását, mozgását nevezzük pénzforgalomnak vagy fizetési forgalomnak. A fizetési formákat tekintve beszélhetünk:</w:t>
      </w:r>
    </w:p>
    <w:p>
      <w:pPr>
        <w:pStyle w:val="Normal"/>
        <w:ind w:left="360" w:hanging="0"/>
        <w:jc w:val="both"/>
        <w:rPr/>
      </w:pPr>
      <w:r>
        <w:rPr/>
        <w:t xml:space="preserve">- készpénzfizetésről </w:t>
      </w:r>
    </w:p>
    <w:p>
      <w:pPr>
        <w:pStyle w:val="Normal"/>
        <w:ind w:left="360" w:hanging="0"/>
        <w:jc w:val="both"/>
        <w:rPr/>
      </w:pPr>
      <w:r>
        <w:rPr/>
        <w:t>- készpénz nélküli fizetésről</w:t>
      </w:r>
    </w:p>
    <w:p>
      <w:pPr>
        <w:pStyle w:val="Normal"/>
        <w:ind w:left="360" w:hanging="0"/>
        <w:jc w:val="both"/>
        <w:rPr/>
      </w:pPr>
      <w:r>
        <w:rPr/>
        <w:t>- készpénzkímélő fizetési formáról.</w:t>
      </w:r>
    </w:p>
    <w:p>
      <w:pPr>
        <w:pStyle w:val="Normal"/>
        <w:ind w:left="360" w:hanging="0"/>
        <w:jc w:val="both"/>
        <w:rPr/>
      </w:pPr>
      <w:r>
        <w:rPr/>
        <w:t>A jelenlegi magyar gyakorlatban alkalmazott fizetési módok a következők:</w:t>
      </w:r>
    </w:p>
    <w:p>
      <w:pPr>
        <w:pStyle w:val="Normal"/>
        <w:ind w:left="360" w:hanging="0"/>
        <w:jc w:val="both"/>
        <w:rPr/>
      </w:pPr>
      <w:r>
        <w:rPr/>
        <w:t>a., készpénzfizetés</w:t>
      </w:r>
    </w:p>
    <w:p>
      <w:pPr>
        <w:pStyle w:val="Normal"/>
        <w:ind w:left="360" w:hanging="0"/>
        <w:jc w:val="both"/>
        <w:rPr/>
      </w:pPr>
      <w:r>
        <w:rPr/>
        <w:t>b., átutalás</w:t>
      </w:r>
    </w:p>
    <w:p>
      <w:pPr>
        <w:pStyle w:val="Normal"/>
        <w:ind w:left="360" w:hanging="0"/>
        <w:jc w:val="both"/>
        <w:rPr/>
      </w:pPr>
      <w:r>
        <w:rPr/>
        <w:t>c., beszedési megbízás (inkasszó)</w:t>
      </w:r>
    </w:p>
    <w:p>
      <w:pPr>
        <w:pStyle w:val="Normal"/>
        <w:ind w:left="360" w:hanging="0"/>
        <w:jc w:val="both"/>
        <w:rPr/>
      </w:pPr>
      <w:r>
        <w:rPr/>
        <w:t>d., akkreditív</w:t>
      </w:r>
    </w:p>
    <w:p>
      <w:pPr>
        <w:pStyle w:val="Normal"/>
        <w:ind w:left="360" w:hanging="0"/>
        <w:jc w:val="both"/>
        <w:rPr/>
      </w:pPr>
      <w:r>
        <w:rPr/>
        <w:t>e., csekk</w:t>
      </w:r>
    </w:p>
    <w:p>
      <w:pPr>
        <w:pStyle w:val="Normal"/>
        <w:ind w:left="360" w:hanging="0"/>
        <w:jc w:val="both"/>
        <w:rPr/>
      </w:pPr>
      <w:r>
        <w:rPr/>
        <w:t>f., bankkárty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szpénzfizetés</w:t>
      </w:r>
    </w:p>
    <w:p>
      <w:pPr>
        <w:pStyle w:val="Normal"/>
        <w:ind w:left="360" w:hanging="0"/>
        <w:jc w:val="both"/>
        <w:rPr/>
      </w:pPr>
      <w:r>
        <w:rPr/>
        <w:t>Különböző módokon történhe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szpénz közvetlen át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kszámlára történő közvetlen befize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szpénzfelvételi utalvány (bemutatóra szóló, jogosult személyre szól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fizetési utalvány (pénzintézeti postautalvány). A posta a bankszámlára történő készpénzbefizetést postautalvány segítségével oldja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énzforgalmi betétkönyv. E betétkönyvről készpénzt lehet felvenni és a betétkönyvre készpénzt lehet befizetni. A pénzforgalmi betétkönyvet a postahivatal veze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virati postautalvány. A kifizetési utalvány postán keresztül teljesíthető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szpénz nélküli fizetési formák</w:t>
      </w:r>
    </w:p>
    <w:p>
      <w:pPr>
        <w:pStyle w:val="Normal"/>
        <w:ind w:left="360" w:hanging="0"/>
        <w:jc w:val="both"/>
        <w:rPr/>
      </w:pPr>
      <w:r>
        <w:rPr/>
        <w:t>A számlapénzzel történő fizetés területén a hatvanas évektől a fejlett tőkés országokban olyan átalakulás zajlott le, amely arra ösztönözte a pénzintézeteket, hogy széleskörűen bővítsék szolgáltatásaikat a fizetési forgalom terén.</w:t>
      </w:r>
    </w:p>
    <w:p>
      <w:pPr>
        <w:pStyle w:val="Heading3"/>
        <w:ind w:left="360" w:hanging="0"/>
        <w:rPr/>
      </w:pPr>
      <w:r>
        <w:rPr/>
        <w:t>Átutalás</w:t>
      </w:r>
    </w:p>
    <w:p>
      <w:pPr>
        <w:pStyle w:val="Normal"/>
        <w:ind w:left="360" w:hanging="0"/>
        <w:jc w:val="both"/>
        <w:rPr/>
      </w:pPr>
      <w:r>
        <w:rPr/>
        <w:t>Az átutalási megbízással a számlatulajdonos a számláját vezető pénzintézet számára megbízást ad, hogy a megbízásban megjelölt összeget számolja el bankszámlája terhére és a feltüntetett számlatulajdonos bankszámlája javára.</w:t>
      </w:r>
    </w:p>
    <w:p>
      <w:pPr>
        <w:pStyle w:val="Heading3"/>
        <w:ind w:left="360" w:hanging="0"/>
        <w:rPr/>
      </w:pPr>
      <w:r>
        <w:rPr/>
        <w:t>Beszedési megbízás</w:t>
      </w:r>
    </w:p>
    <w:p>
      <w:pPr>
        <w:pStyle w:val="Normal"/>
        <w:ind w:left="360" w:hanging="0"/>
        <w:jc w:val="both"/>
        <w:rPr/>
      </w:pPr>
      <w:r>
        <w:rPr/>
        <w:t xml:space="preserve">A beszedési megbízás (inkasszó) a jogosult kezdeményezésére teljesített átírás. A jogosult megbízza bankját, hogy bankszámlája javára, a kötelezett bankszámlája terhére meghatározott összeget szedjen be. A jogosultnak biztosít előnyösebb helyzetet, hiszen ő kezdeményezi a fizetést. Az inkasszó belföldi forgalomban használt két válfaja a határidős beszedési megbízás és az azonnali beszedési megbízás. </w:t>
      </w:r>
    </w:p>
    <w:p>
      <w:pPr>
        <w:pStyle w:val="Heading3"/>
        <w:ind w:left="360" w:hanging="0"/>
        <w:rPr/>
      </w:pPr>
      <w:r>
        <w:rPr/>
        <w:t>Akkreditív</w:t>
      </w:r>
    </w:p>
    <w:p>
      <w:pPr>
        <w:pStyle w:val="Normal"/>
        <w:ind w:left="360" w:hanging="0"/>
        <w:jc w:val="both"/>
        <w:rPr/>
      </w:pPr>
      <w:r>
        <w:rPr/>
        <w:t xml:space="preserve">Az akkreditív csak nemzetközi fizetéseknél jellemző, Mo-on belföldi viszonylatban nagyon ritka, de létező fizetési forma. Az akkreditív tulajdonképpen fizetési ígéret: a bank – az alapügyletben kötelezett megbízása alapján – arra vállal kötelezettséget, hogy ha a kedvezményezett meghatározott határidőn belül a meghatározott okmányokat – rendszerint az áru feladását igazoló és az áru feletti rendelkezési jogot biztosító okiratot – benyújtja, akkor az akkreditívben meghatározott összeget a vevő számlája terhére részére az eladó kifize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Átvezetési megbízás</w:t>
      </w:r>
    </w:p>
    <w:p>
      <w:pPr>
        <w:pStyle w:val="Normal"/>
        <w:ind w:left="360" w:hanging="0"/>
        <w:jc w:val="both"/>
        <w:rPr/>
      </w:pPr>
      <w:r>
        <w:rPr/>
        <w:t>Az átvezetési megbízás arra szolgál, hogy a számlatulajdonos az ugyanannál a pénzintézetnél vezetett saját bankszámlái között összegeket átcsoportosíthasson. A gazdálkodás során gyakran szükségessé válik, hogy az egyik bankszámláról a másikra pénzösszegeket kell átvin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szpénzkímélő fizetési formák</w:t>
      </w:r>
    </w:p>
    <w:p>
      <w:pPr>
        <w:pStyle w:val="Heading3"/>
        <w:ind w:left="360" w:hanging="0"/>
        <w:rPr/>
      </w:pPr>
      <w:r>
        <w:rPr/>
        <w:t>Csekk</w:t>
      </w:r>
    </w:p>
    <w:p>
      <w:pPr>
        <w:pStyle w:val="Normal"/>
        <w:ind w:left="360" w:hanging="0"/>
        <w:jc w:val="both"/>
        <w:rPr/>
      </w:pPr>
      <w:r>
        <w:rPr/>
        <w:t xml:space="preserve">Írásbeli fizetési meghagyás. Kibocsátója utasítja bankját, hogy a csekkben megjelölt összeget számlaköveteléséből fizesse ki a csekk bemutatójának. </w:t>
      </w:r>
      <w:r>
        <w:rPr>
          <w:u w:val="single"/>
        </w:rPr>
        <w:t>Alaki kelléke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sekk megjelölés az okiraton a kiállítás nyelvé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határozott pénzösszeg kifizetésére szóló feltétlen meghagy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izetésre kötelezett megnevezése, telephelye, a fizetési hely megjelö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sekk kiállításának helye és nap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bocsátó aláírása.</w:t>
      </w:r>
    </w:p>
    <w:p>
      <w:pPr>
        <w:pStyle w:val="Normal"/>
        <w:ind w:left="360" w:hanging="0"/>
        <w:jc w:val="both"/>
        <w:rPr/>
      </w:pPr>
      <w:r>
        <w:rPr/>
        <w:t xml:space="preserve">A csekk forgalmi eszköz. A kibocsátástól a beváltásig terjedő </w:t>
      </w:r>
      <w:r>
        <w:rPr>
          <w:u w:val="single"/>
        </w:rPr>
        <w:t>határidők</w:t>
      </w:r>
      <w:r>
        <w:rPr/>
        <w:t xml:space="preserve"> földrajzi </w:t>
      </w:r>
      <w:r>
        <w:rPr>
          <w:u w:val="single"/>
        </w:rPr>
        <w:t>területenként eltérne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belföldön kiállított csekk esetén 8 nap</w:t>
      </w:r>
    </w:p>
    <w:p>
      <w:pPr>
        <w:pStyle w:val="Normal"/>
        <w:ind w:left="360" w:hanging="0"/>
        <w:jc w:val="both"/>
        <w:rPr/>
      </w:pPr>
      <w:r>
        <w:rPr/>
        <w:t>- Európában és a földközi-tengeri országokban 20 nap</w:t>
      </w:r>
    </w:p>
    <w:p>
      <w:pPr>
        <w:pStyle w:val="Normal"/>
        <w:ind w:left="360" w:hanging="0"/>
        <w:jc w:val="both"/>
        <w:rPr/>
      </w:pPr>
      <w:r>
        <w:rPr/>
        <w:t>- más kontinensen 70 nap.</w:t>
      </w:r>
    </w:p>
    <w:p>
      <w:pPr>
        <w:pStyle w:val="Normal"/>
        <w:ind w:left="360" w:hanging="0"/>
        <w:jc w:val="both"/>
        <w:rPr/>
      </w:pPr>
      <w:r>
        <w:rPr/>
        <w:t xml:space="preserve">A csekk </w:t>
      </w:r>
      <w:r>
        <w:rPr>
          <w:u w:val="single"/>
        </w:rPr>
        <w:t>szólhat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meghatározott személy rendeletére</w:t>
      </w:r>
    </w:p>
    <w:p>
      <w:pPr>
        <w:pStyle w:val="Normal"/>
        <w:ind w:left="360" w:hanging="0"/>
        <w:jc w:val="both"/>
        <w:rPr/>
      </w:pPr>
      <w:r>
        <w:rPr/>
        <w:t>- meghatározott személyre, azaz névre</w:t>
      </w:r>
    </w:p>
    <w:p>
      <w:pPr>
        <w:pStyle w:val="Normal"/>
        <w:ind w:left="360" w:hanging="0"/>
        <w:jc w:val="both"/>
        <w:rPr/>
      </w:pPr>
      <w:r>
        <w:rPr/>
        <w:t>- bemutatóra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Típusa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zetési csekk: a megnevezett összeg készpénzben történő felvételére szolgá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általános (elszámoló) csekk kibocsátója felszólítja a bankot, hogy a megjelölt összeget a bank egy másik ügyfelének bankszámláján írja jóvá, a feltüntetett összeg tehát nem vehető fel készpénzben. Előlapján szerepel a „csak elszámolásra” megjelölé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önleges keresztezett (elszámolási) csekkről akkor beszélünk, ha a vonalak közé valamely pénzintézet nevét írják, akkor a csekken lévő összeg csak ezen a bankon keresztül hívható le.</w:t>
      </w:r>
    </w:p>
    <w:p>
      <w:pPr>
        <w:pStyle w:val="Heading4"/>
        <w:rPr/>
      </w:pPr>
      <w:r>
        <w:rPr/>
        <w:t>Bankkártya</w:t>
      </w:r>
    </w:p>
    <w:p>
      <w:pPr>
        <w:pStyle w:val="Normal"/>
        <w:jc w:val="both"/>
        <w:rPr/>
      </w:pPr>
      <w:r>
        <w:rPr/>
        <w:t>A kialakult sokféle elektronikus rendszer összefoglaló neve: elektronikus fizetések. Az elektronikus átutalások segítségével a bank munkája könnyebbé válik és alapul szolgálhat a különféle bankkártyák elterjedéséhez, amely a készpénzkímélő fizetési módok fejlettebb formája.</w:t>
      </w:r>
    </w:p>
    <w:p>
      <w:pPr>
        <w:pStyle w:val="Normal"/>
        <w:jc w:val="both"/>
        <w:rPr/>
      </w:pPr>
      <w:r>
        <w:rPr/>
        <w:t>A legelső kérdés, hogy specializált (egy feladat elvégzésére képes) vagy univerzális (többfunkciójú) kártyát vezessünk-e be.</w:t>
      </w:r>
    </w:p>
    <w:p>
      <w:pPr>
        <w:pStyle w:val="Normal"/>
        <w:jc w:val="both"/>
        <w:rPr/>
      </w:pPr>
      <w:r>
        <w:rPr/>
        <w:t>A banki infrastruktúra adott állapota általában eldönt az on-line, illetve off-line rendszerek közötti választást. Az on-line rendszerben az adatok a fizetési művelettel egyidejűleg bekerülnek a központi számítógépben. Az off-line rendszerben működő fizetési forgalom esetén az adatokat először helyi szinten rögzítik, s csak bizonyos időszak elteltével juttatják el a központi számítógépbe. A kártyák technikailag 4 típusba oszthatók:</w:t>
      </w:r>
    </w:p>
    <w:p>
      <w:pPr>
        <w:pStyle w:val="Normal"/>
        <w:jc w:val="both"/>
        <w:rPr/>
      </w:pPr>
      <w:r>
        <w:rPr/>
        <w:t>- dombornyomású</w:t>
      </w:r>
    </w:p>
    <w:p>
      <w:pPr>
        <w:pStyle w:val="Normal"/>
        <w:jc w:val="both"/>
        <w:rPr/>
      </w:pPr>
      <w:r>
        <w:rPr/>
        <w:t>- mágnescsíkos</w:t>
      </w:r>
    </w:p>
    <w:p>
      <w:pPr>
        <w:pStyle w:val="Normal"/>
        <w:jc w:val="both"/>
        <w:rPr/>
      </w:pPr>
      <w:r>
        <w:rPr/>
        <w:t>- chipes</w:t>
      </w:r>
    </w:p>
    <w:p>
      <w:pPr>
        <w:pStyle w:val="Normal"/>
        <w:jc w:val="both"/>
        <w:rPr/>
      </w:pPr>
      <w:r>
        <w:rPr/>
        <w:t>- optikailag leolvasható kártyák.</w:t>
      </w:r>
    </w:p>
    <w:p>
      <w:pPr>
        <w:pStyle w:val="Normal"/>
        <w:jc w:val="both"/>
        <w:rPr/>
      </w:pPr>
      <w:r>
        <w:rPr/>
        <w:t>A dombornyomású kártya olyan plasztikkártya, amelyen a fontosabb adat karakterei a kártya szintjéből kidomborodnak.</w:t>
      </w:r>
    </w:p>
    <w:p>
      <w:pPr>
        <w:pStyle w:val="Heading1"/>
        <w:rPr>
          <w:i/>
          <w:i/>
        </w:rPr>
      </w:pPr>
      <w:r>
        <w:rPr>
          <w:i/>
        </w:rPr>
        <w:t>Hitelkártyák</w:t>
      </w:r>
    </w:p>
    <w:p>
      <w:pPr>
        <w:pStyle w:val="Normal"/>
        <w:jc w:val="both"/>
        <w:rPr/>
      </w:pPr>
      <w:r>
        <w:rPr/>
        <w:t>A hitelkártya eredeti értelemben (credit card) a számla kiállítása és a banki kiegyenlítés közötti kamatmentes hitellehetőséget jelentette. Ma egyre inkább a hitelfelvételi lehetőséget, azaz a negatív folyószámla egyenleg megengedését kapcsolják össze a hitelkártya elnevezéssel. A hitelkártya többfunkciós kártya, mely lehetővé teszi, hog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ereskedelmi egység fizetésül elfogadja (fizetési funkció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ulajdonosa a számla kiállítása és kiegyenlítése közötti időszakban gyakorlatilag kamatmentes hitelhez jusson, továbbá számlája negatív egyenlege esetén könnyen hitelhez jusson (hitlfunkció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ulajdonosa készpénzhez jusson (készpénzfelvételi funkció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gyéb szolgáltatásokat vegyen igénybe (szállodai, repülőtéri, biztosítási szolgáltatások)</w:t>
      </w:r>
    </w:p>
    <w:p>
      <w:pPr>
        <w:pStyle w:val="Normal"/>
        <w:jc w:val="both"/>
        <w:rPr/>
      </w:pPr>
      <w:r>
        <w:rPr>
          <w:u w:val="single"/>
        </w:rPr>
        <w:t>Előnyei</w:t>
      </w:r>
      <w:r>
        <w:rPr/>
        <w:t>: kényelmesebb fizetési mód; a hitelfelvétel szintén rendkívül kényelmes, hiszen nem kell megindokolni nincsenek hitelelőterjesztési költségek; a tulajdonos határozhatja meg a havi törlesztőrészletek nagyságát; nemcsak belföldön, hanem nemzetközileg is elfogadják.</w:t>
      </w:r>
    </w:p>
    <w:p>
      <w:pPr>
        <w:pStyle w:val="Normal"/>
        <w:jc w:val="both"/>
        <w:rPr/>
      </w:pPr>
      <w:r>
        <w:rPr/>
        <w:t>Hátránya: viszonylag magas kamat.</w:t>
      </w:r>
    </w:p>
    <w:p>
      <w:pPr>
        <w:pStyle w:val="Heading1"/>
        <w:rPr/>
      </w:pPr>
      <w:r>
        <w:rPr/>
        <w:t>A csekk-kártya rendszer</w:t>
      </w:r>
    </w:p>
    <w:p>
      <w:pPr>
        <w:pStyle w:val="Normal"/>
        <w:jc w:val="both"/>
        <w:rPr/>
      </w:pPr>
      <w:r>
        <w:rPr/>
        <w:t>A csekk-kártya rendszer lényegét tekintve három jogviszonyra bontható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ibocsátó pénzintézet és az ügyfél közötti jogviszon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beváltóhely és a kibocsátó pénzintézet közötti jogviszon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ügyfél és a kereskedelmi elfogadóhely közötti jogviszony.</w:t>
      </w:r>
    </w:p>
    <w:p>
      <w:pPr>
        <w:pStyle w:val="Normal"/>
        <w:jc w:val="both"/>
        <w:rPr/>
      </w:pPr>
      <w:r>
        <w:rPr>
          <w:u w:val="single"/>
        </w:rPr>
        <w:t>Lényege</w:t>
      </w:r>
      <w:r>
        <w:rPr/>
        <w:t>: A kibocsátó pénzintézet vállalja, hogy az ügyfél kötelezettségvállalását akkor is teljesíti, ha az ügyfélnek nincs fedezete a számlán., meghatározott összeghatár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20" w:top="1417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Banküzemtan szigorlati tétel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i/>
        <w:b/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Kpalrs">
    <w:name w:val="Képaláírás"/>
    <w:basedOn w:val="Normal"/>
    <w:next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GB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6:45:00Z</dcterms:created>
  <dc:creator>szszilvasi</dc:creator>
  <dc:description/>
  <dc:language>en-US</dc:language>
  <cp:lastModifiedBy>hallgato</cp:lastModifiedBy>
  <cp:lastPrinted>2005-05-19T13:44:00Z</cp:lastPrinted>
  <dcterms:modified xsi:type="dcterms:W3CDTF">2005-05-19T11:5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172016</vt:r8>
  </property>
  <property fmtid="{D5CDD505-2E9C-101B-9397-08002B2CF9AE}" pid="3" name="_AuthorEmail">
    <vt:lpwstr>SzSzilvasi@PGSM.HU</vt:lpwstr>
  </property>
  <property fmtid="{D5CDD505-2E9C-101B-9397-08002B2CF9AE}" pid="4" name="_AuthorEmailDisplayName">
    <vt:lpwstr>Szilvási Szilvia</vt:lpwstr>
  </property>
  <property fmtid="{D5CDD505-2E9C-101B-9397-08002B2CF9AE}" pid="5" name="_EmailSubject">
    <vt:lpwstr>Banküzemtan szig-ra</vt:lpwstr>
  </property>
  <property fmtid="{D5CDD505-2E9C-101B-9397-08002B2CF9AE}" pid="6" name="_ReviewingToolsShownOnce">
    <vt:lpwstr/>
  </property>
</Properties>
</file>